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1 juin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premier juin,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6 mai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 GANRY K, M. JOURDIN J JULIEN  S, M. RENOU P, Mmes ROBBE N, ROTURIER L et M TETAUD 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Excusé : M.MARTIN M</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4 avril 2015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Présentation du PLUi (Plan local d’urbanisme inter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ention de Mr SEGALEN et de Madame GOURDET  de Grand Cognac.</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mande de Monsieur le Maire pour rajouter un point un l’ordre du jour relatif au syndicat Merpins –soloire </w:t>
      </w:r>
      <w:r>
        <w:rPr>
          <w:rFonts w:eastAsia="Wingdings" w:cs="Wingdings" w:ascii="Wingdings" w:hAnsi="Wingdings"/>
          <w:color w:val="000000"/>
          <w:sz w:val="22"/>
          <w:szCs w:val="22"/>
        </w:rPr>
        <w:t></w:t>
      </w:r>
      <w:r>
        <w:rPr>
          <w:rFonts w:cs="Arial" w:ascii="Arial" w:hAnsi="Arial"/>
          <w:color w:val="000000"/>
          <w:sz w:val="22"/>
          <w:szCs w:val="22"/>
        </w:rPr>
        <w:t xml:space="preserve"> Accord du Conseil Municipal à l’unanim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Prise de compétence « carte communa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Monsieur le Maire expose au Conseil Municip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l’intérêt de délivrer les autorisations d’urbanisme au nom de la c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Municipal, après en avoir délibér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e Code de l’urbanisme, notamment ses articles L.422-1 et suiv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es délibérations du Conseil Municipal  des 17 juillet 2008, 13 novembre 2008 et 5 mars 2009 et l’arrêté préfectoral du 28 avril 2009 approuvant la carte commun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écide que les décisions relatives aux autorisations d’urbanisme seront, sauf dans les cas de compétence  préfectorale prévus par l’article L.422-2 du Code de l’urbanisme, prises au nom de la comm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rge Monsieur  le Maire de mettre en œuvre la présente délibération qui sera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Transmise au préfet du département de la Charente</w:t>
      </w:r>
    </w:p>
    <w:p>
      <w:pPr>
        <w:pStyle w:val="Normal"/>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Affichée pendant un mois en mai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 10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3. Adhésion au groupement de commandes du SDEG pour l’achat d’électricité, de fournitures et de services en matière d’efficacité énergétique et autorisation à signer la convention pour la constitution d’un groupement de com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CharacterStyle1"/>
          <w:spacing w:val="3"/>
          <w:sz w:val="22"/>
          <w:szCs w:val="22"/>
        </w:rPr>
        <w:t xml:space="preserve">- </w:t>
      </w:r>
      <w:r>
        <w:rPr>
          <w:rFonts w:cs="Arial" w:ascii="Arial" w:hAnsi="Arial"/>
          <w:sz w:val="22"/>
          <w:szCs w:val="22"/>
        </w:rPr>
        <w:t>Vu le Code des Marchés Publics et notamment son articl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u le Code Général des Collectivités Territoriale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u la convention constitutive du groupement de commandes pour l'achat d'électricité, de fournitures et  de services en matière d'efficacité énergétique, jointe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sieur le M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xpos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l'ouverture des marchés de l'énergie s'accélère avec la disparition prochaine des tarifs réglementés de vente d'électricité, qui imposera aux collectivités de mettre en concurrence leur fourn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cette obligation de mise en concurrence s'appliquera à compter du 1 janvier 2016 pour l'électricité aux     bâtiments dont la puissance souscrite est supérieure à 36 k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il s'agit pour l'essentiel des tarifs « jaunes » et « ve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 la suppression de ces tarifs réglementés concerne de nombreux contrats de sites et bâtiments de personne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le SDEG 16, propriétaire des réseaux publics d'électricité et de gaz et autorité organisatrice de la distribution a   été sollicité par de nombreuses Communes afin de les aider dans ces nouveaux achats d'électricité, et d'envisager un groupement de comm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par délibération du 30 mars 2015, le Comité Syndical a décidé la constitution d'un groupement de commandes d'électricité, ouverts à tous les acheteurs publics ou exerçant des missions d'intérêt général au niveau du dé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ce groupement de commandes vise à mutualiser les besoins de leurs membres en vue de parvenir à un volume de consommation propre à obtenir les offres de fourniture les plus compétitives possibles et permettrait des économies d'échelle, la stimulation de la concurrence, la maîtrise de la facture des fournitures et la proposition de meilleur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 le SDEG 16 déchargera ainsi ses adhérents de Ta conduite des procédures de marchés publics (rédaction des cahiers des charges très spécifiques à cette énergie) jusqu'à la notification des marchés et accords-c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 ce groupement ainsi institué garantira la sécurité juridique, économique et technique des procédures d'achat.</w:t>
      </w:r>
    </w:p>
    <w:p>
      <w:pPr>
        <w:pStyle w:val="Normal"/>
        <w:jc w:val="both"/>
        <w:rPr>
          <w:rFonts w:ascii="Arial" w:hAnsi="Arial" w:cs="Arial"/>
          <w:sz w:val="22"/>
          <w:szCs w:val="22"/>
        </w:rPr>
      </w:pPr>
      <w:r>
        <w:rPr>
          <w:rFonts w:cs="Arial" w:ascii="Arial" w:hAnsi="Arial"/>
          <w:sz w:val="22"/>
          <w:szCs w:val="22"/>
        </w:rPr>
        <w:t>- Que naturellement, chaque adhérent au groupement ne consommera que l'électricité correspondant à ses besoins propres, mais sur la base des conditions (dont les prix) définies dans le cadre de la procédure d'appel d'off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180" w:leader="none"/>
        </w:tabs>
        <w:ind w:left="0" w:hanging="0"/>
        <w:jc w:val="both"/>
        <w:rPr>
          <w:rFonts w:ascii="Arial" w:hAnsi="Arial" w:cs="Arial"/>
          <w:sz w:val="22"/>
          <w:szCs w:val="22"/>
        </w:rPr>
      </w:pPr>
      <w:r>
        <w:rPr>
          <w:rFonts w:cs="Arial" w:ascii="Arial" w:hAnsi="Arial"/>
          <w:sz w:val="22"/>
          <w:szCs w:val="22"/>
        </w:rPr>
        <w:t>Qu'afin de mettre en œuvre de tel groupement de commandes, il est nécessaire de signer une convention constitutive du groupement de commandes pour l'achat d'électricit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ésen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La convention constitutive dudit groupement de commandes proposée par le SDEG 16 dont les principales caractéristiques sont les suivantes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bjet du groupement :</w:t>
      </w:r>
    </w:p>
    <w:p>
      <w:pPr>
        <w:pStyle w:val="Normal"/>
        <w:ind w:left="900" w:hanging="900"/>
        <w:jc w:val="both"/>
        <w:rPr/>
      </w:pPr>
      <w:r>
        <w:rPr>
          <w:rFonts w:eastAsia="Arial" w:cs="Arial" w:ascii="Arial" w:hAnsi="Arial"/>
          <w:sz w:val="22"/>
          <w:szCs w:val="22"/>
        </w:rPr>
        <w:t xml:space="preserve">              </w:t>
      </w:r>
      <w:r>
        <w:rPr>
          <w:rFonts w:cs="Arial" w:ascii="Arial" w:hAnsi="Arial"/>
          <w:sz w:val="22"/>
          <w:szCs w:val="22"/>
        </w:rPr>
        <w:t>-  Constituer, entre les membres l'approuvant, un groupement de commandes ayant pour objet la passation des accords-cadres et marchés répondant aux besoins définis dans chaque convention constitutive et définir les modalités de fonctionnement de chaque group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tion du code des marchés public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soins couverts :</w:t>
      </w:r>
    </w:p>
    <w:p>
      <w:pPr>
        <w:pStyle w:val="Normal"/>
        <w:rPr/>
      </w:pPr>
      <w:r>
        <w:rPr>
          <w:rFonts w:eastAsia="Arial" w:cs="Arial" w:ascii="Arial" w:hAnsi="Arial"/>
          <w:sz w:val="22"/>
          <w:szCs w:val="22"/>
        </w:rPr>
        <w:t xml:space="preserve">           </w:t>
      </w:r>
      <w:r>
        <w:rPr>
          <w:rFonts w:cs="Arial" w:ascii="Arial" w:hAnsi="Arial"/>
          <w:sz w:val="22"/>
          <w:szCs w:val="22"/>
        </w:rPr>
        <w:t>-  Fourniture d'électricité, fournitures et services en matière d'efficacité énergétiqu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osition du group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unes, Communautés de Commun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lit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e de Gestion de la Charente,</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t>Syndicats Intercommunaux d'Alimentation en Eau Potable,</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37220</wp:posOffset>
                </wp:positionV>
                <wp:extent cx="5765800" cy="33083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330835"/>
                        </a:xfrm>
                        <a:prstGeom prst="rect"/>
                        <a:solidFill>
                          <a:srgbClr val="FFFFFF">
                            <a:alpha val="0"/>
                          </a:srgbClr>
                        </a:solidFill>
                      </wps:spPr>
                      <wps:txbx>
                        <w:txbxContent>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454pt;height:26.05pt;mso-wrap-distance-left:0pt;mso-wrap-distance-right:0pt;mso-wrap-distance-top:0pt;mso-wrap-distance-bottom:0pt;margin-top:648.6pt;mso-position-vertical-relative:text;margin-left:0pt;mso-position-horizontal-relative:text">
                <v:fill opacity="0f"/>
                <v:textbox inset="0.000694444444444445in,0.000694444444444445in,0.000694444444444445in,0.000694444444444445in">
                  <w:txbxContent>
                    <w:p>
                      <w:pPr>
                        <w:pStyle w:val="Normal"/>
                        <w:rPr>
                          <w:rStyle w:val="CharacterStyle1"/>
                        </w:rPr>
                      </w:pPr>
                      <w:r>
                        <w:rPr/>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yndicats Intercommunaux à Vocation Scola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yndicats Intercommunaux à Vocation Uni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yndicats Mix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es Hospitaliers, EHPAD, Centres intercommunaux d'action soci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ordonnateur des groupements :</w:t>
      </w:r>
    </w:p>
    <w:p>
      <w:pPr>
        <w:pStyle w:val="Normal"/>
        <w:ind w:left="720" w:hanging="0"/>
        <w:rPr/>
      </w:pPr>
      <w:r>
        <w:rPr>
          <w:rFonts w:cs="Arial" w:ascii="Arial" w:hAnsi="Arial"/>
          <w:sz w:val="22"/>
          <w:szCs w:val="22"/>
        </w:rPr>
        <w:t>- Le SDEG 16.</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ôle du Coordonnateur :</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  Assister les membres du groupement dans la définition de leurs besoins et     centraliser ces besoins.</w:t>
      </w:r>
    </w:p>
    <w:p>
      <w:pPr>
        <w:pStyle w:val="Normal"/>
        <w:ind w:left="1080" w:hanging="1080"/>
        <w:rPr/>
      </w:pPr>
      <w:r>
        <w:rPr>
          <w:rFonts w:eastAsia="Arial" w:cs="Arial" w:ascii="Arial" w:hAnsi="Arial"/>
          <w:sz w:val="22"/>
          <w:szCs w:val="22"/>
        </w:rPr>
        <w:t xml:space="preserve">            </w:t>
      </w:r>
      <w:r>
        <w:rPr>
          <w:rFonts w:cs="Arial" w:ascii="Arial" w:hAnsi="Arial"/>
          <w:sz w:val="22"/>
          <w:szCs w:val="22"/>
        </w:rPr>
        <w:t>-   Préparer et organiser l'ensemble des opérations de sélection d'un ou de plusieurs  cocontractants.</w:t>
      </w:r>
    </w:p>
    <w:p>
      <w:pPr>
        <w:pStyle w:val="Normal"/>
        <w:jc w:val="both"/>
        <w:rPr/>
      </w:pPr>
      <w:r>
        <w:rPr>
          <w:rFonts w:eastAsia="Arial" w:cs="Arial" w:ascii="Arial" w:hAnsi="Arial"/>
          <w:sz w:val="22"/>
          <w:szCs w:val="22"/>
        </w:rPr>
        <w:t xml:space="preserve">            </w:t>
      </w:r>
      <w:r>
        <w:rPr>
          <w:rFonts w:cs="Arial" w:ascii="Arial" w:hAnsi="Arial"/>
          <w:sz w:val="22"/>
          <w:szCs w:val="22"/>
        </w:rPr>
        <w:t>-   Signer et notifier les marchés et/ou accords-cadres et leurs marchés subséquent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mission d'appel d'offres :</w:t>
      </w:r>
    </w:p>
    <w:p>
      <w:pPr>
        <w:pStyle w:val="Normal"/>
        <w:ind w:left="720" w:hanging="0"/>
        <w:rPr/>
      </w:pPr>
      <w:r>
        <w:rPr>
          <w:rFonts w:cs="Arial" w:ascii="Arial" w:hAnsi="Arial"/>
          <w:sz w:val="22"/>
          <w:szCs w:val="22"/>
        </w:rPr>
        <w:t>-     La CAO du SDEG 16.</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hésion :</w:t>
      </w:r>
    </w:p>
    <w:p>
      <w:pPr>
        <w:pStyle w:val="Normal"/>
        <w:ind w:left="720" w:hanging="0"/>
        <w:rPr/>
      </w:pPr>
      <w:r>
        <w:rPr>
          <w:rFonts w:cs="Arial" w:ascii="Arial" w:hAnsi="Arial"/>
          <w:sz w:val="22"/>
          <w:szCs w:val="22"/>
        </w:rPr>
        <w:t>-  Décision de chaque membre suivant un processus décisionnel conforme à ses règles propres et signature avec    le SDEG 16 de la convention constitutive du groupemen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tra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ande par écrit au coordonnateur.</w:t>
      </w:r>
    </w:p>
    <w:p>
      <w:pPr>
        <w:pStyle w:val="Normal"/>
        <w:ind w:left="1080" w:hanging="1080"/>
        <w:rPr/>
      </w:pPr>
      <w:r>
        <w:rPr>
          <w:rFonts w:eastAsia="Arial" w:cs="Arial" w:ascii="Arial" w:hAnsi="Arial"/>
          <w:sz w:val="22"/>
          <w:szCs w:val="22"/>
        </w:rPr>
        <w:t xml:space="preserve">             </w:t>
      </w:r>
      <w:r>
        <w:rPr>
          <w:rFonts w:cs="Arial" w:ascii="Arial" w:hAnsi="Arial"/>
          <w:sz w:val="22"/>
          <w:szCs w:val="22"/>
        </w:rPr>
        <w:t>-   Le retrait ne prend effet qu'à la fin de l'exécution du marché ou des marchés   subséquents en cour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positions financières :</w:t>
      </w:r>
    </w:p>
    <w:p>
      <w:pPr>
        <w:pStyle w:val="Normal"/>
        <w:ind w:left="720" w:hanging="0"/>
        <w:rPr/>
      </w:pPr>
      <w:r>
        <w:rPr>
          <w:rFonts w:cs="Arial" w:ascii="Arial" w:hAnsi="Arial"/>
          <w:sz w:val="22"/>
          <w:szCs w:val="22"/>
        </w:rPr>
        <w:t>- Gratu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D'adhérer au groupement de commandes du Syndicat Départemental d'Electricité et de Gaz de la Charente (SDEG 16) pour l'achat d'électricité, de fournitures et de services en matière d'efficacité énerg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 l'autoriser à signer la convention pour la constitution d'un groupement de comm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battu et délibéré, le Conseil Municip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Accepte les termes de la convention constitutive du groupement de commandes du SDEG 16 pour l'achat d'électricité, de fournitures et de services en matière d'efficacité énergétique, convention qui est annexée à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utorise Monsieur le Maire à signer ladite conv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utorise l'adhésion de la Commune au groupement de commandes du SDEG 16 ayant pour objet l'achat d'électricité, de fournitures et de services en matière d'efficacité énergé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onne pouvoir à Monsieur le Maire pour prendre toutes les dispositions et signer toutes les pièces nécessaires à l'exécution de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plication de l'article L.2131-1 du Code Général des Collectivités Territoriales, la présente délibération est exécutoire de plein droit à dater de sa publication et de sa transmission au représentant de l'État dans le Dé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pplication des dispositions de l'article R.421-1 du Code de justice administrative, cette délibération peut faire l'objet d'un recours devant le Tribunal Administratif dans les deux mois qui suivent sa publication « ou affichage » ou sa transmission au représentant de l'Etat dans le Dé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et délibéré les jour, mois et an ci-dessus et ont tous les membres présents signé au regis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 10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Modification des statuts du SAEP Merpins - Solo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Monsieur le Maire donne lecture au Conseil Municipal  des modifications des statuts du SAEP  de Merpins - Soloire concernant  la durée  de vie du Syndic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 Conseil Municipal, après en avoir délibéré et à l’unanimité des présents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ACCEPTE la modification des statuts  du SAEP de Merpins- Solo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hâteau d’eau à terme n’existera plus sur la commune, il va être démoli. Sachant que celui-ci sert de réserve incendie et de tamp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5. </w:t>
      </w:r>
      <w:r>
        <w:rPr>
          <w:rFonts w:cs="Arial" w:ascii="Arial" w:hAnsi="Arial"/>
          <w:sz w:val="22"/>
          <w:szCs w:val="22"/>
        </w:rPr>
        <w:t>Adoption du rapport sur le prix et la qualité du service public d’assainissement collectif 201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Monsieur le Maire ouvre la séance et rappelle que le Code Général des Collectivités Territoriales impose, par son article L.2224-5, la réalisation d’un rapport annuel sur le prix et la qualité du service d’assainissement collect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rapport doit être présenté à l’assemblée délibérante dans les 6 mois qui suivent la clôture de l’exercice concerné et faire l’objet d’une délibé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rapport est public et permet d’informer les usagers du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présentation de ce rapport, le conseil municipa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DOPTE le rapport sur le prix et la qualité du service publique d’assainissement collectif de la    commune de MESNAC. Ce dernier sera transmis aux services préfectoraux en même temps que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Haut débit sur la commune</w:t>
      </w:r>
    </w:p>
    <w:p>
      <w:pPr>
        <w:pStyle w:val="Normal"/>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e Conseil général et Grand Cognac travaillent sur le haut débit. D’ici 5 ans, Mesnac devrait atteindre les 8 Mbits.</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75" w:leader="none"/>
        </w:tabs>
        <w:rPr>
          <w:rFonts w:ascii="Arial" w:hAnsi="Arial" w:cs="Arial"/>
          <w:sz w:val="22"/>
          <w:szCs w:val="22"/>
        </w:rPr>
      </w:pPr>
      <w:r>
        <w:rPr>
          <w:rFonts w:cs="Arial" w:ascii="Arial" w:hAnsi="Arial"/>
          <w:sz w:val="22"/>
          <w:szCs w:val="22"/>
        </w:rPr>
        <w:t xml:space="preserve">7. Budget 2015 (rectification erreur 021 et 023)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e même chiffre doit être inscrit au 021 et  023. Hors lors du vote du budget, il a été constaté une différence de 239.54  (021 = 66 019.72 et 023 = 66 259.26)</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Après rectification : la somme de 66 019.72 a été mise au 023 et les 239.54 au chapitre 011 (charges à caractères générales)</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e conseil municipal est d’ accord à l’unanimité.</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75" w:leader="none"/>
        </w:tabs>
        <w:rPr>
          <w:rFonts w:ascii="Arial" w:hAnsi="Arial" w:cs="Arial"/>
          <w:sz w:val="22"/>
          <w:szCs w:val="22"/>
        </w:rPr>
      </w:pPr>
      <w:r>
        <w:rPr>
          <w:rFonts w:cs="Arial" w:ascii="Arial" w:hAnsi="Arial"/>
          <w:sz w:val="22"/>
          <w:szCs w:val="22"/>
        </w:rPr>
        <w:t xml:space="preserve">8. Divers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L’appartement (coté salle des fêtes) sera libre au 1</w:t>
      </w:r>
      <w:r>
        <w:rPr>
          <w:rFonts w:cs="Arial" w:ascii="Arial" w:hAnsi="Arial"/>
          <w:sz w:val="22"/>
          <w:szCs w:val="22"/>
          <w:vertAlign w:val="superscript"/>
        </w:rPr>
        <w:t>er</w:t>
      </w:r>
      <w:r>
        <w:rPr>
          <w:rFonts w:cs="Arial" w:ascii="Arial" w:hAnsi="Arial"/>
          <w:sz w:val="22"/>
          <w:szCs w:val="22"/>
        </w:rPr>
        <w:t xml:space="preserve"> juillet.</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t>Courrier reçu de l’association Malissmiss  pour une invitation le samedi 27 juin 2015  à 10h30 dans le gymnase pour faire découvrir l’activité  Maliss’éveil.</w:t>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ordre du jour étant épuisé, la séance est levée à 22h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Wingdings" w:hAnsi="Wingdings"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5:00Z</dcterms:created>
  <dc:creator>Secrétariat</dc:creator>
  <dc:description/>
  <cp:keywords/>
  <dc:language>en-US</dc:language>
  <cp:lastModifiedBy>Mesnac</cp:lastModifiedBy>
  <cp:lastPrinted>2015-03-03T14:17:00Z</cp:lastPrinted>
  <dcterms:modified xsi:type="dcterms:W3CDTF">2015-06-11T12:42:00Z</dcterms:modified>
  <cp:revision>4</cp:revision>
  <dc:subject/>
  <dc:title>PROCES VERBAL DE LA SEANCE DU CONSEIL MUNICIPAL</dc:title>
</cp:coreProperties>
</file>