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02 décembre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deux décembre, à dix neuf  heur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26 novembre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r DELMAS Frédéric, Mr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 xml:space="preserve">Absente </w:t>
      </w:r>
      <w:r>
        <w:rPr>
          <w:rFonts w:cs="Arial" w:ascii="Arial" w:hAnsi="Arial"/>
          <w:sz w:val="22"/>
          <w:szCs w:val="22"/>
        </w:rPr>
        <w:t xml:space="preserve">: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Patrick MARROT  a été élu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24 octobre 2013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 Transfert du terrain château d’eau au SAEP Merpins-soloire</w:t>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lique  que le terrain où se situe le château d'eau appartient toujours à la commune. Normalement, il aurait du être transféré au Sivom  qui avait la compétence "adduction d'eau potable" il y a des années. Le Sivom n'existant plus,  le terrain devrait revenir maintenant  au nouveau Syndicat d'alimentation en eau potable Merpins-Soloire (SAEP).</w:t>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accept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Le transfert du terrain cadastré Section A N° 1122 d'une superficie de 500m2 pour l’Euro symboli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Autorise Monsieur le Maire à signer tous les documents  relatifs à cette affai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color w:val="000000"/>
          <w:sz w:val="22"/>
          <w:szCs w:val="22"/>
        </w:rPr>
        <w:t>2. Demande d’aides à l’Agence Adour-Garonne  pour le curage et l’épandage des boues des lagunes.</w:t>
      </w:r>
    </w:p>
    <w:p>
      <w:pPr>
        <w:pStyle w:val="Normal"/>
        <w:ind w:right="72"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lique que pour le curage et l'épandage des boues des lagunes  la commune peut bénéficier d'aides par l'Agence Adour-Garon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de solliciter l' agence Adour- Garonne  pour des aides dans le cadre du curage et l'épandage des boues des lagu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3. Demande de subvention auprès du Conseil Général pour la réhabilitation et l’extension  de l’assainissement  collectif des Fosses.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fait part au Conseil Municipal que suite à la fin des compétences du SIVOM (arrêté du 30 juin 2013), la commune doit  solliciter le Conseil Général en  son nom propre  pour l'obtention d'une subvention dans le cadre de l'extension du réseau de d'assainissement collectif des Fosses et la réhabilitation de la lagunes de Vignol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numPr>
          <w:ilvl w:val="0"/>
          <w:numId w:val="3"/>
        </w:numPr>
        <w:autoSpaceDE w:val="false"/>
        <w:rPr>
          <w:rFonts w:ascii="Arial" w:hAnsi="Arial" w:cs="Arial"/>
          <w:b/>
          <w:b/>
          <w:bCs/>
          <w:color w:val="000000"/>
          <w:sz w:val="22"/>
          <w:szCs w:val="22"/>
        </w:rPr>
      </w:pPr>
      <w:r>
        <w:rPr>
          <w:rFonts w:cs="Arial" w:ascii="Arial" w:hAnsi="Arial"/>
          <w:b/>
          <w:bCs/>
          <w:color w:val="000000"/>
          <w:sz w:val="22"/>
          <w:szCs w:val="22"/>
        </w:rPr>
        <w:t>Autorise Monsieur le Maire à solliciter l'octroi de subvention auprès du Conseil Général.</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4. Vente d’une parcelle appartenant à la commune au groupe Garandeau</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fait part au Conseil Municipal de l'offre du Groupe Garandeau qui souhaite acquérir la parcelle section C n° 361 d'une contenance de 20 ca pour un montant de 200 euros  au lieu -dit les Fraich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ci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e vendre la parcelle section C n° 361 pour la somme de 200 euros.</w:t>
      </w:r>
    </w:p>
    <w:p>
      <w:pPr>
        <w:pStyle w:val="Normal"/>
        <w:autoSpaceDE w:val="false"/>
        <w:rPr>
          <w:rFonts w:ascii="Arial" w:hAnsi="Arial" w:cs="Arial"/>
          <w:b/>
          <w:b/>
          <w:bCs/>
          <w:color w:val="000000"/>
          <w:sz w:val="22"/>
          <w:szCs w:val="22"/>
        </w:rPr>
      </w:pPr>
      <w:r>
        <w:rPr>
          <w:rFonts w:cs="Arial" w:ascii="Arial" w:hAnsi="Arial"/>
          <w:b/>
          <w:bCs/>
          <w:color w:val="000000"/>
          <w:sz w:val="22"/>
          <w:szCs w:val="22"/>
        </w:rPr>
        <w:t>- D’autoriser Monsieur le Maire à signer tous les documents relatifs à cette aff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5. Attribution d’une subvention à l’AF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propose au Conseil Municipal d'attribuer une subvention à l' AFM  dans le cadre du Téléth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Après délibération, le Conseil Municipal à l'unanimité décide d'attribuer une subvention de 300.00 € à l'AF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6. Décision modificative pour rectification d’un article suite mauvaise impu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Conseil Municipal, après en avoir délibéré, décide de procéder au vote de virement de crédits suivants, sur le budget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REDIT A OUVRI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095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409565" cy="3810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CREDIT A REDUI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095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5409565" cy="381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7. Décision modificative pour régularisation du compte 23</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 après en avoir délibéré, décide de procéder au vote de crédits supplémentaires suivants, sur le budget 201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COMPTE DEPEN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0956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3" r="-7" b="-73"/>
                    <a:stretch>
                      <a:fillRect/>
                    </a:stretch>
                  </pic:blipFill>
                  <pic:spPr bwMode="auto">
                    <a:xfrm>
                      <a:off x="0" y="0"/>
                      <a:ext cx="5409565" cy="49530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TE RECET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095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3" r="-7" b="-73"/>
                    <a:stretch>
                      <a:fillRect/>
                    </a:stretch>
                  </pic:blipFill>
                  <pic:spPr bwMode="auto">
                    <a:xfrm>
                      <a:off x="0" y="0"/>
                      <a:ext cx="5409565" cy="4953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8. Décision modificative pour régularisation du compte 2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 après en avoir délibéré, décide de procéder au vote de crédits supplémentaires suivants, sur le budget de l'exercice 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TE DEPEN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540956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5" r="-7" b="-95"/>
                    <a:stretch>
                      <a:fillRect/>
                    </a:stretch>
                  </pic:blipFill>
                  <pic:spPr bwMode="auto">
                    <a:xfrm>
                      <a:off x="0" y="0"/>
                      <a:ext cx="5409565" cy="381000"/>
                    </a:xfrm>
                    <a:prstGeom prst="rect">
                      <a:avLst/>
                    </a:prstGeom>
                  </pic:spPr>
                </pic:pic>
              </a:graphicData>
            </a:graphic>
          </wp:inline>
        </w:drawing>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TE RECET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0956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1" r="-7" b="-71"/>
                    <a:stretch>
                      <a:fillRect/>
                    </a:stretch>
                  </pic:blipFill>
                  <pic:spPr bwMode="auto">
                    <a:xfrm>
                      <a:off x="0" y="0"/>
                      <a:ext cx="5409565" cy="5048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9. Décision modificative pour augmentation du compte 6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 Conseil Municipal, après en avoir délibéré, décide de procéder au vote de crédits supplémentaires suivants, sur le budget 2013 de l'assainiss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TES DEPEN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540956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6" r="-7" b="-56"/>
                    <a:stretch>
                      <a:fillRect/>
                    </a:stretch>
                  </pic:blipFill>
                  <pic:spPr bwMode="auto">
                    <a:xfrm>
                      <a:off x="0" y="0"/>
                      <a:ext cx="5409565" cy="638175"/>
                    </a:xfrm>
                    <a:prstGeom prst="rect">
                      <a:avLst/>
                    </a:prstGeom>
                  </pic:spPr>
                </pic:pic>
              </a:graphicData>
            </a:graphic>
          </wp:inline>
        </w:drawing>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PTES  RECET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0956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5" r="-7" b="-95"/>
                    <a:stretch>
                      <a:fillRect/>
                    </a:stretch>
                  </pic:blipFill>
                  <pic:spPr bwMode="auto">
                    <a:xfrm>
                      <a:off x="0" y="0"/>
                      <a:ext cx="5409565" cy="3810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0. Nettoyage salle des Fêtes par une entrepr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oposition de l’entreprise EURONET 2000 </w:t>
      </w:r>
      <w:r>
        <w:rPr>
          <w:rFonts w:eastAsia="Wingdings" w:cs="Wingdings" w:ascii="Wingdings" w:hAnsi="Wingdings"/>
          <w:sz w:val="22"/>
          <w:szCs w:val="22"/>
        </w:rPr>
        <w:t></w:t>
      </w:r>
      <w:r>
        <w:rPr>
          <w:rFonts w:cs="Arial" w:ascii="Arial" w:hAnsi="Arial"/>
          <w:sz w:val="22"/>
          <w:szCs w:val="22"/>
        </w:rPr>
        <w:t xml:space="preserve"> 2 options : A (salle et sanitaires) pour 75 € et B (cuisine) pour 62.50 €.</w:t>
      </w:r>
    </w:p>
    <w:p>
      <w:pPr>
        <w:pStyle w:val="Normal"/>
        <w:rPr>
          <w:rFonts w:ascii="Arial" w:hAnsi="Arial" w:cs="Arial"/>
          <w:sz w:val="22"/>
          <w:szCs w:val="22"/>
        </w:rPr>
      </w:pPr>
      <w:r>
        <w:rPr>
          <w:rFonts w:cs="Arial" w:ascii="Arial" w:hAnsi="Arial"/>
          <w:sz w:val="22"/>
          <w:szCs w:val="22"/>
        </w:rPr>
        <w:t>Le Conseil a  décidé de  faire nettoyer la salle toutes les 4 locations pour option A ou B ou les de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1. Div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œux de monsieur le Maire : le 03/01/2013</w:t>
      </w:r>
    </w:p>
    <w:p>
      <w:pPr>
        <w:pStyle w:val="Normal"/>
        <w:numPr>
          <w:ilvl w:val="0"/>
          <w:numId w:val="2"/>
        </w:numPr>
        <w:rPr>
          <w:rFonts w:ascii="Arial" w:hAnsi="Arial" w:cs="Arial"/>
          <w:sz w:val="22"/>
          <w:szCs w:val="22"/>
        </w:rPr>
      </w:pPr>
      <w:r>
        <w:rPr>
          <w:rFonts w:cs="Arial" w:ascii="Arial" w:hAnsi="Arial"/>
          <w:sz w:val="22"/>
          <w:szCs w:val="22"/>
        </w:rPr>
        <w:t>2 devis sont demandés pour aménagement du fossé rue de la maille et fossé rue du château d’eau.</w:t>
      </w:r>
    </w:p>
    <w:p>
      <w:pPr>
        <w:pStyle w:val="Normal"/>
        <w:numPr>
          <w:ilvl w:val="0"/>
          <w:numId w:val="2"/>
        </w:numPr>
        <w:rPr>
          <w:rFonts w:ascii="Arial" w:hAnsi="Arial" w:cs="Arial"/>
          <w:sz w:val="22"/>
          <w:szCs w:val="22"/>
        </w:rPr>
      </w:pPr>
      <w:r>
        <w:rPr>
          <w:rFonts w:cs="Arial" w:ascii="Arial" w:hAnsi="Arial"/>
          <w:sz w:val="22"/>
          <w:szCs w:val="22"/>
        </w:rPr>
        <w:t>Dépouillement appel d’offres pour le choix du cabinet pour l’épandage des boues : Mr TESSERON, Mr MERLIERE, Mr GOIS, Mr DELMAS et Mr REN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rdre du jour étant épuisé, la séance est levée à 19h45</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6:00Z</dcterms:created>
  <dc:creator>Secrétariat</dc:creator>
  <dc:description/>
  <cp:keywords/>
  <dc:language>en-US</dc:language>
  <cp:lastModifiedBy>Mesnac</cp:lastModifiedBy>
  <cp:lastPrinted>2013-12-10T11:57:00Z</cp:lastPrinted>
  <dcterms:modified xsi:type="dcterms:W3CDTF">2013-12-10T11:11:00Z</dcterms:modified>
  <cp:revision>9</cp:revision>
  <dc:subject/>
  <dc:title>PROCES VERBAL DE LA SEANCE DU CONSEIL MUNICIPAL</dc:title>
</cp:coreProperties>
</file>