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5 juin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cinq juin, à dix neuf heures, le Conseil Municipal de cette Commune, régulièrement convoqué, s’est réuni au nombre prescrit par la Loi à huis clos, dans le lieu habituel de ses séances, ,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29 mai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PHILIPPON Jean-Pierr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Eric, Monsieur PHILIPPON Jean-Pierre et Madame ROTURIER Lyd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uvoirs : Monsieur DANGER Eric a donné pouvoir à Monsieur  GOIS Didier</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ieur PHILIPPON  Jean-Pierre a donné pouvoir à Monsieur Pascal RENOU</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ame ROTURIER Lydie a donné pouvoir à Madame ROBBÉ Nathali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Noam QUICHAUD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Compte rendu de la séance du 25 mai a été approuvé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nsieur le Maire informe le conseil municipal de divers points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Monsieur MARCHIVES est en vacances, il avait des heures à récupére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Le tracteur est en panne, en attendant  pose des panneaux (30 km/h etc...) à Pain perdu, rue des mailles et  rue des groi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Masques : la distribution sera faite entre le 11 et le 13 jui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Distribution des composteurs : elle sera effectuée par Mme GANRY et M. RENOU le samedi mati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Indemnité du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onsieur le Maire explique que l'indemnité qui devait être attribuée au Conseiller Délégué va être</w:t>
      </w:r>
      <w:r>
        <w:rPr>
          <w:rFonts w:cs="Arial" w:ascii="Arial" w:hAnsi="Arial"/>
          <w:color w:val="000000"/>
          <w:sz w:val="20"/>
          <w:szCs w:val="20"/>
        </w:rPr>
        <w:t xml:space="preserve"> </w:t>
      </w:r>
      <w:r>
        <w:rPr>
          <w:rFonts w:cs="Arial" w:ascii="Arial" w:hAnsi="Arial"/>
          <w:color w:val="000000"/>
          <w:sz w:val="22"/>
          <w:szCs w:val="22"/>
        </w:rPr>
        <w:t>supprimée car celui-ci étant en invalidité, il ne peut la percevo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appartient au Conseil municipal de fixer, dans les conditions prévues par la loi, les indemnités de fonctions versées au Maire étant entendu que les crédits nécessaires seront inscrits au budget primi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indemnité du Maire est calculée par référence à l'indice fixé par le Code général des collectivités territoriales, pour les communes de moins de 500 habitants soit un taux maximal de 25.5 % de l'indice 102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nnuler la délibération n° D_2020_3_4 du 25 mai 20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Que l'indemnité du Maire sera de 25.5 % de l'indice brut 102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L'indemnité du maire sera versée à compter du 25 mai 2020 et subira automatiquement les majorations correspondantes à l'indice brut du terminal de l'échelle indiciaire de la fonction publ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Indemnité des Adjoin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l'indemnité qui devait être attribuée au Conseiller Délégué va être supprimée car celui-ci étant en invalidité, il ne peut la percevo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appartient au Conseil municipal de fixer, dans les conditions prévues par la loi, les indemnités de fonctions versées aux Adjoints étant entendu que les crédits nécessaires seront inscrits au budget primi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indemnité des Adjoints est calculée par référence à l'indice fixé par le Code général des collectivités territoriales, pour les communes de moins de 500 habitants soit un taux maximal de 9.9 % de l'indice 102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nnuler la délibération n° D_2020_3_5 du 25 mai 20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Que l'indemnité des Adjoints  sera de 9.90 % de l'indice brut 102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L'indemnité des Adjoints  sera versée à compter du 25 mai 2020 et subira automatiquement les majorations correspondantes à l'indice brut du terminal de l'échelle indiciaire de la fonction publiqu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3. Suppression indemnité du conseiller délégué</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il y a lieu de supprimer l'indemnité de fonction à un conseiller délégué  qui avait été voté lors de la séance du 25 mai (Délibération n° D_2020_3_6). En effet, celui-ci étant en invalidé, il ne peut percevoir une indemnité de fonc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CIDE d'annuler la délibération N° D_2020_3_6 prise lors de la séance du 25 mai 202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4. Subventions 2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invite le conseil Municipal à voter les subventions pour l'année 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bCs/>
          <w:sz w:val="22"/>
          <w:szCs w:val="22"/>
        </w:rPr>
      </w:pPr>
      <w:r>
        <w:rPr>
          <w:b/>
          <w:bCs/>
          <w:sz w:val="22"/>
          <w:szCs w:val="22"/>
        </w:rPr>
        <w:t>Après délibération, Le Conseil Municipal à l’unanimité décide d’attribuer les subventions suivantes pour l’année 2020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5220" w:type="dxa"/>
        <w:jc w:val="left"/>
        <w:tblInd w:w="2155" w:type="dxa"/>
        <w:tblLayout w:type="fixed"/>
        <w:tblCellMar>
          <w:top w:w="0" w:type="dxa"/>
          <w:left w:w="70" w:type="dxa"/>
          <w:bottom w:w="0" w:type="dxa"/>
          <w:right w:w="70" w:type="dxa"/>
        </w:tblCellMar>
      </w:tblPr>
      <w:tblGrid>
        <w:gridCol w:w="3202"/>
        <w:gridCol w:w="201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ciété de Chasse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ité des fêtes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 Basket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lissmis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RM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o 1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DMR</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mbres des métier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FM (Télétho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s restaurants du coeur</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iver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7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5. Vote du taux des t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 taux des taxes pour l'année 2020.</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CIDE de ne pas augmenter les taxes. Les taux seront les suivants pour l'année 202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bâti) :        20.16 %</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non bâti) : 61.44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6. Délibération portant détermination des taux de promotion pour les avancements de grad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à l'assemblée que conformément au 2e alinéa de l'article 49 de la loi n°84-53 du 26 janvier 1984 modifié portant disposition statutaires relatives à la fonction publique territoriale, 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autoSpaceDE w:val="false"/>
        <w:jc w:val="both"/>
        <w:rPr>
          <w:rFonts w:ascii="Arial" w:hAnsi="Arial" w:cs="Arial"/>
          <w:color w:val="000000"/>
          <w:sz w:val="22"/>
          <w:szCs w:val="22"/>
        </w:rPr>
      </w:pPr>
      <w:r>
        <w:rPr>
          <w:rFonts w:cs="Arial" w:ascii="Arial" w:hAnsi="Arial"/>
          <w:color w:val="000000"/>
          <w:sz w:val="22"/>
          <w:szCs w:val="22"/>
        </w:rPr>
        <w:t>La délibération doit fixer ce taux pour chaque grade accessible par la voie de l'avancement de grade, il peut varier entre 0 et 1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u Comité Technique réuni le 27/01/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propose à l'assemblée de fixer  les ratios d'avancement de grade pour la collectivité comme suit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70" w:type="dxa"/>
          <w:bottom w:w="0" w:type="dxa"/>
          <w:right w:w="70" w:type="dxa"/>
        </w:tblCellMar>
      </w:tblPr>
      <w:tblGrid>
        <w:gridCol w:w="1188"/>
        <w:gridCol w:w="2160"/>
        <w:gridCol w:w="2880"/>
        <w:gridCol w:w="3060"/>
        <w:gridCol w:w="900"/>
      </w:tblGrid>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ATEGORIE</w:t>
            </w:r>
            <w:r>
              <w:rPr>
                <w:rFonts w:cs="Arial" w:ascii="Arial" w:hAnsi="Arial"/>
                <w:b/>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ADRED’EMPLOI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GRADE D’ORIGI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GRADE D’AVA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AU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djoint technique territori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Adjoint technique territorial principal 2</w:t>
            </w:r>
            <w:r>
              <w:rPr>
                <w:rFonts w:cs="Arial" w:ascii="Arial" w:hAnsi="Arial"/>
                <w:sz w:val="20"/>
                <w:szCs w:val="20"/>
                <w:vertAlign w:val="superscript"/>
              </w:rPr>
              <w:t>ème</w:t>
            </w:r>
            <w:r>
              <w:rPr>
                <w:rFonts w:cs="Arial" w:ascii="Arial" w:hAnsi="Arial"/>
                <w:sz w:val="20"/>
                <w:szCs w:val="20"/>
              </w:rPr>
              <w:t xml:space="preserve"> clas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djoint technique territorial principal 1</w:t>
            </w:r>
            <w:r>
              <w:rPr>
                <w:rFonts w:cs="Arial" w:ascii="Arial" w:hAnsi="Arial"/>
                <w:sz w:val="18"/>
                <w:szCs w:val="18"/>
                <w:vertAlign w:val="superscript"/>
              </w:rPr>
              <w:t>ère</w:t>
            </w:r>
            <w:r>
              <w:rPr>
                <w:rFonts w:cs="Arial" w:ascii="Arial" w:hAnsi="Arial"/>
                <w:sz w:val="18"/>
                <w:szCs w:val="18"/>
              </w:rPr>
              <w:t xml:space="preserve"> clas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Le Conseil Municipal, après en avoir délibér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ECIDE : d'adopter les ratios ainsi propos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OPTÉ : à l'unanimité des membres prés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Création d'un poste d'Adjoint technique principal de 1ère classe et modification du tableau des effectif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e la Commission Administrative Paritaire du 28/01/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loi n° 84-53 du 26 janvier 1984 modifiée portant dispositions statutaires relatives à la fonction publique territor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ctualiser le tableau des effectifs afin de prendre en compte l’avancement de grade d’un agent, il convient de créer l’emploi correspondant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technique territorial principal de 1ère classe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t de supprimer le poste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1 poste d'adjoint technique territorial principal de 2ème classe   à temps comp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u la loi n°84-53 du 26 janvier 1984 modifiée portant dispositions statutaires relatives à la fonction publique territoriale et notamment son article 3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u le tableau des effectif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 ADOPTE les propositions de Monsieur le Maire comme expliquées ci-dessu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MODIFIE le tableau des effectifs tel que présenté ci-aprè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70" w:type="dxa"/>
          <w:bottom w:w="0" w:type="dxa"/>
          <w:right w:w="70" w:type="dxa"/>
        </w:tblCellMar>
      </w:tblPr>
      <w:tblGrid>
        <w:gridCol w:w="2508"/>
        <w:gridCol w:w="840"/>
        <w:gridCol w:w="1080"/>
        <w:gridCol w:w="1080"/>
        <w:gridCol w:w="1440"/>
        <w:gridCol w:w="1025"/>
        <w:gridCol w:w="13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cteur</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té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ffectif actu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ré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uppressio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can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 d’effe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highlight w:val="yellow"/>
              </w:rPr>
              <w:t>Administratif</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Adjoint administratif territorial  principal  </w:t>
            </w:r>
          </w:p>
          <w:p>
            <w:pPr>
              <w:pStyle w:val="Normal"/>
              <w:autoSpaceDE w:val="false"/>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class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t>Techniqu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highlight w:val="yellow"/>
              </w:rPr>
            </w:pPr>
            <w:r>
              <w:rPr>
                <w:rFonts w:cs="Arial" w:ascii="Arial" w:hAnsi="Arial"/>
                <w:b/>
                <w:bCs/>
                <w:sz w:val="22"/>
                <w:szCs w:val="22"/>
                <w:highlight w:val="yellow"/>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Adjoint technique territorial principal </w:t>
            </w:r>
          </w:p>
          <w:p>
            <w:pPr>
              <w:pStyle w:val="Normal"/>
              <w:autoSpaceDE w:val="false"/>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01/11/20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Adjoint technique territorial principal </w:t>
            </w:r>
          </w:p>
          <w:p>
            <w:pPr>
              <w:pStyle w:val="Normal"/>
              <w:autoSpaceDE w:val="false"/>
              <w:jc w:val="center"/>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clas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01/11/202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INSCRIT au budget  les crédits correspond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Div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tit Mesnacais : Mme ROBBÉ explique pour les nouveaux conseillers qui sont dans la commission communication qu’ils recevront le PM pour la correction.</w:t>
        <w:br/>
      </w:r>
    </w:p>
    <w:p>
      <w:pPr>
        <w:pStyle w:val="Normal"/>
        <w:numPr>
          <w:ilvl w:val="0"/>
          <w:numId w:val="2"/>
        </w:numPr>
        <w:rPr>
          <w:rFonts w:ascii="Arial" w:hAnsi="Arial" w:cs="Arial"/>
          <w:sz w:val="22"/>
          <w:szCs w:val="22"/>
        </w:rPr>
      </w:pPr>
      <w:r>
        <w:rPr>
          <w:rFonts w:cs="Arial" w:ascii="Arial" w:hAnsi="Arial"/>
          <w:sz w:val="22"/>
          <w:szCs w:val="22"/>
        </w:rPr>
        <w:t>Voiture publicitaire : Nous allons l’emmener à St Yrieix  prochainement pour que les nouvelles publicités soient mises 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15.</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SimSun;宋体"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szCs w:val="24"/>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SimSun;宋体"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4"/>
      <w:szCs w:val="24"/>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SimSun;宋体"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4"/>
      <w:szCs w:val="24"/>
    </w:rPr>
  </w:style>
  <w:style w:type="character" w:styleId="WW8Num113z0">
    <w:name w:val="WW8Num113z0"/>
    <w:qFormat/>
    <w:rPr>
      <w:sz w:val="24"/>
      <w:szCs w:val="24"/>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SimSun;宋体"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0:00Z</dcterms:created>
  <dc:creator>Secrétariat</dc:creator>
  <dc:description/>
  <cp:keywords/>
  <dc:language>en-US</dc:language>
  <cp:lastModifiedBy>Mesnac</cp:lastModifiedBy>
  <cp:lastPrinted>2018-12-17T08:53:00Z</cp:lastPrinted>
  <dcterms:modified xsi:type="dcterms:W3CDTF">2020-06-11T09:29:00Z</dcterms:modified>
  <cp:revision>4</cp:revision>
  <dc:subject/>
  <dc:title>PROCES VERBAL DE LA SEANCE DU CONSEIL MUNICIPAL</dc:title>
</cp:coreProperties>
</file>