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08 juillet 2014</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quatorze, le huit juillet, à vingt heures trente cinq minut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1er juillet 2014</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GOIS D, DELMAS F, Mme GANRY K, MM. DANGER E, JOURDIN J, Mme JULIEN S, MM MARTIN M, RENOU P, Mmes ROBBE N, ROTURIER L et M TETAUD T.</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adame Lydie ROTURIER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Le procès verbal de la réunion du 20 juin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 xml:space="preserve">Monsieur le maire demande l’ajout à l’ordre du jour de plusieurs points supplémentaires. </w:t>
      </w:r>
    </w:p>
    <w:p>
      <w:pPr>
        <w:pStyle w:val="Normal"/>
        <w:ind w:right="72" w:hanging="0"/>
        <w:rPr>
          <w:rFonts w:ascii="Arial" w:hAnsi="Arial" w:cs="Arial"/>
          <w:sz w:val="22"/>
          <w:szCs w:val="22"/>
        </w:rPr>
      </w:pPr>
      <w:r>
        <w:rPr>
          <w:rFonts w:cs="Arial" w:ascii="Arial" w:hAnsi="Arial"/>
          <w:sz w:val="22"/>
          <w:szCs w:val="22"/>
        </w:rPr>
        <w:t>Cette proposition est acceptée à l’unanimité.</w:t>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onsieur le Maire ouvre la séan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1. Motion sur le redécoupage du territoi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Monsieur le Maire explique que le Président de la République vient de communiquer son projet de redécoupage de l'échelon régional en proposant 14 régions au lieu de 22, projet qui sera présenté au conseil des ministres le 18 juin et discuté au parlement dès le mois de juill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 redécoupage territorial repose, notamment, sur les deux principes suivan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pas de découpage des territoires régionaux actuels,</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des régions regroupant au moins 3 millions d'habita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insi la région Poitou-Charentes serait fusionnée avec les régions Centre et Limousin ce qui en ferait une région regroupant 13 départements, 5 millions d'habitants sur une superficie de 82.000 km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us, élus de Mesnac, refusons cette décision prise sans concertation des élus locaux et contraire à l'intérêt de notre territoi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ffet, avec la région de Cognac et le département de la Charente dans sa globalité, nous sommes plus poches de l'agglomération bordelaise que de tout autre futur chef lieu région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us le sommes d'un point de vue géographique, historique, économique, touristique, culturel et sporti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 l'activité dominante sur notre territoire, à savoir le cognac, nous avons des liens constants avec l'agglomération bordelaise (Port pour les expéditions de cognac, voies de communication ferroviaire ou terrestre..). De plus, jusqu'à cette décision présidentielle, le sens de la recomposition territoriale était basé sur les métropoles, notion consacrée par la loi de janvier 2014 ; et pour la Charente, la seule métropole qui puisse répondre à ses attentes, est Bordeaux.</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Le Conseil Municipal à l'unanimité demande au gouvernement que le débat parlementaire qui va s'ouvrir cet été prenne en compte l'avis des citoyens et des élus locaux, même si cela doit modifier le territoire régional dan sa configuration actuell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2. Motion sur les conséquences de la baisse des dotations de l’éta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onsieur le Maire rappelle que les collectivités de proximité que sont les communes et leurs intercommunalités sont, par la diversité de leurs interventions, au coeur de l'action publique pour tous les grands enjeux de notre société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elles facilitent la vie quotidienne de leurs habitants et assurent le "bien vivre ensemble"</w:t>
      </w:r>
    </w:p>
    <w:p>
      <w:pPr>
        <w:pStyle w:val="Normal"/>
        <w:autoSpaceDE w:val="false"/>
        <w:rPr>
          <w:rFonts w:ascii="Arial" w:hAnsi="Arial" w:cs="Arial"/>
          <w:color w:val="000000"/>
          <w:sz w:val="22"/>
          <w:szCs w:val="22"/>
        </w:rPr>
      </w:pPr>
      <w:r>
        <w:rPr>
          <w:rFonts w:cs="Arial" w:ascii="Arial" w:hAnsi="Arial"/>
          <w:color w:val="000000"/>
          <w:sz w:val="22"/>
          <w:szCs w:val="22"/>
        </w:rPr>
        <w:t>- elles accompagnent les entreprises présentes sur leur territoire ;</w:t>
      </w:r>
    </w:p>
    <w:p>
      <w:pPr>
        <w:pStyle w:val="Normal"/>
        <w:autoSpaceDE w:val="false"/>
        <w:rPr>
          <w:rFonts w:ascii="Arial" w:hAnsi="Arial" w:cs="Arial"/>
          <w:color w:val="000000"/>
          <w:sz w:val="22"/>
          <w:szCs w:val="22"/>
        </w:rPr>
      </w:pPr>
      <w:r>
        <w:rPr>
          <w:rFonts w:cs="Arial" w:ascii="Arial" w:hAnsi="Arial"/>
          <w:color w:val="000000"/>
          <w:sz w:val="22"/>
          <w:szCs w:val="22"/>
        </w:rPr>
        <w:t>- enfin, elles jouent un rôle majeur dans l'investissement public, soutenant ainsi la croissance économique et l'emplo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a diminution drastique des ressources locales pénalisera à termes nos concitoyens, déjà fortement touchés par la crise économique et sociale et pourrait fragiliser la reprise pourtant indispensable au redressement des comptes public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n outre, la commune de Mesnac estime que les attaques récurrentes de certains médias contre les collectivités sont très souvent superficielles et injust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nseil municipal à l'unanimité soutient les demandes de l'AMF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réexamen du plan de réduction des dotations de l'Etat,</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arrêt immédiat des transferts de charges et des mesures normatives, sources d'inflation de la dépens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sz w:val="22"/>
          <w:szCs w:val="22"/>
        </w:rPr>
      </w:pPr>
      <w:r>
        <w:rPr>
          <w:rFonts w:cs="Arial" w:ascii="Arial" w:hAnsi="Arial"/>
          <w:color w:val="000000"/>
          <w:sz w:val="22"/>
          <w:szCs w:val="22"/>
        </w:rPr>
        <w:t>- réunion urgente d'une instance nationale de dialogue et de négociation pour remettre à plat les politiques publiques nationales et européennes impactant les budgets des collectivités loc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color w:val="000000"/>
          <w:sz w:val="22"/>
          <w:szCs w:val="22"/>
        </w:rPr>
        <w:t>3. Inventair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Monsieur le Maire demande que la sculpture « Fire Dance » </w:t>
      </w:r>
      <w:r>
        <w:rPr>
          <w:rFonts w:cs="Arial" w:ascii="Arial" w:hAnsi="Arial"/>
          <w:sz w:val="22"/>
          <w:szCs w:val="22"/>
        </w:rPr>
        <w:t xml:space="preserve">de l’association Julienne, Métiers d’Art et Tourisme </w:t>
      </w:r>
      <w:r>
        <w:rPr>
          <w:rFonts w:cs="Arial" w:ascii="Arial" w:hAnsi="Arial"/>
          <w:color w:val="000000"/>
          <w:sz w:val="22"/>
          <w:szCs w:val="22"/>
        </w:rPr>
        <w:t>soit intégrée dans le patrimoine.</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nseil municipal accepte à l’unanimit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Une valeur estimative sera demandée à l’associ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0" w:color="000000"/>
          <w:left w:val="single" w:sz="4" w:space="4" w:color="000000"/>
          <w:bottom w:val="single" w:sz="4" w:space="0" w:color="000000"/>
          <w:right w:val="single" w:sz="4" w:space="4" w:color="000000"/>
        </w:pBdr>
        <w:autoSpaceDE w:val="false"/>
        <w:jc w:val="both"/>
        <w:rPr>
          <w:rFonts w:ascii="Arial" w:hAnsi="Arial" w:cs="Arial"/>
          <w:b/>
          <w:b/>
          <w:bCs/>
          <w:color w:val="000000"/>
          <w:sz w:val="22"/>
          <w:szCs w:val="22"/>
        </w:rPr>
      </w:pPr>
      <w:r>
        <w:rPr>
          <w:rFonts w:cs="Arial" w:ascii="Arial" w:hAnsi="Arial"/>
          <w:sz w:val="22"/>
          <w:szCs w:val="22"/>
        </w:rPr>
        <w:t>4. Dette du SIVO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présente le tableau de répartition du déficit du SIVOM du Cognaçais. Il représente les sommes à verser et à recevoir par les communes adhérentes au Sivom. La commune de Mesnac en  faisant partie, la participation demandée s'élève à 3 222.90 €,</w:t>
      </w:r>
      <w:r>
        <w:rPr>
          <w:rFonts w:cs="Arial" w:ascii="Arial" w:hAnsi="Arial"/>
          <w:bCs/>
          <w:color w:val="000000"/>
          <w:sz w:val="22"/>
          <w:szCs w:val="22"/>
        </w:rPr>
        <w:t xml:space="preserve"> soit environ 8.00 € par habita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 xml:space="preserve">Après délibération, le Conseil Municipal à l'unanimité accepte de verser la participation demandée  pour le déficit du SIVOM soit 3 222.90 €.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 xml:space="preserve">5. Convention avec le centre de gestion pour le service de remplacement de secrétair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de mairi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Monsieur le Maire fait part à l'assemblée de l'existence d’un service remplacement des secrétaires de mairie proposé par le Centre de Gestion de la F.P.T  de la Char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l rappelle que par son intermédiaire, des secrétaires de mairie recrutées et formées par le Centre de gestion de la F.P.T de la Charente peuvent être mises à disposition des collectivités à notre demand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soit, pour assurer une mission correspondant à un accroissement temporaire ou d'agent contractuel.</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soit, pour assurer le remplacement temporaire de fonctionnaire ou d'agent contractuel.</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soit, pour occuper un emploi vacant ne pouvant être pourvu immédiatement selon les conditions statutai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explique que la signature de la convention est sans engagement pour la collectivité. Il n'y a facturation qu'à partir du jour où il sera demandé la mise à disposition d'un agent pour une mis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en avoir délibéré, le Conseil Municipal décide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 bénéficier de la prestation pour le remplacement du secrétaire de mairie du Centre de Gestion de la FPT de Charente dans les conditions qui viennent d'être décrites chaque fois que les nécessités du service le justifiero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autoriser Monsieur le Maire à signer avec le Centre de Gestion de la Charente la convention et tous les documents afférents à ce dossie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color w:val="000000"/>
          <w:sz w:val="22"/>
          <w:szCs w:val="22"/>
        </w:rPr>
        <w:t>- d'inscrire au budget et de mettre au recouvrement les sommes dues au Centre de Gestion de la FPT de la Charente en application à ladite conven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6. Recrutement d’un agent pour remplacement de la secrétaire en arrêt malad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Monsieur le Maire informe le Conseil Municipal de la nécessité de recruter un agent contractuel, au secrétariat de la mairie pour le remplacement de Madame GRENE, en congé maladie.</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Après délibération du Conseil Municipal à l'unanimité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décide le recrutement d'un agent contractuel au secrétariat de la mairie 17.00 heures par semaine du 16 juillet au 6 août 2014.</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rPr>
      </w:pPr>
      <w:r>
        <w:rPr>
          <w:rFonts w:cs="Arial" w:ascii="Arial" w:hAnsi="Arial"/>
          <w:b/>
          <w:color w:val="000000"/>
          <w:sz w:val="22"/>
          <w:szCs w:val="22"/>
        </w:rPr>
        <w:t>- autorise le maire à signer tous les documents nécessaires à ce recrutem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7. Redevance d’occupation du domaine public pour le gaz par GRDF pour 2014</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ose que le montant de la redevance pour occupation du domaine public de la commune par les ouvrages des réseaux publics de distribution de gaz a été actualisé par le décret du 25 avril 2007. Ce calcul est basé sur la longueur de canalisation de gaz naturel située sous le domaine public commun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on montant est fixé par le Conseil Municipal, dans la limite du plafond suiva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ODP = (0.035 € x L) + 10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ù L est la longueur exprimée en mètre des canalisations de gaz naturel situées en domaine public communal. Le taux d'évolution est de 1.1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ur le calcul de la redevance au titre de l'année 2014, la longueur des canalisations de gaz naturel sises au domaine public communal est de 346  sur la commune de Mesnac (pour une longueur totale de 1784 mèt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Le plafond de la redevance due au titre de l'année 2014 se montrerait ainsi à 129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Après délibération et à l'unanimité, le Conseil Municipal approuve la somme de 129 € au titre de l'année 2014.</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szCs w:val="22"/>
        </w:rPr>
        <w:t>8. CALIT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nsieur le Maire fait lecture du courrier reçu par CALITON concernant la désignation d’un élu référen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Après délibération le Conseil Municipal à l'unanimité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décide de nommer Monsieur Eric DANGER comme  référent à CALIT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9. Création d’un nouveau poste d’adj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ose que lors de l'installation du Conseil Municipal, nous avons par délibération du 28 mars 2014 fixé à 2 le nombre des adjoints au Mai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près plusieurs mois de fonctionnement de la municipalité, il apparaît nécessaire d'envisager la création d'un poste d'adjoint supplémentai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Monsieur le Maire précise que la limite de 30% de l'effectif légal du Conseil Municipal définie par l'article L2122-2 du Code Général des Collectivités Territoriales autorise, pour notre commune, 3 postes d'adjoi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rappelle que le corps municipal compte actuellement 2 adjoi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Il propose, en conséquence, de créer 1 nouveau poste d'adj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color w:val="000000"/>
          <w:sz w:val="22"/>
          <w:szCs w:val="22"/>
        </w:rPr>
        <w:t>Le Conseil Municipal, après en avoir délibéré, décide la création d'un poste d'adjoint supplémentaire pour la durée du mandat en c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10. Election du troisième adjoint au M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Le Conseil Municipal propose Monsieur Pascal RENOU au poste de </w:t>
      </w:r>
      <w:r>
        <w:rPr>
          <w:rFonts w:cs="Arial" w:ascii="Arial" w:hAnsi="Arial"/>
          <w:sz w:val="22"/>
          <w:szCs w:val="22"/>
        </w:rPr>
        <w:t>troisième adjoint au Maire</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collectivités territoriales, et notamment les articles L2122-7  et les articles L.2122-7-1 et les articles L.2122-7-1 ;</w:t>
      </w:r>
    </w:p>
    <w:p>
      <w:pPr>
        <w:pStyle w:val="Normal"/>
        <w:autoSpaceDE w:val="false"/>
        <w:jc w:val="both"/>
        <w:rPr/>
      </w:pPr>
      <w:r>
        <w:rPr>
          <w:rFonts w:cs="Arial" w:ascii="Arial" w:hAnsi="Arial"/>
          <w:color w:val="000000"/>
          <w:sz w:val="22"/>
          <w:szCs w:val="22"/>
        </w:rPr>
        <w:t>Considérant que les adjoints sont élus au scrutin secret et à la majorité absolue. Si après deux tours de scrutins, aucun candidat n'a obtenu la majorité absolue, il est procédé à un troisième tour de scrutin et l'élection a lieu à la majorité relative. En cas d"égalité de suffrages, le plus âgé est déclaré élu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dépouillement du vote a donné les résultats ci-aprè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ection du troisième Adjoi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mbre de bulletins : 11</w:t>
      </w:r>
    </w:p>
    <w:p>
      <w:pPr>
        <w:pStyle w:val="Normal"/>
        <w:autoSpaceDE w:val="false"/>
        <w:jc w:val="both"/>
        <w:rPr>
          <w:rFonts w:ascii="Arial" w:hAnsi="Arial" w:cs="Arial"/>
          <w:color w:val="000000"/>
          <w:sz w:val="22"/>
          <w:szCs w:val="22"/>
        </w:rPr>
      </w:pPr>
      <w:r>
        <w:rPr>
          <w:rFonts w:cs="Arial" w:ascii="Arial" w:hAnsi="Arial"/>
          <w:color w:val="000000"/>
          <w:sz w:val="22"/>
          <w:szCs w:val="22"/>
        </w:rPr>
        <w:t>A déduire (bulletins blancs ou ne contenant pas une désignation suffisante) : 01</w:t>
      </w:r>
    </w:p>
    <w:p>
      <w:pPr>
        <w:pStyle w:val="Normal"/>
        <w:autoSpaceDE w:val="false"/>
        <w:jc w:val="both"/>
        <w:rPr>
          <w:rFonts w:ascii="Arial" w:hAnsi="Arial" w:cs="Arial"/>
          <w:color w:val="000000"/>
          <w:sz w:val="22"/>
          <w:szCs w:val="22"/>
        </w:rPr>
      </w:pPr>
      <w:r>
        <w:rPr>
          <w:rFonts w:cs="Arial" w:ascii="Arial" w:hAnsi="Arial"/>
          <w:color w:val="000000"/>
          <w:sz w:val="22"/>
          <w:szCs w:val="22"/>
        </w:rPr>
        <w:t>Suffrages exprimés : 1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Pascal RENOU a obtenu 10 vo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Monsieur Pascal RENOU ayant obtenu la majorité absolue est proclamé troisième Adjoint au Mair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b/>
          <w:bCs/>
          <w:color w:val="000000"/>
          <w:sz w:val="22"/>
          <w:szCs w:val="22"/>
        </w:rPr>
        <w:t>L'intéressé a déclaré accepter d'exercer ces fon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1. Indemnités des adjoints au M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Monsieur le Maire explique que les indemnités de fonctions des élus locaux ne constituent ni un salaire, ni une rémunération. Visant simplement à compenser les frais que les élus engagent au service  des administrés, elles constituent en fait une contrepartie forfaitaire des contraintes qu'ils supportent du fait de la réduction de l'ensemble de leurs activités, professionnelles ou non.</w:t>
      </w:r>
    </w:p>
    <w:p>
      <w:pPr>
        <w:pStyle w:val="Normal"/>
        <w:autoSpaceDE w:val="false"/>
        <w:jc w:val="both"/>
        <w:rPr/>
      </w:pPr>
      <w:r>
        <w:rPr>
          <w:rFonts w:cs="Arial" w:ascii="Arial" w:hAnsi="Arial"/>
          <w:color w:val="000000"/>
          <w:sz w:val="22"/>
          <w:szCs w:val="22"/>
        </w:rPr>
        <w:t>L'octroi d'indemnités de fonction est subordonné à l'exercice effectif des fonctions.</w:t>
      </w:r>
    </w:p>
    <w:p>
      <w:pPr>
        <w:pStyle w:val="Normal"/>
        <w:autoSpaceDE w:val="false"/>
        <w:jc w:val="both"/>
        <w:rPr/>
      </w:pPr>
      <w:r>
        <w:rPr>
          <w:rFonts w:cs="Arial" w:ascii="Arial" w:hAnsi="Arial"/>
          <w:color w:val="000000"/>
          <w:sz w:val="22"/>
          <w:szCs w:val="22"/>
        </w:rPr>
        <w:t>Actuellement Monsieur DELMAS ne peut remplir totalement ses fonctions, pris par des obligations personnelles et professionnelles. C'est pour cela que Monsieur RENOU vient d'être nommé  troisième adjoi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e Conseil Municip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Collectivités territoriales et notamment les articles L 2123-20 à L 2123-24-1;</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nsidérant qu'il appartient  au Conseil Municipal de fixer, dans les conditions posées par la loi, les indemnités  allouées aux Adjoints au Maire, étant entendu que les crédits nécessaires seront prévus au budge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rticle 1 : - Décide à l'unanimité de fixer le montant des indemnités pour l'exercice des fonctions d'adjoints dans la limite de l'enveloppe budgétaire constituée par le montant des indemnités maximale susceptibles d'être allouées aux titulaires de mandats locaux, aux taux suivants, en pourcentage de l'indice brut mensuel 1015, conformément au barème fixé par les articles L 2123-23, L2123-24 du code général des collectivités territoriales soit pour les commune de moins de 500 habitants le taux de 6.6 % maximu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rticle 2 : Le tableau suivant récapitule l'ensemble des indemnités allouées à compter du 9 juillet 2014.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sz w:val="22"/>
          <w:szCs w:val="22"/>
        </w:rPr>
        <w:drawing>
          <wp:inline distT="0" distB="0" distL="0" distR="0">
            <wp:extent cx="505714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057140" cy="808990"/>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rticle 3 : Dit que cette délibération annule et remplace la délibération du 28 mars 201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2. Divers</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ssemblée générale de Matissmiss sera le 18 juillet 2014 à 19.30 heures à la salle des fêtes.</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onsieur le Maire demande à ce que Georges RENOU soit nommé Maire Honoraire. La demande sera faite auprès du Préfet. Le conseil Municipal est unanime.</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Nathalie donne le compte rendu de l’assemblée générale du comité des fêtes, les comptes sont positifs.</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andrine attend les réponses des commerçants et artisans pour la fête du pain, deux réponses seulement sont confirmées à ce jour.</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ascal a participé à une réunion de travail au SYMBA, hier. Ils ont abordés tous les points noirs et gros travaux.</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scal a obtenu un rendez-vous avec la médecine préventive pour l’aménagement du poste de Christophe MARCHIVES :</w:t>
      </w:r>
    </w:p>
    <w:p>
      <w:pPr>
        <w:pStyle w:val="Normal"/>
        <w:numPr>
          <w:ilvl w:val="0"/>
          <w:numId w:val="4"/>
        </w:numPr>
        <w:tabs>
          <w:tab w:val="clear" w:pos="708"/>
        </w:tabs>
        <w:ind w:left="1260" w:hanging="360"/>
        <w:jc w:val="both"/>
        <w:rPr>
          <w:rFonts w:ascii="Arial" w:hAnsi="Arial" w:cs="Arial"/>
          <w:sz w:val="22"/>
          <w:szCs w:val="22"/>
        </w:rPr>
      </w:pPr>
      <w:r>
        <w:rPr>
          <w:rFonts w:cs="Arial" w:ascii="Arial" w:hAnsi="Arial"/>
          <w:sz w:val="22"/>
          <w:szCs w:val="22"/>
        </w:rPr>
        <w:t>Tracteur tondeuse : 3 devis</w:t>
      </w:r>
    </w:p>
    <w:p>
      <w:pPr>
        <w:pStyle w:val="Normal"/>
        <w:numPr>
          <w:ilvl w:val="0"/>
          <w:numId w:val="4"/>
        </w:numPr>
        <w:tabs>
          <w:tab w:val="clear" w:pos="708"/>
        </w:tabs>
        <w:ind w:left="1260" w:hanging="360"/>
        <w:jc w:val="both"/>
        <w:rPr/>
      </w:pPr>
      <w:r>
        <w:rPr>
          <w:rFonts w:cs="Arial" w:ascii="Arial" w:hAnsi="Arial"/>
          <w:sz w:val="22"/>
          <w:szCs w:val="22"/>
        </w:rPr>
        <w:t>Appareil auditif</w:t>
      </w:r>
    </w:p>
    <w:p>
      <w:pPr>
        <w:pStyle w:val="Normal"/>
        <w:numPr>
          <w:ilvl w:val="0"/>
          <w:numId w:val="4"/>
        </w:numPr>
        <w:tabs>
          <w:tab w:val="clear" w:pos="708"/>
        </w:tabs>
        <w:ind w:left="1260" w:hanging="360"/>
        <w:rPr>
          <w:rFonts w:ascii="Arial" w:hAnsi="Arial" w:cs="Arial"/>
          <w:sz w:val="22"/>
          <w:szCs w:val="22"/>
        </w:rPr>
      </w:pPr>
      <w:r>
        <w:rPr>
          <w:rFonts w:cs="Arial" w:ascii="Arial" w:hAnsi="Arial"/>
          <w:sz w:val="22"/>
          <w:szCs w:val="22"/>
        </w:rPr>
        <w:t>Les demandes de subvention seront à faire </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oirie : Bois de Cognac et autres fossés, l’entreprise LALANDE interviendra en septembre.</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Une personne sera peut-être embauchée quelques heures par semaine pour faire le ménage, la tonte, etc.</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TD16 pourrait peut-être financer une partie de l’aménagement des vestiaires techniqu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utualisation des services orchestrée par le Grand Cognac.</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ierry : SIAPA</w:t>
        <w:tab/>
        <w:t>* les travaux de Mesnac sont prioritaires.</w:t>
      </w:r>
    </w:p>
    <w:p>
      <w:pPr>
        <w:pStyle w:val="Normal"/>
        <w:ind w:left="2124" w:firstLine="708"/>
        <w:rPr>
          <w:rFonts w:ascii="Arial" w:hAnsi="Arial" w:cs="Arial"/>
          <w:sz w:val="22"/>
          <w:szCs w:val="22"/>
        </w:rPr>
      </w:pPr>
      <w:r>
        <w:rPr>
          <w:rFonts w:cs="Arial" w:ascii="Arial" w:hAnsi="Arial"/>
          <w:sz w:val="22"/>
          <w:szCs w:val="22"/>
        </w:rPr>
        <w:t>* la durée de vie du syndicat peut être prolongée ou possibilité</w:t>
      </w:r>
    </w:p>
    <w:p>
      <w:pPr>
        <w:pStyle w:val="Normal"/>
        <w:ind w:left="212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rattachement à  un autre syndicat.</w:t>
      </w:r>
    </w:p>
    <w:p>
      <w:pPr>
        <w:pStyle w:val="Normal"/>
        <w:ind w:left="213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rdre du jour étant épuisé, la séance est levée à 22h10.</w:t>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szCs w:val="24"/>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SimSun;宋体"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4"/>
      <w:szCs w:val="24"/>
    </w:rPr>
  </w:style>
  <w:style w:type="character" w:styleId="WW8Num51z0">
    <w:name w:val="WW8Num51z0"/>
    <w:qFormat/>
    <w:rPr>
      <w:sz w:val="24"/>
      <w:szCs w:val="24"/>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SimSun;宋体"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14:00Z</dcterms:created>
  <dc:creator>Secrétariat</dc:creator>
  <dc:description/>
  <cp:keywords/>
  <dc:language>en-US</dc:language>
  <cp:lastModifiedBy>Mesnac</cp:lastModifiedBy>
  <cp:lastPrinted>2014-07-30T17:57:00Z</cp:lastPrinted>
  <dcterms:modified xsi:type="dcterms:W3CDTF">2014-08-01T11:30:00Z</dcterms:modified>
  <cp:revision>15</cp:revision>
  <dc:subject/>
  <dc:title>PROCES VERBAL DE LA SEANCE DU CONSEIL MUNICIPAL</dc:title>
</cp:coreProperties>
</file>