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0 février 202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dix février,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4 février 2020</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ELMAS Fréd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 xml:space="preserve"> </w:t>
      </w:r>
      <w:r>
        <w:rPr>
          <w:rFonts w:cs="Arial" w:ascii="Arial" w:hAnsi="Arial"/>
          <w:sz w:val="22"/>
          <w:szCs w:val="22"/>
        </w:rPr>
        <w:t>Monsieur MARTIN Michaël, Monsieur RENOU Pascal, Madame ROBBÉ Nathalie,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Monsieur DANGER Eric  et </w:t>
      </w:r>
      <w:r>
        <w:rPr>
          <w:rFonts w:cs="Arial" w:ascii="Arial" w:hAnsi="Arial"/>
          <w:bCs/>
          <w:sz w:val="22"/>
          <w:szCs w:val="22"/>
        </w:rPr>
        <w:t>Monsieur</w:t>
      </w:r>
      <w:r>
        <w:rPr>
          <w:rFonts w:cs="Arial" w:ascii="Arial" w:hAnsi="Arial"/>
          <w:sz w:val="22"/>
          <w:szCs w:val="22"/>
        </w:rPr>
        <w:t xml:space="preserve"> JOURDIN Johnny</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Sandrine JULIEN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5 novem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Cs w:val="22"/>
        </w:rPr>
      </w:pPr>
      <w:r>
        <w:rPr>
          <w:rFonts w:cs="Arial" w:ascii="Arial" w:hAnsi="Arial"/>
          <w:sz w:val="22"/>
          <w:szCs w:val="22"/>
        </w:rPr>
        <w:t>1</w:t>
      </w:r>
      <w:r>
        <w:rPr/>
        <w:t xml:space="preserve">. </w:t>
      </w:r>
      <w:r>
        <w:rPr>
          <w:rFonts w:cs="Arial" w:ascii="Arial" w:hAnsi="Arial"/>
        </w:rPr>
        <w:t>Contrat assurance des risques statutaires du personnel - Délibération donnant habilitation au centre de gestion de la Fonction Publique Territoriale de la Cha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Vu la loi n° 84-53 du 26 janvier 1984 portant dispositions statutaires relatives à la fonction publique territoriale, notamment l'article 2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Vu le décret n° 86-552 du 14 mars 1986 pris pour l'application de l'article 26 alinéa 2 de la loi n° 84-53 du 26 janvier 1984 et relatif aux contrats d'assurances souscrits par les Centres de Gestion pour le compte des collectivités locales et établissements territori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Vu le Code des assuran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Vu le Code de la commande publ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 Maire expo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opportunité pour la collectivité de pouvoir souscrire un ou plusieurs contrats d'assurance des risques statutaires du personnel garantissant les frais laissés à sa charge, en vertu de l'application des textes régissant le statut de ses age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Que le Centre de Gestion de la Fonction Publique Territoriale de la Charente peut souscrire un tel contrat pour son compte en mutualisant les ris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Que notre collectivité adhère au contrat groupe en cours dont l'échéance est fixée au 31 décembre 2020 et que compte tenu des avantages d'une consultation groupée par le Centre de Gestion de la Fonction Publique Territoriale de la Charente, il est proposé de participer à la procédure avec négociation engagée selon l'article R2124-3 du Code de la commande publ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2"/>
          <w:szCs w:val="22"/>
        </w:rPr>
        <w:t>Il précise que, si au terme de la consultation menée par le Centre de Gestion de la Fonction Publique Territoriale de la Charente, les conditions obtenues ne convenaient pas à notre collectivité, la possibilité demeure de ne pas signer l'adhésion au contr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Après en avoir délibéré et procédé au vote, le Conseil Municipal  DECI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Président du Centre de Gestion de la Fonction Publique Territoriale de la Charente est habilité à souscrire pour le compte de notre collectivité des contrats d'assurance auprès d'une entreprise d'assurance agréée, cette démarche pouvant être menée par plusieurs collectivités locales intéressé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s contrats devront couvrir tout ou partie des risqu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u w:val="single"/>
        </w:rPr>
        <w:t>AGENTS TITULAIRES OU STAGIAIRES AFFILIES A LA CNRAC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Décès</w:t>
      </w:r>
    </w:p>
    <w:p>
      <w:pPr>
        <w:pStyle w:val="Normal"/>
        <w:autoSpaceDE w:val="false"/>
        <w:jc w:val="both"/>
        <w:rPr>
          <w:rFonts w:ascii="Arial" w:hAnsi="Arial" w:cs="Arial"/>
          <w:color w:val="000000"/>
          <w:sz w:val="22"/>
          <w:szCs w:val="22"/>
        </w:rPr>
      </w:pPr>
      <w:r>
        <w:rPr>
          <w:rFonts w:cs="Arial" w:ascii="Arial" w:hAnsi="Arial"/>
          <w:color w:val="000000"/>
          <w:sz w:val="22"/>
          <w:szCs w:val="22"/>
        </w:rPr>
        <w:t>-  Accidents du travail - Maladies imputables au service (CITIS)</w:t>
      </w:r>
    </w:p>
    <w:p>
      <w:pPr>
        <w:pStyle w:val="Normal"/>
        <w:autoSpaceDE w:val="false"/>
        <w:jc w:val="both"/>
        <w:rPr>
          <w:rFonts w:ascii="Arial" w:hAnsi="Arial" w:cs="Arial"/>
          <w:color w:val="000000"/>
          <w:sz w:val="22"/>
          <w:szCs w:val="22"/>
        </w:rPr>
      </w:pPr>
      <w:r>
        <w:rPr>
          <w:rFonts w:cs="Arial" w:ascii="Arial" w:hAnsi="Arial"/>
          <w:color w:val="000000"/>
          <w:sz w:val="22"/>
          <w:szCs w:val="22"/>
        </w:rPr>
        <w:t>- Incapacité de travail en cas de maternité, d'adoption et de paternité, de maladie ou d'accident non   professionn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GENTS TITULAIRES OU STAGIAIRES NON AFFILIES A LA CNRACL OU AGENTS NON TITULAIRES DE DROIT PUBLIC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Accidents du travail - Maladies professionnelles</w:t>
      </w:r>
    </w:p>
    <w:p>
      <w:pPr>
        <w:pStyle w:val="Normal"/>
        <w:autoSpaceDE w:val="false"/>
        <w:jc w:val="both"/>
        <w:rPr>
          <w:rFonts w:ascii="Arial" w:hAnsi="Arial" w:cs="Arial"/>
          <w:color w:val="000000"/>
          <w:sz w:val="22"/>
          <w:szCs w:val="22"/>
        </w:rPr>
      </w:pPr>
      <w:r>
        <w:rPr>
          <w:rFonts w:cs="Arial" w:ascii="Arial" w:hAnsi="Arial"/>
          <w:color w:val="000000"/>
          <w:sz w:val="22"/>
          <w:szCs w:val="22"/>
        </w:rPr>
        <w:t>- Incapacité de travail en cas de maternité, d'adoption et de paternité, de maladie ou d'accident non  professionn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chacune de ces catégories d'agents, les assureurs consultés devront pouvoir proposer à la collectivité une ou plusieurs formu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s contrats présenteront les caractéristiques suiv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Durée du contrat :</w:t>
      </w:r>
      <w:r>
        <w:rPr>
          <w:rFonts w:cs="Arial" w:ascii="Arial" w:hAnsi="Arial"/>
          <w:b/>
          <w:bCs/>
          <w:color w:val="000000"/>
          <w:sz w:val="22"/>
          <w:szCs w:val="22"/>
        </w:rPr>
        <w:t xml:space="preserve"> 4 ans</w:t>
      </w:r>
      <w:r>
        <w:rPr>
          <w:rFonts w:cs="Arial" w:ascii="Arial" w:hAnsi="Arial"/>
          <w:color w:val="000000"/>
          <w:sz w:val="22"/>
          <w:szCs w:val="22"/>
        </w:rPr>
        <w:t xml:space="preserve">, à effet du </w:t>
      </w:r>
      <w:r>
        <w:rPr>
          <w:rFonts w:cs="Arial" w:ascii="Arial" w:hAnsi="Arial"/>
          <w:b/>
          <w:bCs/>
          <w:color w:val="000000"/>
          <w:sz w:val="22"/>
          <w:szCs w:val="22"/>
        </w:rPr>
        <w:t>1er janvier 20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 Régime du contrat : </w:t>
      </w:r>
      <w:r>
        <w:rPr>
          <w:rFonts w:cs="Arial" w:ascii="Arial" w:hAnsi="Arial"/>
          <w:b/>
          <w:bCs/>
          <w:color w:val="000000"/>
          <w:sz w:val="22"/>
          <w:szCs w:val="22"/>
        </w:rPr>
        <w:t>Capitalisation</w:t>
      </w:r>
      <w:r>
        <w:rPr>
          <w:rFonts w:cs="Arial" w:ascii="Arial" w:hAnsi="Arial"/>
          <w:color w:val="000000"/>
          <w:sz w:val="22"/>
          <w:szCs w:val="22"/>
        </w:rPr>
        <w:t>.</w:t>
      </w:r>
    </w:p>
    <w:p>
      <w:pPr>
        <w:pStyle w:val="Normal"/>
        <w:autoSpaceDE w:val="false"/>
        <w:ind w:left="360" w:hanging="36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Motion relative à l'instauration de la redevance spéciale pour les communes par Calitom.</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s des comités syndicaux des 10 octobre 2019 et 26 novembre 2019, le syndicat mixte départemental de collecte et traitement des déchets, Calitom a modifié la tarification et le règlement des apports en déchetterie, et a instauré une redevance speciale pour les commu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a été décidé que les communes et intercommunalités seraient désormais rattachées à la tarification des professionnels. Par exemple, les déchets collectés dans les bacs noirs des salles des fêtes seront dorénavant facturés à la collectiv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mesure sera appliquée sur quatre a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2020 : présentation de la facture dite "à blanc"</w:t>
      </w:r>
    </w:p>
    <w:p>
      <w:pPr>
        <w:pStyle w:val="Normal"/>
        <w:autoSpaceDE w:val="false"/>
        <w:jc w:val="both"/>
        <w:rPr>
          <w:rFonts w:ascii="Arial" w:hAnsi="Arial" w:cs="Arial"/>
          <w:color w:val="000000"/>
          <w:sz w:val="22"/>
          <w:szCs w:val="22"/>
        </w:rPr>
      </w:pPr>
      <w:r>
        <w:rPr>
          <w:rFonts w:cs="Arial" w:ascii="Arial" w:hAnsi="Arial"/>
          <w:color w:val="000000"/>
          <w:sz w:val="22"/>
          <w:szCs w:val="22"/>
        </w:rPr>
        <w:t>- 2021 : première année de facturation à 33% du montant ;</w:t>
      </w:r>
    </w:p>
    <w:p>
      <w:pPr>
        <w:pStyle w:val="Normal"/>
        <w:autoSpaceDE w:val="false"/>
        <w:jc w:val="both"/>
        <w:rPr>
          <w:rFonts w:ascii="Arial" w:hAnsi="Arial" w:cs="Arial"/>
          <w:color w:val="000000"/>
          <w:sz w:val="22"/>
          <w:szCs w:val="22"/>
        </w:rPr>
      </w:pPr>
      <w:r>
        <w:rPr>
          <w:rFonts w:cs="Arial" w:ascii="Arial" w:hAnsi="Arial"/>
          <w:color w:val="000000"/>
          <w:sz w:val="22"/>
          <w:szCs w:val="22"/>
        </w:rPr>
        <w:t>- 2022 : deuxième année de facturation à 66% du montant ;</w:t>
      </w:r>
    </w:p>
    <w:p>
      <w:pPr>
        <w:pStyle w:val="Normal"/>
        <w:autoSpaceDE w:val="false"/>
        <w:jc w:val="both"/>
        <w:rPr>
          <w:rFonts w:ascii="Arial" w:hAnsi="Arial" w:cs="Arial"/>
          <w:color w:val="000000"/>
          <w:sz w:val="22"/>
          <w:szCs w:val="22"/>
        </w:rPr>
      </w:pPr>
      <w:r>
        <w:rPr>
          <w:rFonts w:cs="Arial" w:ascii="Arial" w:hAnsi="Arial"/>
          <w:color w:val="000000"/>
          <w:sz w:val="22"/>
          <w:szCs w:val="22"/>
        </w:rPr>
        <w:t>- 2023 : facturation à 100% du monta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lors que des actions incitatives, par le biais d'accompagnement matériel ou d'aide financière, sont mises en oeuvre dans le cadre de la politique de prévention des déchets impulsée par " le comité moins 20% de Calitom, nous ne pouvons que déplorer le choix de la coercition financière à destination des collectivités, dans un contexte où les capacités budgétaires sont de plus en plus contraintes. Avant de voter une telle décision, il aurait été plus approprié d'envoyer aux communes</w:t>
      </w:r>
      <w:r>
        <w:rPr>
          <w:rFonts w:cs="Arial" w:ascii="Arial" w:hAnsi="Arial"/>
          <w:color w:val="000000"/>
          <w:sz w:val="20"/>
          <w:szCs w:val="20"/>
        </w:rPr>
        <w:t xml:space="preserve"> </w:t>
      </w:r>
      <w:r>
        <w:rPr>
          <w:rFonts w:cs="Arial" w:ascii="Arial" w:hAnsi="Arial"/>
          <w:color w:val="000000"/>
          <w:sz w:val="22"/>
          <w:szCs w:val="22"/>
        </w:rPr>
        <w:t>une simulation chiffrée, afin de créer le débat, plutôt que d'instaurer de manière unilatérale cette redeva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 choix est ainsi profondément injuste et contreproductif pour nos collectivités. Il aurait été plus judicieux d'accompagner la mise en place d'actions de prévention à destination des communes, avant d'envisager, si cette politique n'atteignait pas ses objectifs, de mettre en place la redevance spé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en avoir délibéré,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manifester son désaccord avec la décision de Calitom relative à l'instauration de la redevance spéciale pour les commun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0"/>
          <w:szCs w:val="20"/>
        </w:rPr>
        <w:t>- D'autoriser Monsieur le maire à accomplir tout acte nécessaire à l'exécution de la présente délibératio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rFonts w:cs="Arial" w:ascii="Arial" w:hAnsi="Arial"/>
          <w:bCs/>
          <w:sz w:val="22"/>
          <w:szCs w:val="22"/>
        </w:rPr>
        <w:t>3.</w:t>
      </w:r>
      <w:r>
        <w:rPr/>
        <w:t xml:space="preserve"> </w:t>
      </w:r>
      <w:r>
        <w:rPr>
          <w:rFonts w:cs="Arial" w:ascii="Arial" w:hAnsi="Arial"/>
        </w:rPr>
        <w:t>Recensement de la population- Rémunération de l'agent recenseu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Monsieur le Maire informe le Conseil Municipal qu’il a lieu de fixer la rémunération de Madame Annabelle GRENÉ, qui a été nommée agent recenseur par arrêté du Maire municipal en date du 10 janvier 2020, pour effectuer le recensement  de la population dans la commune de Mesnac du 16 janvier 2020 au 15  février 2020.</w:t>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rès délibération, le Conseil Municipal décide à l’unanimité de fixe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à 767 € le montant brut de l’indemnité à verser à l’agent recenseur (montant de la dotation qui sera versée par l’Insee à la commune).</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A cette date, il reste 4 personnes à recenser. 80 % des foyers ont répondu par interne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4. Avis pour évolution du PLU de la commune de Cherves-Richemont suite à la demande de la société Hennessy afin de permettre l'extension de son activité de production et Stock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présente  le projet de la société Jas Hennessy &amp; Co qui souhaite étendre des activités de production et de Stockage de l'entreprise aux lieux-dits Haut-Bagnolet et Bas-Bagnolet et pour cela la communauté d'Agglomération a prescrit une procédure de déclaration de projet emportant mise en compatibilité du PLU de Cherves-Richemo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Grand Cognac demande notre accord sur ce proj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 DONNE un avis FAVORABLE  à ce proje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5. Avis sur le projet arrêté du Schéma de Cohérence Territoriale (SCotT) de la région d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expo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25 novembre 2013, le Syndicat Mixte de Cohérence de la Région de Cognac a prescrit l'élaboration du Schéma de Cohérence Territoriale de la Région de Cognac sur l'ensemble de son périmètre, à savoir les Communautés de communes du Grand Cognac, de Jarnac, de Grande Champagne, de la Région de Châteauneuf et du Rouillacais. La compétence en matière de SCoT de la Région de Cognac a été transférée au PETR Ouest Charente - Pays du Cognac le 24 novembre 2017 par arrêté préfectoral  suite à la dissolution du Syndicat mixte de cohérence de la région d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 délibération du comité syndical du PETR Ouest Charente - Pays du Cognac en date du 28 novembre 2019, le projet de SCot de la Région de Cognac a été arrêté, et le bilan de la concertation menée a été approuv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u jour de l'arrêt du SCOT, le territoire se compose de 70 communes, organisées en deux établissements publics de coopération intercommunale (La Communauté d'Agglomération de Grand Cognac et la Communauté de Communes du Rouillacais), pour près de 79 916 habitants (recensement INSEE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rticle L.143.20 du code de l'urbanisme prévoit que l'organe délibérante de l'établissement public prévu à l'article L. 143-16 arrête le projet de Schéma et le soumet pour aux communes et groupements de communes membres de l'établissement publi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ommune ou le groupement de communes membre de l'établissement public dispose alors d'un délai de trois mois à compter de la transmission, pour exprimer un avis sur le proj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ontenu du SCoT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Le Schéma de Cohérence Territoriale (SCoT) est un document de planification qui a pour objet d'organiser de manière cohérente le territoire, visant à construire son avenir pour les vingt prochaines années. Les objectifs du SCoT intéressent de nombreuses politiques sectorielles telles que l'habitat, l'emploi, les déplacements, le développement économique et commercial, l'environnement et le développement durable, les équipements et services aux populations, l'urbanisme notamment. L’enjeu réside dans l'atteinte d'un équilibre entre le développement du territoire nécessaire à la satisfaction des besoins actuels et à venir, et la préservation des espaces naturels, agricoles et forest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documents constitutifs du SCot, et transmis par le PETR Oest Charente-Pays du Cognac sur CD-Rom, sont les suivants (article L.141-2 et suivants du code de l'urbanis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000000"/>
          <w:sz w:val="22"/>
          <w:szCs w:val="22"/>
        </w:rPr>
        <w:t>un rapport de présentation, qui notamment :</w:t>
      </w:r>
    </w:p>
    <w:p>
      <w:pPr>
        <w:pStyle w:val="Normal"/>
        <w:numPr>
          <w:ilvl w:val="0"/>
          <w:numId w:val="2"/>
        </w:numPr>
        <w:tabs>
          <w:tab w:val="clear" w:pos="709"/>
          <w:tab w:val="left" w:pos="900" w:leader="none"/>
        </w:tabs>
        <w:autoSpaceDE w:val="false"/>
        <w:ind w:left="1080" w:hanging="180"/>
        <w:jc w:val="both"/>
        <w:rPr/>
      </w:pPr>
      <w:r>
        <w:rPr>
          <w:rFonts w:cs="Arial" w:ascii="Arial" w:hAnsi="Arial"/>
          <w:color w:val="000000"/>
          <w:sz w:val="22"/>
          <w:szCs w:val="22"/>
        </w:rPr>
        <w:t>expose un  diagnostic établi au  regard  des prévisions  économiques  et   démographiques  et des  besoins  répertoriés  en  matière  de  développement  économique,  d'aménagement  de l'espace, d' environnement (notamment biodiversité), d'agriculture, de préservation du potentiel agronomique,  d'équilibre social de l'habitat, de transports, d'équipements et de servic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nalyse l'Etat Initial de l'Environn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explique les choix retenus pour établir le PADD et le DO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10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présente une analyse de la consommation d'espaces naturels, agricoles et forestiers au cours des dix dernières années précédant l'approbation du Sché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1260"/>
        <w:jc w:val="both"/>
        <w:rPr/>
      </w:pPr>
      <w:r>
        <w:rPr>
          <w:rFonts w:eastAsia="Arial" w:cs="Arial" w:ascii="Arial" w:hAnsi="Arial"/>
          <w:color w:val="000000"/>
          <w:sz w:val="22"/>
          <w:szCs w:val="22"/>
        </w:rPr>
        <w:t xml:space="preserve">                 </w:t>
      </w:r>
      <w:r>
        <w:rPr>
          <w:rFonts w:cs="Arial" w:ascii="Arial" w:hAnsi="Arial"/>
          <w:color w:val="000000"/>
          <w:sz w:val="22"/>
          <w:szCs w:val="22"/>
        </w:rPr>
        <w:t>-   justifie les objectifs chiffrés de limitation de cette consommation intégrés dans le DO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omprend une évaluation environnementale du proj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10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écrit l'articulation du SCoT avec des documents qu'il soit prendre en compte  ou avec lesquels il doit être compati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10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éfinit les critères et indicateurs retenus pour le suivi et l'analyse des résultats de l'application du SCo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000000"/>
          <w:sz w:val="22"/>
          <w:szCs w:val="22"/>
        </w:rPr>
        <w:t>un Projet d'Aménagement et Développement Durables (PADD) qui fixe les objectifs des politiques publiques d'urbanisme, du logement, des transports et des déplacements, d'implantati</w:t>
      </w:r>
      <w:r>
        <w:rPr>
          <w:rFonts w:cs="Arial" w:ascii="Arial" w:hAnsi="Arial"/>
          <w:color w:val="000000"/>
          <w:sz w:val="20"/>
          <w:szCs w:val="20"/>
        </w:rPr>
        <w:t xml:space="preserve">on </w:t>
      </w:r>
      <w:r>
        <w:rPr>
          <w:rFonts w:cs="Arial" w:ascii="Arial" w:hAnsi="Arial"/>
          <w:color w:val="000000"/>
          <w:sz w:val="22"/>
          <w:szCs w:val="22"/>
        </w:rPr>
        <w:t>commerciale, d'équipement structurants,  de  développement  économique,  touristique et  culturel, de développement  des  communications</w:t>
      </w:r>
    </w:p>
    <w:p>
      <w:pPr>
        <w:pStyle w:val="Normal"/>
        <w:autoSpaceDE w:val="false"/>
        <w:jc w:val="both"/>
        <w:rPr>
          <w:rFonts w:ascii="Arial" w:hAnsi="Arial" w:cs="Arial"/>
          <w:color w:val="000000"/>
          <w:sz w:val="22"/>
          <w:szCs w:val="22"/>
        </w:rPr>
      </w:pPr>
      <w:r>
        <w:rPr>
          <w:rFonts w:cs="Arial" w:ascii="Arial" w:hAnsi="Arial"/>
          <w:color w:val="000000"/>
          <w:sz w:val="22"/>
          <w:szCs w:val="22"/>
        </w:rPr>
        <w:t>électroniques, de qualité paysagère, de protection et de mise en valeur des espaces naturels, agricoles et forestiers, de préservation et de mise en valeur des ressources naturelles, de lutte contre l'étalement urbain, de préservation et de remise en bon état des continuités écolog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000000"/>
          <w:sz w:val="22"/>
          <w:szCs w:val="22"/>
        </w:rPr>
        <w:t xml:space="preserve">un Document d'Orientation et d'Objectifs (DOO) qui, dans le respect des orientations du Padd, détermine : </w:t>
      </w:r>
    </w:p>
    <w:p>
      <w:pPr>
        <w:pStyle w:val="Normal"/>
        <w:autoSpaceDE w:val="false"/>
        <w:ind w:left="1080" w:hanging="1080"/>
        <w:jc w:val="both"/>
        <w:rPr/>
      </w:pPr>
      <w:r>
        <w:rPr>
          <w:rFonts w:eastAsia="Arial" w:cs="Arial" w:ascii="Arial" w:hAnsi="Arial"/>
          <w:color w:val="000000"/>
          <w:sz w:val="22"/>
          <w:szCs w:val="22"/>
        </w:rPr>
        <w:t xml:space="preserve">                </w:t>
      </w:r>
      <w:r>
        <w:rPr>
          <w:rFonts w:cs="Arial" w:ascii="Arial" w:hAnsi="Arial"/>
          <w:color w:val="000000"/>
          <w:sz w:val="22"/>
          <w:szCs w:val="22"/>
        </w:rPr>
        <w:t xml:space="preserve">- les orientations générales de l'organisation de l'espace et les grands équilibres entre les espaces </w:t>
      </w:r>
      <w:r>
        <w:rPr>
          <w:rFonts w:cs="Arial" w:ascii="Arial" w:hAnsi="Arial"/>
          <w:sz w:val="22"/>
          <w:szCs w:val="22"/>
        </w:rPr>
        <w:t xml:space="preserve"> </w:t>
      </w:r>
      <w:r>
        <w:rPr>
          <w:rFonts w:cs="Arial" w:ascii="Arial" w:hAnsi="Arial"/>
          <w:color w:val="000000"/>
          <w:sz w:val="22"/>
          <w:szCs w:val="22"/>
        </w:rPr>
        <w:t>urbains et à urbaniser et les espaces ruraux, naturels, agricoles et foresti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1080"/>
        <w:jc w:val="both"/>
        <w:rPr/>
      </w:pPr>
      <w:r>
        <w:rPr>
          <w:rFonts w:eastAsia="Arial" w:cs="Arial" w:ascii="Arial" w:hAnsi="Arial"/>
          <w:color w:val="000000"/>
          <w:sz w:val="22"/>
          <w:szCs w:val="22"/>
        </w:rPr>
        <w:t xml:space="preserve">                </w:t>
      </w:r>
      <w:r>
        <w:rPr>
          <w:rFonts w:cs="Arial" w:ascii="Arial" w:hAnsi="Arial"/>
          <w:color w:val="000000"/>
          <w:sz w:val="22"/>
          <w:szCs w:val="22"/>
        </w:rPr>
        <w:t>- les conditions d'un développement urbain maîtrisé et les principes de restructuration des espaces urbanisés, de revitalisation des centres urbains et ruraux, de mise en valeur des entrées de ville, de  valorisation des paysages et prévention des risqu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00" w:hanging="9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es conditions d'un développement équilibré dans l'espace rural entre l'habitat, l'activité économique et artisanales, et la préservation de sites naturels, agricoles et forest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e document s'articule autour de trois grands axes, qui constituent les trois parties du DO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 xml:space="preserve">Partie 1: </w:t>
      </w:r>
      <w:r>
        <w:rPr>
          <w:rFonts w:cs="Arial" w:ascii="Arial" w:hAnsi="Arial"/>
          <w:color w:val="000000"/>
          <w:sz w:val="22"/>
          <w:szCs w:val="22"/>
        </w:rPr>
        <w:t>Organiser les grands équilibres entre les différents espaces du territoire pour une authencité renouvelée et valorisé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000000"/>
          <w:sz w:val="22"/>
          <w:szCs w:val="22"/>
        </w:rPr>
        <w:t>Organiser une armature urbaine polycentrique renforçant la place de Cognac dans l'axe Charente, tout en  maintenant les proximités rurales. Celle-ci prévoit notamment une croissance démographique de l'ordre de  + 0.40% /an en  moyenne (soit 87 300 personnes  environ  à l'horizon 2039), différenciée  selon  l'armature  territoriale chois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000000"/>
          <w:sz w:val="22"/>
          <w:szCs w:val="22"/>
        </w:rPr>
        <w:t>Consolider les ressources environnementales et paysagères pour des aménités naturelles attractives</w:t>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000000"/>
          <w:sz w:val="22"/>
          <w:szCs w:val="22"/>
        </w:rPr>
        <w:t>Faire des grandes entités paysagères naturelles le socle de la diversités territor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Arial" w:cs="Arial" w:ascii="Arial" w:hAnsi="Arial"/>
          <w:color w:val="000000"/>
          <w:sz w:val="22"/>
          <w:szCs w:val="22"/>
        </w:rPr>
        <w:t xml:space="preserve"> </w:t>
      </w:r>
      <w:r>
        <w:rPr>
          <w:rFonts w:cs="Arial" w:ascii="Arial" w:hAnsi="Arial"/>
          <w:color w:val="000000"/>
          <w:sz w:val="22"/>
          <w:szCs w:val="22"/>
        </w:rPr>
        <w:t>Préserver l'espace agricole, vecteur d'authenticité et d'identité territoriale. Dans une logique de diminution moyenne d'environ 46% du rythme annuel de consommation foncière des espaces agricoles et naturels, 52 % de l'offre nouvelle en logements seront réalisés dans l'enveloppe urbaine et une densité moyenne de 14 logements à  l'hectare sera  recherché pour le  développement  résidentiel en extension.  Ces  indicateurs  chiffrés sont également différenciés en fonction de l'armature territoriale  chois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 xml:space="preserve">Partie 2 : </w:t>
      </w:r>
      <w:r>
        <w:rPr>
          <w:rFonts w:cs="Arial" w:ascii="Arial" w:hAnsi="Arial"/>
          <w:color w:val="000000"/>
          <w:sz w:val="22"/>
          <w:szCs w:val="22"/>
        </w:rPr>
        <w:t>Faire du bien vivre l'ambassadeur d'un territoire se vivant autr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color w:val="000000"/>
          <w:sz w:val="22"/>
          <w:szCs w:val="22"/>
        </w:rPr>
        <w:t xml:space="preserve">  </w:t>
      </w:r>
      <w:r>
        <w:rPr>
          <w:rFonts w:cs="Arial" w:ascii="Arial" w:hAnsi="Arial"/>
          <w:color w:val="000000"/>
          <w:sz w:val="22"/>
          <w:szCs w:val="22"/>
        </w:rPr>
        <w:t>Développer des mobilités adaptées à to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color w:val="000000"/>
          <w:sz w:val="22"/>
          <w:szCs w:val="22"/>
        </w:rPr>
        <w:t xml:space="preserve">  </w:t>
      </w:r>
      <w:r>
        <w:rPr>
          <w:rFonts w:cs="Arial" w:ascii="Arial" w:hAnsi="Arial"/>
          <w:color w:val="000000"/>
          <w:sz w:val="22"/>
          <w:szCs w:val="22"/>
        </w:rPr>
        <w:t>ffirmer l'offre en commerce et équipements pour un cadre de vie animé, agréable et facilité. Renforcer les centralités en interdisant notamment les implantations en secteurs de périphérie en-dessous de 150 m2   de surface de vente (sous certaines conditions), appuyer la pérennisation d'une offre de proximité limitant   les déplacements  contraints  au quotidien, organiser  le développement  de l'offre en fonction de l'armature  territoriales, ne pas créer de nouveaux parcs commerci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color w:val="000000"/>
          <w:sz w:val="22"/>
          <w:szCs w:val="22"/>
        </w:rPr>
        <w:t xml:space="preserve">  </w:t>
      </w:r>
      <w:r>
        <w:rPr>
          <w:rFonts w:cs="Arial" w:ascii="Arial" w:hAnsi="Arial"/>
          <w:color w:val="000000"/>
          <w:sz w:val="22"/>
          <w:szCs w:val="22"/>
        </w:rPr>
        <w:t>Assurer un développement résidentiel garantissant adaptabilité, convivialité, sociabilité et sécurité pour tous.  Pour cela, 6500 logements supplémentaires seront produits à l'horizon 203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000000"/>
          <w:sz w:val="22"/>
          <w:szCs w:val="22"/>
        </w:rPr>
        <w:t>Garantir  un  aménagement et des  morphologies  urbaines  en cohérence  avec  l'identité  patrimoniale du  territoire et du "bien-viv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érer les risques et les nuisances pour une meilleure protection des populatio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Partie 3 : </w:t>
      </w:r>
      <w:r>
        <w:rPr>
          <w:rFonts w:cs="Arial" w:ascii="Arial" w:hAnsi="Arial"/>
          <w:color w:val="000000"/>
          <w:sz w:val="22"/>
          <w:szCs w:val="22"/>
        </w:rPr>
        <w:t>Maintenir l'excellence économique de la filière des spiritueux et diversifier le tissu économique pour une performance glob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color w:val="000000"/>
          <w:sz w:val="22"/>
          <w:szCs w:val="22"/>
        </w:rPr>
        <w:t xml:space="preserve">   </w:t>
      </w:r>
      <w:r>
        <w:rPr>
          <w:rFonts w:cs="Arial" w:ascii="Arial" w:hAnsi="Arial"/>
          <w:color w:val="000000"/>
          <w:sz w:val="22"/>
          <w:szCs w:val="22"/>
        </w:rPr>
        <w:t>Maintenir  l'excellence de la filière spiritueuse  et agir  pour la  diversification économique permettant une plus grande  liberté de choix à  l'égard de l'emploi. 109 ha  identifiés pour le</w:t>
      </w:r>
      <w:r>
        <w:rPr>
          <w:rFonts w:cs="Arial" w:ascii="Arial" w:hAnsi="Arial"/>
          <w:color w:val="000000"/>
          <w:sz w:val="20"/>
          <w:szCs w:val="20"/>
        </w:rPr>
        <w:t xml:space="preserve"> </w:t>
      </w:r>
      <w:r>
        <w:rPr>
          <w:rFonts w:cs="Arial" w:ascii="Arial" w:hAnsi="Arial"/>
          <w:color w:val="000000"/>
          <w:sz w:val="22"/>
          <w:szCs w:val="22"/>
        </w:rPr>
        <w:t>développement des zones d'activités économiques du territoire d'ici 2039 et 60 ha identifiés pour la filièr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Wingdings" w:ascii="Wingdings" w:hAnsi="Wingdings"/>
        </w:rPr>
        <w:t></w:t>
      </w:r>
      <w:r>
        <w:rPr>
          <w:rFonts w:eastAsia="Arial" w:cs="Arial" w:ascii="Arial" w:hAnsi="Arial"/>
          <w:color w:val="000000"/>
          <w:sz w:val="22"/>
          <w:szCs w:val="22"/>
        </w:rPr>
        <w:t xml:space="preserve">   </w:t>
      </w:r>
      <w:r>
        <w:rPr>
          <w:rFonts w:cs="Arial" w:ascii="Arial" w:hAnsi="Arial"/>
          <w:color w:val="000000"/>
          <w:sz w:val="22"/>
          <w:szCs w:val="22"/>
        </w:rPr>
        <w:t xml:space="preserve">Faire du tourisme un vecteur de l'économie et d'expérimentation de l'identité loc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Wingdings" w:ascii="Wingdings" w:hAnsi="Wingdings"/>
        </w:rPr>
        <w:t></w:t>
      </w:r>
      <w:r>
        <w:rPr>
          <w:rFonts w:eastAsia="Arial" w:cs="Arial" w:ascii="Arial" w:hAnsi="Arial"/>
          <w:color w:val="000000"/>
          <w:sz w:val="22"/>
          <w:szCs w:val="22"/>
        </w:rPr>
        <w:t xml:space="preserve">  </w:t>
      </w:r>
      <w:r>
        <w:rPr>
          <w:rFonts w:cs="Arial" w:ascii="Arial" w:hAnsi="Arial"/>
          <w:color w:val="000000"/>
          <w:sz w:val="22"/>
          <w:szCs w:val="22"/>
        </w:rPr>
        <w:t>Soutenir, valoriser et accompagner le développement des productions prim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Wingdings" w:ascii="Wingdings" w:hAnsi="Wingdings"/>
        </w:rPr>
        <w:t></w:t>
      </w:r>
      <w:r>
        <w:rPr>
          <w:rFonts w:eastAsia="Arial" w:cs="Arial" w:ascii="Arial" w:hAnsi="Arial"/>
          <w:color w:val="000000"/>
          <w:sz w:val="22"/>
          <w:szCs w:val="22"/>
        </w:rPr>
        <w:t xml:space="preserve">  </w:t>
      </w:r>
      <w:r>
        <w:rPr>
          <w:rFonts w:cs="Arial" w:ascii="Arial" w:hAnsi="Arial"/>
          <w:color w:val="000000"/>
          <w:sz w:val="22"/>
          <w:szCs w:val="22"/>
        </w:rPr>
        <w:t>Valoriser l es  ressources dans  le cadre  de  la politique  énergétique  pour  lutter  contre  le  réchauffement  climat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de l'urbanisme, et notamment ses articles L.141-1 et suivants, L.143-17 et suivants, R.143-1 et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u comité syndical mixte de cohérence de la région de Cognac n°2013-01 en date du lundi 25 novembre 2013 prescrivant l'élaboration du schéma de cohérence territoriale de la Région de Cognac et définissant les objectifs et les modalités de concertation mises en oeuvre à l'occasion de cette élabo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u l'arrêté préfectoral en date du 24 novembre 2017 transfèrent la compétence en matière de SCot au PETR Ouest Charente-Pays du Cog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u la délibération D-2019_11 du 28 février 2019 attestant du débat du PADD du SCoT de la Région de Cognac qui a eu lieu au sein du comité syndical du PETR Ouest Charente - Pays du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u la délibération D-2019_29 du 28 novembre 2019 du PETR tirant le bilan de la concertation mise en oeuvre pour l'élaboration du projet de Schéma de Cohérence Territoriale de la Région de Cog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2019_30 du 28 novembre 2019 du PETR arrêtant le projet de Scot de la Région de Cog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idérant que le schéma répond aux objectifs énoncés par l'article L.101-2 du code de l'urbanis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a présentation qui a été faite du SCoT de la Région de Cognac et le débat qui a eu lieu lors du conseil Municip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Maire propose aux membres du Conseil Municip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180" w:leader="none"/>
          <w:tab w:val="left" w:pos="540" w:leader="none"/>
        </w:tabs>
        <w:autoSpaceDE w:val="false"/>
        <w:ind w:left="720" w:hanging="720"/>
        <w:jc w:val="both"/>
        <w:rPr/>
      </w:pPr>
      <w:r>
        <w:rPr>
          <w:rFonts w:cs="Arial" w:ascii="Arial" w:hAnsi="Arial"/>
          <w:color w:val="000000"/>
          <w:sz w:val="22"/>
          <w:szCs w:val="22"/>
        </w:rPr>
        <w:t>D’ EMETTRE un avis favorable sur le projet arrêté de SCot de la Région de Cognac.</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0"/>
          <w:szCs w:val="20"/>
        </w:rPr>
      </w:pPr>
      <w:r>
        <w:rPr>
          <w:rFonts w:cs="Arial" w:ascii="Arial" w:hAnsi="Arial"/>
          <w:b/>
          <w:bCs/>
          <w:color w:val="000000"/>
          <w:sz w:val="22"/>
          <w:szCs w:val="22"/>
        </w:rPr>
        <w:t>- D'EMETTRE un avis Favorable sur le projet arrêté de SCoT de la Région de Cognac</w:t>
      </w:r>
      <w:r>
        <w:rPr>
          <w:rFonts w:cs="Arial" w:ascii="Arial" w:hAnsi="Arial"/>
          <w:b/>
          <w:bCs/>
          <w:color w:val="000000"/>
          <w:sz w:val="20"/>
          <w:szCs w:val="20"/>
        </w:rPr>
        <w:t>.</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Communication du rapport d'activités 2018 de GrandCognac</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Vu l'article L5211-39 du code général des collectivités territoria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u la délibération de Grand Cognac en date du 14 novembre 2019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Président d'un établissement public de coopération intercommunale doit adresser chaque année au maire de chaque commune membre un rapport retraçant l'activité de l'établissement durant l'année passé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ce rapport fait l'objet d'une communication par le Maire au conseil municipal en séance publique en cours de laquelle les représentants de la commune à l'organe délibérant de l'établissement public de coopération intercommunale peuvent être entendu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Président de Grand Cognac a communiqué à chaque commune le rapport d'activités 2018 de Grand Cognac, dont le contenu a été présenté aux conseillers communautaires lors de la réunion du conseil communautaire du 14 novembre 2019.</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prendre acte de la communication du rapport d'activités 2018 de Grand Cognac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utoriser Monsieur le Maire à accomplir tout acte nécessaire à l'exécution de la présente délibé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ur : 9   Contre : 0      Abstention : 0 </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2"/>
          <w:szCs w:val="22"/>
        </w:rPr>
      </w:pPr>
      <w:r>
        <w:rPr>
          <w:rFonts w:cs="Arial" w:ascii="Arial" w:hAnsi="Arial"/>
          <w:sz w:val="22"/>
          <w:szCs w:val="22"/>
        </w:rPr>
        <w:t>7. Durée de l'amortissement pour les sommes inscrites au  compte 204158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2"/>
          <w:szCs w:val="22"/>
        </w:rPr>
      </w:pPr>
      <w:r>
        <w:rPr>
          <w:rFonts w:cs="Arial" w:ascii="Arial" w:hAnsi="Arial"/>
          <w:color w:val="000000"/>
          <w:sz w:val="22"/>
          <w:szCs w:val="22"/>
        </w:rPr>
        <w:t>Suite à la mise en place de l'éclairage public  dans certaines rues le Conseil Municipal doit se prononcer pour choisir la durée d'amortissement des travaux inscrits au compte 2041582 " Autres groupements - Bâtiments et installation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AMORTIR les sommes inscrites au compte 2041582 pour une durée de 5 a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rFonts w:cs="Arial" w:ascii="Arial" w:hAnsi="Arial"/>
          <w:sz w:val="22"/>
          <w:szCs w:val="22"/>
        </w:rPr>
        <w:t>8.</w:t>
      </w:r>
      <w:r>
        <w:rPr/>
        <w:t xml:space="preserve"> </w:t>
      </w:r>
      <w:r>
        <w:rPr>
          <w:rFonts w:cs="Arial" w:ascii="Arial" w:hAnsi="Arial"/>
        </w:rPr>
        <w:t>Règlement pose lampadaire au 2041582</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onsieur le Maire explique au Conseil Municipal que suite à la pose d'un candélabre, il est nécessaire de régler la facture du SDEG pour la somme de 1 282.02 € avant le vote du budg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CCEPTE le règlement de la facture pour la somme de 1 282.02  €</w:t>
      </w:r>
    </w:p>
    <w:p>
      <w:pPr>
        <w:pStyle w:val="Normal"/>
        <w:autoSpaceDE w:val="false"/>
        <w:rPr>
          <w:rFonts w:ascii="Arial" w:hAnsi="Arial" w:cs="Arial"/>
          <w:b/>
          <w:b/>
          <w:bCs/>
          <w:color w:val="000000"/>
          <w:sz w:val="22"/>
          <w:szCs w:val="22"/>
        </w:rPr>
      </w:pPr>
      <w:r>
        <w:rPr>
          <w:rFonts w:cs="Arial" w:ascii="Arial" w:hAnsi="Arial"/>
          <w:b/>
          <w:bCs/>
          <w:color w:val="000000"/>
          <w:sz w:val="22"/>
          <w:szCs w:val="22"/>
        </w:rPr>
        <w:t>- MENTIONNE que cette somme sera inscrite au budget primitif 202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Désaffectation et aliénation d'une portion du chemin n°12 dit de Chez Surat suite à l'enquête publi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Par délibération en date du 19 septembre 2019, le Conseil Municipal décidait de procéder à l'enquête publique préalable à l'aliénation d'une portion du chemin rural n°12 dit de chez Surat  situé entre deux parcelles appartenants à M. NONY Gérard en vue de sa cession.</w:t>
      </w:r>
    </w:p>
    <w:p>
      <w:pPr>
        <w:pStyle w:val="Normal"/>
        <w:autoSpaceDE w:val="false"/>
        <w:jc w:val="both"/>
        <w:rPr>
          <w:rFonts w:ascii="Arial" w:hAnsi="Arial" w:cs="Arial"/>
          <w:color w:val="000000"/>
          <w:sz w:val="22"/>
          <w:szCs w:val="22"/>
        </w:rPr>
      </w:pPr>
      <w:r>
        <w:rPr>
          <w:rFonts w:cs="Arial" w:ascii="Arial" w:hAnsi="Arial"/>
          <w:color w:val="000000"/>
          <w:sz w:val="22"/>
          <w:szCs w:val="22"/>
        </w:rPr>
        <w:t>Le 30 octobre 2019, Monsieur DOUTEAU est désigné commissaire - enquêteur par arrêté.</w:t>
      </w:r>
    </w:p>
    <w:p>
      <w:pPr>
        <w:pStyle w:val="Normal"/>
        <w:autoSpaceDE w:val="false"/>
        <w:jc w:val="both"/>
        <w:rPr>
          <w:rFonts w:ascii="Arial" w:hAnsi="Arial" w:cs="Arial"/>
          <w:color w:val="000000"/>
          <w:sz w:val="22"/>
          <w:szCs w:val="22"/>
        </w:rPr>
      </w:pPr>
      <w:r>
        <w:rPr>
          <w:rFonts w:cs="Arial" w:ascii="Arial" w:hAnsi="Arial"/>
          <w:color w:val="000000"/>
          <w:sz w:val="22"/>
          <w:szCs w:val="22"/>
        </w:rPr>
        <w:t>L'enquête publique s'est déroulée du 25 novembre au 12 décembre 2019.</w:t>
      </w:r>
    </w:p>
    <w:p>
      <w:pPr>
        <w:pStyle w:val="Normal"/>
        <w:autoSpaceDE w:val="false"/>
        <w:jc w:val="both"/>
        <w:rPr>
          <w:rFonts w:ascii="Arial" w:hAnsi="Arial" w:cs="Arial"/>
          <w:color w:val="000000"/>
          <w:sz w:val="22"/>
          <w:szCs w:val="22"/>
        </w:rPr>
      </w:pPr>
      <w:r>
        <w:rPr>
          <w:rFonts w:cs="Arial" w:ascii="Arial" w:hAnsi="Arial"/>
          <w:color w:val="000000"/>
          <w:sz w:val="22"/>
          <w:szCs w:val="22"/>
        </w:rPr>
        <w:t>Aucune objection n'a été formulée et le commissaire - enquêteur a émis un avis favorable au déclassement partiel et à l'aliénation de la portion de chemin rural vis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proposé au conseil de se prononc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de Mes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u commissaire - enquêteu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a procédure a été strictement respecté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près en avoir délibéré, et à l'unanimité, décide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DÉSAFFECTER la portion du chemin rural dit de chez Surat située entre deux parcelles appartenants à Monsieur NONY Gérard, d'une superficie de 864 m2, en vue de sa cess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DE METTRE en demeure le propriétaire riverain d'acquérir le terrain attenant à sa proprié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FIXER le prix de vente dudit chemin à 1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PRÉCISER que tous les frais seront à la charge du vendeu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D'AUTORISER Monsieur le Maire à signer toutes les pièces nécessaires à la poursuite de cette affai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Approbation du compte de gestion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rappelé que le compte de gestion constitue le résultat des comptes du comptable à l'ordonnat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doit être voté préalablement au compte administra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s'être fait présenter le budget primitif de l'exercice 2019 et les décisions modificatives qui s'y rattachent, les titres définitifs des créances à recouvrer, le détail des dépenses effectuées et celui des mandats délivrés, les états des opérations pour compte de tiers ainsi que les états de l'actifs, du passif, l'état des restes à recouvr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s'être assuré que le receveur a repris dans ses écritures le montant de chacun des soldes figurant au bilan de l'exercice 2019, celui de tous les titres de recettes émis et celui de tous les mandats de paiement ordonnancés et qu'il a procédé à toutes les opérations d'ordre qu'il lui a été prescrit de passer les écritu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Considérant que le compte de gestion dont le montant des titres à recouvrer et des mandats émis est conforme aux écritures portées sur le compte administratif ;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 le compte de gestion de Madame la trésorière pour l'exercice 2019 de la commune.</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e Compte de gestion, visé et certifié conforme par l'ordonnateur, n'appelle ni observation, ni </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éserve de sa part sur la tenues des compt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Pour : 9   Contre : 0      Abstention : 0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vote du compte administratif 201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Monsieur le Maire présente le compte administratif 2019 de la commune qui d'établit comme suit, conformément au document de synthèse présen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La section de fonctionnement s'élève en Dépenses à 285 565.79 €, en Recettes à 388 205.77 € y compris l'excédent reporté de 101 725.88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section d'investissement s'élève en Dépenses à 74 319.35 €, en Recettes à 102 656.57 y compris l'excèdent reporté de 88 453.72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Le résultat cumulé à la fin de l'exercice 2019 dégage un excédent de 102 639.98 € qui sera affecté au compte 002 (Recettes de fonctionnement) et un excédent de 28 337.22 € qui sera affecté au compte 001 (Recettes d'investis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Thierry TÉTAUD  a été désigné pour présider la séance pour l'adoption du compte administratif. Conformément à la loi, Monsieur le Maire s'est retiré et a quitté la salle pour la Présidence à Monsieur Thierry TÉTAUD pour le vote du compte administratif.</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PPROUVE le compte administratif 2019 de la commune comme présenté ci-dessu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Cs/>
          <w:sz w:val="22"/>
          <w:szCs w:val="22"/>
        </w:rPr>
        <w:t>Pour : 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Attribution d'une subvention exceptionnelle à l'association  "Coup d'théâ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fait part du courrier reçu de l'association "Coup d'théâtre" qui sollicite la mairie pour une subvention exceptionnelle pour la location d'une scène pour  la représentation. Notre salle des fêtes n'étant plus équipée d'une scèn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9"/>
          <w:tab w:val="left" w:pos="180" w:leader="none"/>
        </w:tabs>
        <w:autoSpaceDE w:val="false"/>
        <w:ind w:left="720" w:hanging="720"/>
        <w:rPr>
          <w:rFonts w:ascii="Arial" w:hAnsi="Arial" w:cs="Arial"/>
          <w:b/>
          <w:b/>
          <w:bCs/>
          <w:color w:val="000000"/>
          <w:sz w:val="22"/>
          <w:szCs w:val="22"/>
        </w:rPr>
      </w:pPr>
      <w:r>
        <w:rPr>
          <w:rFonts w:cs="Arial" w:ascii="Arial" w:hAnsi="Arial"/>
          <w:b/>
          <w:bCs/>
          <w:color w:val="000000"/>
          <w:sz w:val="22"/>
          <w:szCs w:val="22"/>
        </w:rPr>
        <w:t>DÉCIDE d'octroyer une subvention exceptionnelle de 170 €.</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Div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son (anciennement à M.TESSERON J.M) : la personne qui souhaite l’acheter attend l’autorisation de sa banque.</w:t>
      </w:r>
    </w:p>
    <w:p>
      <w:pPr>
        <w:pStyle w:val="Normal"/>
        <w:numPr>
          <w:ilvl w:val="0"/>
          <w:numId w:val="2"/>
        </w:numPr>
        <w:rPr>
          <w:rFonts w:ascii="Arial" w:hAnsi="Arial" w:cs="Arial"/>
          <w:sz w:val="22"/>
          <w:szCs w:val="22"/>
        </w:rPr>
      </w:pPr>
      <w:r>
        <w:rPr>
          <w:rFonts w:cs="Arial" w:ascii="Arial" w:hAnsi="Arial"/>
          <w:sz w:val="22"/>
          <w:szCs w:val="22"/>
        </w:rPr>
        <w:t>Grand Cognac met à disposition des habitants des composteurs.</w:t>
      </w:r>
    </w:p>
    <w:p>
      <w:pPr>
        <w:pStyle w:val="Normal"/>
        <w:numPr>
          <w:ilvl w:val="0"/>
          <w:numId w:val="2"/>
        </w:numPr>
        <w:jc w:val="both"/>
        <w:rPr>
          <w:rFonts w:ascii="Arial" w:hAnsi="Arial" w:cs="Arial"/>
          <w:sz w:val="22"/>
          <w:szCs w:val="22"/>
        </w:rPr>
      </w:pPr>
      <w:r>
        <w:rPr>
          <w:rFonts w:cs="Arial" w:ascii="Arial" w:hAnsi="Arial"/>
          <w:sz w:val="22"/>
          <w:szCs w:val="22"/>
        </w:rPr>
        <w:t>Gymnase : souci bruit avec un supporter qui utilise  une corne de brume lors des maths, le Président a été prévenu qu’il doit faire cesser le bruit continu lors des rencontres.</w:t>
      </w:r>
    </w:p>
    <w:p>
      <w:pPr>
        <w:pStyle w:val="Normal"/>
        <w:numPr>
          <w:ilvl w:val="0"/>
          <w:numId w:val="2"/>
        </w:numPr>
        <w:jc w:val="both"/>
        <w:rPr>
          <w:rFonts w:ascii="Arial" w:hAnsi="Arial" w:cs="Arial"/>
          <w:sz w:val="22"/>
          <w:szCs w:val="22"/>
        </w:rPr>
      </w:pPr>
      <w:r>
        <w:rPr>
          <w:rFonts w:cs="Arial" w:ascii="Arial" w:hAnsi="Arial"/>
          <w:sz w:val="22"/>
          <w:szCs w:val="22"/>
        </w:rPr>
        <w:t>Malissmiss : l’association demande si elle peut retourner dans le gymnase le mardi soir à la rentrée prochaine.</w:t>
      </w:r>
    </w:p>
    <w:p>
      <w:pPr>
        <w:pStyle w:val="Normal"/>
        <w:numPr>
          <w:ilvl w:val="0"/>
          <w:numId w:val="2"/>
        </w:numPr>
        <w:jc w:val="both"/>
        <w:rPr>
          <w:rFonts w:ascii="Arial" w:hAnsi="Arial" w:cs="Arial"/>
          <w:sz w:val="22"/>
          <w:szCs w:val="22"/>
        </w:rPr>
      </w:pPr>
      <w:r>
        <w:rPr>
          <w:rFonts w:cs="Arial" w:ascii="Arial" w:hAnsi="Arial"/>
          <w:sz w:val="22"/>
          <w:szCs w:val="22"/>
        </w:rPr>
        <w:t>AL MESNAC est en pourparlers avec le CBA pour un rapprochement l’année procha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20.</w:t>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SimSun;宋体"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eastAsia="SimSun;宋体"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SimSun;宋体"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SimSun;宋体"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SimSun;宋体"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szCs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SimSun;宋体"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4"/>
      <w:szCs w:val="24"/>
    </w:rPr>
  </w:style>
  <w:style w:type="character" w:styleId="WW8Num108z0">
    <w:name w:val="WW8Num108z0"/>
    <w:qFormat/>
    <w:rPr>
      <w:sz w:val="24"/>
      <w:szCs w:val="24"/>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SimSun;宋体"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7:00Z</dcterms:created>
  <dc:creator>Secrétariat</dc:creator>
  <dc:description/>
  <cp:keywords/>
  <dc:language>en-US</dc:language>
  <cp:lastModifiedBy>Mesnac</cp:lastModifiedBy>
  <cp:lastPrinted>2018-12-17T08:53:00Z</cp:lastPrinted>
  <dcterms:modified xsi:type="dcterms:W3CDTF">2020-02-27T09:58:00Z</dcterms:modified>
  <cp:revision>5</cp:revision>
  <dc:subject/>
  <dc:title>PROCES VERBAL DE LA SEANCE DU CONSEIL MUNICIPAL</dc:title>
</cp:coreProperties>
</file>