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avril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onze avril, à dix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4 avril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s  ERNOUF Christine  et DANGER Christian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GOIS Didier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8 mars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1. Vote du budget primitif de la commun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le budget qui s'équilibre de la façon suiv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épenses/Recettes de fonctionnement : 399 370.44 €</w:t>
      </w:r>
    </w:p>
    <w:p>
      <w:pPr>
        <w:pStyle w:val="Normal"/>
        <w:autoSpaceDE w:val="false"/>
        <w:rPr>
          <w:rFonts w:ascii="Arial" w:hAnsi="Arial" w:cs="Arial"/>
          <w:sz w:val="22"/>
          <w:szCs w:val="22"/>
        </w:rPr>
      </w:pPr>
      <w:r>
        <w:rPr>
          <w:rFonts w:cs="Arial" w:ascii="Arial" w:hAnsi="Arial"/>
          <w:color w:val="000000"/>
          <w:sz w:val="22"/>
          <w:szCs w:val="22"/>
        </w:rPr>
        <w:t>Dépenses/Recettes d'investissement :    195 411.08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accepte le budget  de la commune comme ci-dessus présen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b/>
          <w:sz w:val="22"/>
          <w:szCs w:val="22"/>
          <w:lang w:eastAsia="zh-CN"/>
        </w:rPr>
        <w:t>2. Vote du budget de l’assainissement</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cs="Arial" w:ascii="Arial" w:hAnsi="Arial"/>
          <w:color w:val="000000"/>
          <w:sz w:val="22"/>
          <w:szCs w:val="22"/>
        </w:rPr>
        <w:t>Monsieur le Maire expose au Conseil Municipal, le budget qui s'équilibre de la façon  suiv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épenses/Recettes de fonctionnement : 70 684.95 €</w:t>
      </w:r>
    </w:p>
    <w:p>
      <w:pPr>
        <w:pStyle w:val="Normal"/>
        <w:autoSpaceDE w:val="false"/>
        <w:rPr>
          <w:rFonts w:ascii="Arial" w:hAnsi="Arial" w:cs="Arial"/>
          <w:sz w:val="22"/>
          <w:szCs w:val="22"/>
        </w:rPr>
      </w:pPr>
      <w:r>
        <w:rPr>
          <w:rFonts w:cs="Arial" w:ascii="Arial" w:hAnsi="Arial"/>
          <w:color w:val="000000"/>
          <w:sz w:val="22"/>
          <w:szCs w:val="22"/>
        </w:rPr>
        <w:t>Dépenses/recettes d'investissement :     94 086.41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accepte le budget d'assainissement comme ci-dessus présen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3. Reprise de la compétence « adduction eau potable » déléguée au SIVOM du Cognaçais et la création d’un syndicat intercommunal d’alimentation en eau potabl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Vu les dispositions de l'article 6 des statuts du Syndicat intercommunal à vocation multiple (SIVOM) du Cognaç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dispositions de l'article L 5211-5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volonté des membres du SIVOM du cognaçais de dissoudre le syndi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dissolution du syndicat ne pourra être effective que dans plusieurs mo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a nécessité d'assurer la continuité du service public de l'eau et, de ce fait, de créer au plus tôt un syndicat d'alimentation en eau potable transitoire qui se substituera au SIV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cide de reprendre la compétence "adduction d'eau potable" déléguée au SIVOM du Cognaç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cide afin d'assurer la continuité du service de l'eau, de créer entre les communes de Breville, Cherves-Richemont, Houlette, Javrezac, Louzac-Saint-André, Merpins, Mesnac, Nercillac, Réparsac, Saint-Laurent-de Cognac, Saint-Sulpice de Cognac, Sainte-Sévère, pour une durée ne pouvant aller au-delà du 31 décembre 2016, un syndicat intercommunal d'alimentation en eau potable dénommé Syndicat en Eau Potable de Merpins et Soloire et en approuve les statuts annéxés à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écide que l'actif et le passif de la section "eau" du SIVOM du cognaçais sont transférés directement dans les comptes du Syndicat d'alimentation en eau potable de Mespins et Soloire ainsi créé, dans le respect des dispositions de l'article L5211-25-1 du code général des collectivités territoriales et sous réserve des droits des tiers. Les résultats  de fonctionnement et d'investissement de la section "eau" du SIVOM sont repris par le nouveau syndica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Les conditions ainsi arrêtées doivent permettre d'éviter que la reprise de la compétence "eau" du SIVOM et son transfert au syndicat d'alimentation en eau potable de Merpins et Soloire n'aient des incidences dommageables pour le fonctionnement du service de l'eau.</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b/>
          <w:sz w:val="22"/>
          <w:szCs w:val="22"/>
          <w:lang w:eastAsia="zh-CN"/>
        </w:rPr>
        <w:t>4. Composition du Conseil communautaire suite à la loi du 16 décembre 2010</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La loi n°2010-1563 du 16 décembre 2010 portant réforme des collectivités territoriales a prévu, à compter du prochain renouvellement général des conseils municipaux de 2014, une élection des délégués communautaires au suffrage universel direct dans les communes où les conseils municipaux sont élus au scrutin de liste (projet de loi modificatif en cours de discussion actuellement au Parl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loi de 2012 instaure donc de nouveaux principes en matière de répartition des sièges entre communes membres au sein du conseil communau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r la base d'une répartition à la représentation proportionnelle selon la règle la plus forte moyenne (le droit commun), le conseil communautaire de Grand Cognac serait composé de 39 délégu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is la loi Richard du 31 décembre 2012 permet d'augmenter cette composition de base de 25 % maximum et ceci sous condition d'accord à la majorité qualifiée des conseils municipaux (soit deux tiers de la population représentant la moitié des communes ou la moitié des communes représentant deux tiers de la popul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donc proposé de porter la composition du conseil communautaire à 43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ur les trois principales communes, un nombre de représentants en fonction de la répartition obtenue à la proportionnelle de droit commun (cognac 19 représentants, Châteaubernard 5 représentants et Cherves-Richemont 3 représent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ur les autres communes de plus de 1000 habitants, 2 représentants (Boutiers Saint Trojan, Louzac- Saint-André, Merpins, Saint Brice et Saint-Sulpice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ur les communes de moins de 1000 habitants un représentant (Ars, Breville, Gimeux, Javrezac, Mesnac, Saint Laurent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aque commune doit se prononcer sur cette composition avant le 30 juin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accepte la nouvelle composition du conseil communautaire à 43 membres comme ci-dessus présenté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color w:val="000000"/>
          <w:sz w:val="22"/>
          <w:szCs w:val="22"/>
        </w:rPr>
        <w:t>5. Dénomination d’une voie publique « la rue des pierriè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intérêt communal que présente la dénomination de la  voie  qui part de la rue du Château d'eau (devant l'entrée du nouveau cimetière) vers la  route de Mesnac  du nom de  " rue des pierrières" (plan annexé).</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et à l'unanim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dopte la dénomination " rue des pierrières".</w:t>
      </w:r>
    </w:p>
    <w:p>
      <w:pPr>
        <w:pStyle w:val="Normal"/>
        <w:autoSpaceDE w:val="false"/>
        <w:rPr>
          <w:rFonts w:ascii="Arial" w:hAnsi="Arial" w:cs="Arial"/>
          <w:b/>
          <w:b/>
          <w:bCs/>
          <w:color w:val="000000"/>
          <w:sz w:val="22"/>
          <w:szCs w:val="22"/>
        </w:rPr>
      </w:pPr>
      <w:r>
        <w:rPr>
          <w:rFonts w:cs="Arial" w:ascii="Arial" w:hAnsi="Arial"/>
          <w:b/>
          <w:bCs/>
          <w:color w:val="000000"/>
          <w:sz w:val="22"/>
          <w:szCs w:val="22"/>
        </w:rPr>
        <w:t>- charge Monsieur le Maire de communiquer cette information notamment aux services de la Poste et au service des impô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color w:val="000000"/>
          <w:sz w:val="22"/>
          <w:szCs w:val="22"/>
        </w:rPr>
        <w:t>6. Diver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lub basket : aide pour les 50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5005"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136255"/>
                    </a:xfrm>
                    <a:prstGeom prst="rect">
                      <a:avLst/>
                    </a:prstGeom>
                  </pic:spPr>
                </pic:pic>
              </a:graphicData>
            </a:graphic>
          </wp:inline>
        </w:drawing>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3:00Z</dcterms:created>
  <dc:creator>Secrétariat</dc:creator>
  <dc:description/>
  <cp:keywords/>
  <dc:language>en-US</dc:language>
  <cp:lastModifiedBy>Mesnac</cp:lastModifiedBy>
  <cp:lastPrinted>2013-01-22T18:05:00Z</cp:lastPrinted>
  <dcterms:modified xsi:type="dcterms:W3CDTF">2013-04-15T12:43:00Z</dcterms:modified>
  <cp:revision>3</cp:revision>
  <dc:subject/>
  <dc:title>PROCES VERBAL DE LA SEANCE DU CONSEIL MUNICIPAL</dc:title>
</cp:coreProperties>
</file>