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3 octobre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treize septembre, à vingt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7 octobre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Mme GANRY K, MM. DANGER E, JOURDIN J, Mme JULIEN S, MM MARTIN M, RENOU P,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 M. DELMAS F</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Sandrine JULIEN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w:t>
      </w:r>
      <w:r>
        <w:rPr>
          <w:rFonts w:cs="Arial" w:ascii="Arial" w:hAnsi="Arial"/>
          <w:sz w:val="22"/>
          <w:szCs w:val="22"/>
          <w:vertAlign w:val="superscript"/>
        </w:rPr>
        <w:t>er</w:t>
      </w:r>
      <w:r>
        <w:rPr>
          <w:rFonts w:cs="Arial" w:ascii="Arial" w:hAnsi="Arial"/>
          <w:sz w:val="22"/>
          <w:szCs w:val="22"/>
        </w:rPr>
        <w:t xml:space="preserve"> septem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Renouvellement de la convention relative à une mission d’audit de situation en hygiène et sécurité du trava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fait part à l'assemblée de l'arrivée à terme de la convention qui avait été signée avec le Centre de Gestion de la F.P.T de la Charente pour pouvoir bénéficier d'une mission d'audit de situation en hygiène et sécurité du travail et qu'il convient, pour continuer à utiliser ce dispositif, de délibérer à nouveau sur le principe du recours à ce serv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le contenu de la convention intitulée "Convention relative à une mission d'audit de situation en hygiène et sécurité du trav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Il demande à l'organe délibérant  l'autorisation de signer la conven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décide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bénéficier de la mission d'audit de situation en hygiène et sécurité du travail du Centre de Gestion de la F.P.T de la Charen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autoriser Monsieur le Maire à signer avec le Centre de Gestion de la F.P.T de la Charente la convention dont le contenu a été exposé et tout acte en découlan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d’inscrire au budget et de mettre en recouvrement les sommes dues au Centre de Gestion de la F.P.T de la Charente en application de ladite conven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Signature de la pétition sur la fiscalité des déchets lancée par Calitom, service public des déche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Considérant les éléments d'information apportés par Calitom, service public des déchets de la Charente quant à la fiscalité des déche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 1er janvier 2014, la TVA  sur les activités de gestion des déchets (prestations de collecte, de traitement...) est passée de 7 à 10%. Ce nouveau taux de TVA a eu un fort impact sut les taxes et redevances d'enlèvement des ordures ménagères malgré des budgets sans aug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llecte et le traitement des déchets sont un service public de première nécessité dont les citoyens ne peuvent se soustraire au paiement. Ces activités devraient à ce titre bénéficier du taux le plus bas comme par le passé soit 5.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hausse de la TVA à 10 % a de lourdes conséquences sur l'image du coût de gestion des déchets et le pouvoir d’achat des franç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w:t>
      </w:r>
      <w:r>
        <w:rPr>
          <w:rFonts w:cs="Arial" w:ascii="Arial" w:hAnsi="Arial"/>
          <w:sz w:val="22"/>
          <w:szCs w:val="22"/>
        </w:rPr>
        <w:t>En Charente, la collecte et le traitements des déchets recyclables coûtent 8 millions € à Calitom dont 60% restent à la charge des contribuables (16 €/habitants/an). En plus d'une TVA élevée, les habitants de secteurs ruraux doivent supporter les frais de collecte plus importants qu'en milieu urbain ce qui les pénalisent doublement (37 hab/km2, une activité de tri sans concurr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charentais trient bien mais les producteurs d'emballages et de papiers imprimés ne paient pas leur part. les éco-participations devraient couvrir les frais engagés par les collectivités. C'est le cas en Belgique.... Les lobbys des producteurs obtiennent depuis 20 ans des arbitrages ministériels toujours défavorables aux contribuables loca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ispositif de restitution actuel des éco-participations aux collectivités va à l'encontre de l'appellation de Responsabilité ELARGIE des Producteurs (REP). Quand une pratique collective est vertueuse et c'est le cas de la collecte sélective charentaise, elle doit être encouragée : la Responsabilité intégrale des Producteurs de déchets est le juste reto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agissant depuis longtemps pour "Moins de déchets et plus de valeurs", les charentais dans leurs efforts de tri, CALITOM dans l'organisation de ses services, ont assumé totalement leurs responsabilités dans la prévention et la réduction des déche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sponsabilité financière des producteurs ne doit pas être élargie mais intég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endu cet exposé, et après en avoir délibéré,</w:t>
      </w:r>
    </w:p>
    <w:p>
      <w:pPr>
        <w:pStyle w:val="Normal"/>
        <w:autoSpaceDE w:val="false"/>
        <w:rPr>
          <w:rFonts w:ascii="Arial" w:hAnsi="Arial" w:cs="Arial"/>
          <w:b/>
          <w:b/>
          <w:bCs/>
          <w:color w:val="000000"/>
          <w:sz w:val="22"/>
          <w:szCs w:val="22"/>
        </w:rPr>
      </w:pPr>
      <w:r>
        <w:rPr>
          <w:rFonts w:cs="Arial" w:ascii="Arial" w:hAnsi="Arial"/>
          <w:b/>
          <w:bCs/>
          <w:color w:val="000000"/>
          <w:sz w:val="22"/>
          <w:szCs w:val="22"/>
        </w:rPr>
        <w:t>Les membres du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0"/>
          <w:szCs w:val="20"/>
        </w:rPr>
      </w:pPr>
      <w:r>
        <w:rPr>
          <w:rFonts w:cs="Arial" w:ascii="Arial" w:hAnsi="Arial"/>
          <w:b/>
          <w:bCs/>
          <w:color w:val="000000"/>
          <w:sz w:val="22"/>
          <w:szCs w:val="22"/>
        </w:rPr>
        <w:t>- décident d'apporter leur soutien à la pétition lancée par Calitom et réclament la baisse de la TVA sur les déchets à 5,5 % et la Responsabilité financière intégrale des producteurs d'emballages et de papiers recyclab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Autorisation du Conseil Municipal au Maire pour signer les devis de l’entreprise Lala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au Conseil Municipal que la trésorerie a mis en attente le paiement  de deux factures concernant  les travaux que l'entreprise Lalande a effectués car le montant cumulé est supérieur à 15 000,00 € H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demande donc au Conseil Municipal, l'autorisation de signer les devis correspond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autorise Monsieur le Maire à signer les devis suiva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vis " Partie 1 " (réf : 108551) pour la somme de 14 501.20 € HT</w:t>
      </w:r>
    </w:p>
    <w:p>
      <w:pPr>
        <w:pStyle w:val="Normal"/>
        <w:autoSpaceDE w:val="false"/>
        <w:rPr>
          <w:rFonts w:ascii="Arial" w:hAnsi="Arial" w:cs="Arial"/>
          <w:b/>
          <w:b/>
          <w:bCs/>
          <w:color w:val="000000"/>
          <w:sz w:val="22"/>
          <w:szCs w:val="22"/>
        </w:rPr>
      </w:pPr>
      <w:r>
        <w:rPr>
          <w:rFonts w:cs="Arial" w:ascii="Arial" w:hAnsi="Arial"/>
          <w:b/>
          <w:bCs/>
          <w:color w:val="000000"/>
          <w:sz w:val="22"/>
          <w:szCs w:val="22"/>
        </w:rPr>
        <w:t>- Devis " Partie 2 " (réf : 108601) pour la somme de 12 980,80 H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Autorisation du Conseil Municipal au Maire pour signer des dev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Monsieur Le Maire expose que L.2122-22 du Code général des collectivités territoriales donne au Conseil Municipal la possibilité de lui déléguer pour la durer de son mandat certaines attributions de cette assemblée. Le Conseil, après avoir entendu 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il y a intérêt, en vue de faciliter la bonne marche de l'administration communale, à donner à Monsieur le Maire l'autorisation de signer des dev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demande au Conseil Municipal  de se prononcer sur le montant autoris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et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AUTORISE Monsieur le Maire à signer des devis  jusqu’à 100 000,00 € H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Virement de crédits pour achat décoration de noë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Le Conseil Municipal, après en avoir délibéré, décide de procéder au vote de virement de crédits suivants, sur le budget de l’exercice 2014</w:t>
      </w:r>
    </w:p>
    <w:p>
      <w:pPr>
        <w:pStyle w:val="Normal"/>
        <w:jc w:val="both"/>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u w:val="single"/>
        </w:rPr>
      </w:pPr>
      <w:r>
        <w:rPr>
          <w:rFonts w:cs="Arial" w:ascii="Arial" w:hAnsi="Arial"/>
          <w:b/>
          <w:bCs/>
          <w:u w:val="single"/>
        </w:rPr>
        <w:t>Crédit à ouvrir</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drawing>
          <wp:inline distT="0" distB="0" distL="0" distR="0">
            <wp:extent cx="4657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657725" cy="628650"/>
                    </a:xfrm>
                    <a:prstGeom prst="rect">
                      <a:avLst/>
                    </a:prstGeom>
                  </pic:spPr>
                </pic:pic>
              </a:graphicData>
            </a:graphic>
          </wp:inline>
        </w:drawing>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jc w:val="both"/>
        <w:rPr>
          <w:rFonts w:ascii="MS Shell Dlg" w:hAnsi="MS Shell Dlg" w:cs="MS Shell Dlg"/>
          <w:sz w:val="17"/>
          <w:szCs w:val="17"/>
        </w:rPr>
      </w:pPr>
      <w:r>
        <w:rPr>
          <w:rFonts w:cs="MS Shell Dlg" w:ascii="MS Shell Dlg" w:hAnsi="MS Shell Dlg"/>
          <w:sz w:val="17"/>
          <w:szCs w:val="17"/>
        </w:rPr>
      </w:r>
    </w:p>
    <w:p>
      <w:pPr>
        <w:pStyle w:val="Normal"/>
        <w:autoSpaceDE w:val="false"/>
        <w:rPr>
          <w:rFonts w:ascii="Arial" w:hAnsi="Arial" w:cs="Arial"/>
        </w:rPr>
      </w:pPr>
      <w:r>
        <w:rPr>
          <w:rFonts w:cs="Arial" w:ascii="Arial" w:hAnsi="Arial"/>
          <w:b/>
          <w:bCs/>
          <w:u w:val="single"/>
        </w:rPr>
        <w:t>Crédit à réduire</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jc w:val="both"/>
        <w:rPr>
          <w:rFonts w:ascii="Arial" w:hAnsi="Arial" w:cs="Arial"/>
          <w:sz w:val="22"/>
          <w:szCs w:val="22"/>
        </w:rPr>
      </w:pPr>
      <w:r>
        <w:rPr>
          <w:rFonts w:cs="Arial" w:ascii="Arial" w:hAnsi="Arial"/>
          <w:sz w:val="20"/>
          <w:szCs w:val="20"/>
        </w:rPr>
        <w:drawing>
          <wp:inline distT="0" distB="0" distL="0" distR="0">
            <wp:extent cx="46570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4657090" cy="800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Augmentation crédits suite vente voiture communale au garage Arn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Conseil Municipal, après en avoir délibéré, décide de procéder au vote pour l'augmentation de crédits suivants, sur le budget de l’exercic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Comptes dépen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drawing>
          <wp:inline distT="0" distB="0" distL="0" distR="0">
            <wp:extent cx="465709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4657090" cy="904875"/>
                    </a:xfrm>
                    <a:prstGeom prst="rect">
                      <a:avLst/>
                    </a:prstGeom>
                  </pic:spPr>
                </pic:pic>
              </a:graphicData>
            </a:graphic>
          </wp:inline>
        </w:drawing>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Normal"/>
        <w:autoSpaceDE w:val="false"/>
        <w:rPr>
          <w:rFonts w:ascii="MS Shell Dlg" w:hAnsi="MS Shell Dlg" w:cs="MS Shell Dlg"/>
          <w:color w:val="000000"/>
          <w:sz w:val="17"/>
          <w:szCs w:val="17"/>
        </w:rPr>
      </w:pPr>
      <w:r>
        <w:rPr>
          <w:rFonts w:cs="MS Shell Dlg" w:ascii="MS Shell Dlg" w:hAnsi="MS Shell Dlg"/>
          <w:color w:val="000000"/>
          <w:sz w:val="17"/>
          <w:szCs w:val="17"/>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omptes recette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i/>
          <w:i/>
          <w:sz w:val="22"/>
          <w:szCs w:val="22"/>
        </w:rPr>
      </w:pPr>
      <w:r>
        <w:rPr>
          <w:rFonts w:cs="Arial" w:ascii="Arial" w:hAnsi="Arial"/>
          <w:sz w:val="20"/>
          <w:szCs w:val="20"/>
        </w:rPr>
        <w:drawing>
          <wp:inline distT="0" distB="0" distL="0" distR="0">
            <wp:extent cx="465709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0" r="-8" b="-40"/>
                    <a:stretch>
                      <a:fillRect/>
                    </a:stretch>
                  </pic:blipFill>
                  <pic:spPr bwMode="auto">
                    <a:xfrm>
                      <a:off x="0" y="0"/>
                      <a:ext cx="4657090" cy="904875"/>
                    </a:xfrm>
                    <a:prstGeom prst="rect">
                      <a:avLst/>
                    </a:prstGeom>
                  </pic:spPr>
                </pic:pic>
              </a:graphicData>
            </a:graphic>
          </wp:inline>
        </w:drawing>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Devis plateforme pour sculptur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La plateforme sera faite début novembre par la SARL BP Bâtiment. 2 devis sont présentés un pour la somme de 256.78 € TTC et l’autre pour la somme de 957.60 € TTC.</w:t>
      </w:r>
    </w:p>
    <w:p>
      <w:pPr>
        <w:pStyle w:val="Normal"/>
        <w:autoSpaceDE w:val="false"/>
        <w:rPr>
          <w:rFonts w:ascii="Arial" w:hAnsi="Arial" w:cs="Arial"/>
          <w:bCs/>
          <w:color w:val="000000"/>
          <w:sz w:val="22"/>
          <w:szCs w:val="22"/>
        </w:rPr>
      </w:pPr>
      <w:r>
        <w:rPr>
          <w:rFonts w:cs="Arial" w:ascii="Arial" w:hAnsi="Arial"/>
          <w:bCs/>
          <w:color w:val="000000"/>
          <w:sz w:val="22"/>
          <w:szCs w:val="22"/>
        </w:rPr>
        <w:t>Les devis sont acceptés à l’unanimité.</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Tracteur tond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evis sont présenté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Espace Tardy </w:t>
      </w:r>
      <w:r>
        <w:rPr>
          <w:rFonts w:eastAsia="Wingdings" w:cs="Wingdings" w:ascii="Wingdings" w:hAnsi="Wingdings"/>
          <w:sz w:val="22"/>
          <w:szCs w:val="22"/>
        </w:rPr>
        <w:t></w:t>
      </w:r>
      <w:r>
        <w:rPr>
          <w:rFonts w:cs="Arial" w:ascii="Arial" w:hAnsi="Arial"/>
          <w:sz w:val="22"/>
          <w:szCs w:val="22"/>
        </w:rPr>
        <w:t xml:space="preserve"> tracteur Kubota pour la somme de 14 529.50 € TTC</w:t>
      </w:r>
    </w:p>
    <w:p>
      <w:pPr>
        <w:pStyle w:val="Normal"/>
        <w:rPr/>
      </w:pPr>
      <w:r>
        <w:rPr>
          <w:rFonts w:cs="Arial" w:ascii="Arial" w:hAnsi="Arial"/>
          <w:sz w:val="22"/>
          <w:szCs w:val="22"/>
        </w:rPr>
        <w:t xml:space="preserve">- SAS Guenon </w:t>
      </w:r>
      <w:r>
        <w:rPr>
          <w:rFonts w:eastAsia="Wingdings" w:cs="Wingdings" w:ascii="Wingdings" w:hAnsi="Wingdings"/>
          <w:sz w:val="22"/>
          <w:szCs w:val="22"/>
        </w:rPr>
        <w:t></w:t>
      </w:r>
      <w:r>
        <w:rPr>
          <w:rFonts w:cs="Arial" w:ascii="Arial" w:hAnsi="Arial"/>
          <w:sz w:val="22"/>
          <w:szCs w:val="22"/>
        </w:rPr>
        <w:t xml:space="preserve"> tracteur John Deere pour la somme de 13 900 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evis pour le tracteur Kubota est accepté à l’unanimité.</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9. Participation de la commune de Mesnac pour les repas des enfants allant à l’école publique de Cher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explique que l'ancienne municipalité prenait à sa charge une partie du prix du ticket de cantine de l'école publique de Cherves. C'est à dire la différence entre le prix enfant de la commune de Cherves et le prix enfant hors commu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Il est demandé au Conseil Municipal de se prononce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Après en avoir délibéré,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color w:val="000000"/>
          <w:sz w:val="22"/>
          <w:szCs w:val="22"/>
        </w:rPr>
        <w:t>- DECIDE  de prendre à sa charge la différence soit 0.24 € à compter du 1er septembre 2014.</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Terrain rue des Pierri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2</w:t>
      </w:r>
      <w:r>
        <w:rPr>
          <w:rFonts w:cs="Arial" w:ascii="Arial" w:hAnsi="Arial"/>
          <w:sz w:val="22"/>
          <w:szCs w:val="22"/>
          <w:vertAlign w:val="superscript"/>
        </w:rPr>
        <w:t>ème</w:t>
      </w:r>
      <w:r>
        <w:rPr>
          <w:rFonts w:cs="Arial" w:ascii="Arial" w:hAnsi="Arial"/>
          <w:sz w:val="22"/>
          <w:szCs w:val="22"/>
        </w:rPr>
        <w:t xml:space="preserve"> maison construite a fait son entrée  sur le terrain de la commune (autorisation signée par l’ancien maire). Le Propriétaire souhaite racheter le terrain. La mairie veut  garder une distance de 1 mètre autour du poste pour l’entretien.</w:t>
      </w:r>
    </w:p>
    <w:p>
      <w:pPr>
        <w:pStyle w:val="Normal"/>
        <w:jc w:val="both"/>
        <w:rPr>
          <w:rFonts w:ascii="Arial" w:hAnsi="Arial" w:cs="Arial"/>
          <w:sz w:val="22"/>
          <w:szCs w:val="22"/>
        </w:rPr>
      </w:pPr>
      <w:r>
        <w:rPr>
          <w:rFonts w:cs="Arial" w:ascii="Arial" w:hAnsi="Arial"/>
          <w:sz w:val="22"/>
          <w:szCs w:val="22"/>
        </w:rPr>
        <w:t>Le conseil municipal décide  de vendre le terrain pour l’euro symbolique et les acquéreurs prendront à leur charge les bornes et les frais notariés. Dans l’acte, Il sera noté que la commune souhaite une servitude de passage afin de pouvoir accéder au réseau si il y a des problè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Inauguration du square le 15 novembre 2014</w:t>
      </w:r>
    </w:p>
    <w:p>
      <w:pPr>
        <w:pStyle w:val="Normal"/>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tab/>
      </w:r>
    </w:p>
    <w:p>
      <w:pPr>
        <w:pStyle w:val="Normal"/>
        <w:tabs>
          <w:tab w:val="clear" w:pos="708"/>
          <w:tab w:val="left" w:pos="7380" w:leader="none"/>
        </w:tabs>
        <w:rPr>
          <w:rFonts w:ascii="Arial" w:hAnsi="Arial" w:cs="Arial"/>
          <w:sz w:val="22"/>
          <w:szCs w:val="22"/>
        </w:rPr>
      </w:pPr>
      <w:r>
        <w:rPr>
          <w:rFonts w:cs="Arial" w:ascii="Arial" w:hAnsi="Arial"/>
          <w:sz w:val="22"/>
          <w:szCs w:val="22"/>
        </w:rPr>
        <w:t>Une centaine de personnes sont attendues à 10h pour l’inauguration du square pour la fin de la guerre d’Algérie.</w:t>
      </w:r>
    </w:p>
    <w:p>
      <w:pPr>
        <w:pStyle w:val="Normal"/>
        <w:tabs>
          <w:tab w:val="clear" w:pos="708"/>
          <w:tab w:val="left" w:pos="7380" w:leader="none"/>
        </w:tabs>
        <w:rPr>
          <w:rFonts w:ascii="Arial" w:hAnsi="Arial" w:cs="Arial"/>
          <w:sz w:val="22"/>
          <w:szCs w:val="22"/>
        </w:rPr>
      </w:pPr>
      <w:r>
        <w:rPr>
          <w:rFonts w:cs="Arial" w:ascii="Arial" w:hAnsi="Arial"/>
          <w:sz w:val="22"/>
          <w:szCs w:val="22"/>
        </w:rPr>
        <w:t>2 pancartes seront dévoilées simultanément, puis les discours et le vin d’honneur à la salle des Fêtes.</w:t>
      </w:r>
    </w:p>
    <w:p>
      <w:pPr>
        <w:pStyle w:val="Normal"/>
        <w:tabs>
          <w:tab w:val="clear" w:pos="708"/>
          <w:tab w:val="left" w:pos="7380" w:leader="none"/>
        </w:tabs>
        <w:rPr>
          <w:rFonts w:ascii="Arial" w:hAnsi="Arial" w:cs="Arial"/>
          <w:sz w:val="22"/>
          <w:szCs w:val="22"/>
        </w:rPr>
      </w:pPr>
      <w:r>
        <w:rPr>
          <w:rFonts w:cs="Arial" w:ascii="Arial" w:hAnsi="Arial"/>
          <w:sz w:val="22"/>
          <w:szCs w:val="22"/>
        </w:rPr>
        <w:t>1 olivier sera également planté.</w:t>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rPr>
          <w:rFonts w:ascii="Arial" w:hAnsi="Arial" w:cs="Arial"/>
          <w:sz w:val="22"/>
          <w:szCs w:val="22"/>
        </w:rPr>
      </w:pPr>
      <w:r>
        <w:rPr>
          <w:rFonts w:cs="Arial" w:ascii="Arial" w:hAnsi="Arial"/>
          <w:sz w:val="22"/>
          <w:szCs w:val="22"/>
        </w:rPr>
        <w:t>12. Spectacle de noël dimanche 14 décembre à 10h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marche faite auprès « d’Astrid BOOP » pour le spectacle des enfants. Devis de 350 € acce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3. Calitom : mise en place de poubelles collectives (jaunes et no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esnac</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metière : le container de verre sera déplacé pour aller à l’endroit où se situe  le  tas de rappe actuellement. Refus du conseil pour des poubelles coll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s puits (intersection avec la rue du pontet)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 l’église (à coté de l’abri bus)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ute de Coulonges (entrée mesnac venant de Vignolles) au petit puit : refus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s Fosse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jout  de poubelles ja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in perdu</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u four (en face de la place) : refus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 Samsonner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ée impasse de la Samsonnerie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oute de Matha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ée impasse des Champs des Fosses : accord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ée des 4 maisons (entre Mr Dolimont et Mr Esnault)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ignol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jout d’une poubelle à coté de l’autre : accord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r la petite place : accord du conseil</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s groies (entre Mr Varache et Renou) : accord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 la mare : refus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min de la petite groie : refus du conse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4. Vitesse de circulation à Pain pe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t de mettre la rue du château d’eau, rue du four et rue de la coudraye  en zone 30.</w:t>
      </w:r>
    </w:p>
    <w:p>
      <w:pPr>
        <w:pStyle w:val="Normal"/>
        <w:rPr>
          <w:rFonts w:ascii="Arial" w:hAnsi="Arial" w:cs="Arial"/>
          <w:sz w:val="22"/>
          <w:szCs w:val="22"/>
        </w:rPr>
      </w:pPr>
      <w:r>
        <w:rPr>
          <w:rFonts w:cs="Arial" w:ascii="Arial" w:hAnsi="Arial"/>
          <w:sz w:val="22"/>
          <w:szCs w:val="22"/>
        </w:rPr>
        <w:t>Des devis vont être demandé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5. Etude sens de circulation  rue des groies (essa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La rue des groies sera mise en sens interdit (sauf pour les engins agricoles) pour ceux qui remonte vers la route départemental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6. Traversée de Vigno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ition de mettre un radar pédagogique : refus du conseil </w:t>
      </w:r>
    </w:p>
    <w:p>
      <w:pPr>
        <w:pStyle w:val="Normal"/>
        <w:rPr>
          <w:rFonts w:ascii="Arial" w:hAnsi="Arial" w:cs="Arial"/>
          <w:sz w:val="22"/>
          <w:szCs w:val="22"/>
        </w:rPr>
      </w:pPr>
      <w:r>
        <w:rPr>
          <w:rFonts w:cs="Arial" w:ascii="Arial" w:hAnsi="Arial"/>
          <w:sz w:val="22"/>
          <w:szCs w:val="22"/>
        </w:rPr>
        <w:t>Panneau 50 clignotant  à l’entrée et sortie de Vignolles : accord du conse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7. Contrôle des lagunes (fin aoû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en à signaler mais les canalisations entre les bassins doivent être nettoyées plus régulièremen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8. Bondes à Vigno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 au passage des caméras, les bondes vont être bouchés avec de l’enrobé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9. Fos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ieurs fossés ont été refaits (derrière le gymnase, allant à la mare, aux Fosses, rue de la maille …..) pour la somme de 2500,00 € ttc.</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0. Recensement de la populatio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era effectué par Annabelle, du 15 janvier au 14 févri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1. D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rpins Soloire : interrogation si poursuite du syndicat ou de donner la compétence eau à Grand Cognac.</w:t>
      </w:r>
    </w:p>
    <w:p>
      <w:pPr>
        <w:pStyle w:val="Normal"/>
        <w:rPr>
          <w:rFonts w:ascii="Arial" w:hAnsi="Arial" w:cs="Arial"/>
          <w:sz w:val="22"/>
          <w:szCs w:val="22"/>
        </w:rPr>
      </w:pPr>
      <w:r>
        <w:rPr>
          <w:rFonts w:cs="Arial" w:ascii="Arial" w:hAnsi="Arial"/>
          <w:sz w:val="22"/>
          <w:szCs w:val="22"/>
        </w:rPr>
        <w:t>Le syndicat se clôture fin 2016, donc un maximum de travaux va être réalisés en 2015 afin qu’il n’y ait plus d’argent.</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iture : pour que la voiture soit payée en intégralité, il faut trouver 23 entreprises qui acceptent de mettre de la publicité dessus. Pour l’instant, nous avons 16 réponses favo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férent Calitom : Monsieur Eric DA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min entre chez Sanson et le moulin de Chazotte, labouré par un exploitant, un constat à l’amiable a été fait avec le personn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merciements divers : Fête du pain, Malissmiss aux employés de la commune pour l’installation fait pour le matériel, Michaël pour le site de la com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YMBA : nettoyage du pont du Seure jusqu'à la rivière de Chazo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3h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9:00Z</dcterms:created>
  <dc:creator>Secrétariat</dc:creator>
  <dc:description/>
  <cp:keywords/>
  <dc:language>en-US</dc:language>
  <cp:lastModifiedBy>Mesnac</cp:lastModifiedBy>
  <cp:lastPrinted>2014-07-30T17:57:00Z</cp:lastPrinted>
  <dcterms:modified xsi:type="dcterms:W3CDTF">2014-10-17T09:29:00Z</dcterms:modified>
  <cp:revision>7</cp:revision>
  <dc:subject/>
  <dc:title>PROCES VERBAL DE LA SEANCE DU CONSEIL MUNICIPAL</dc:title>
</cp:coreProperties>
</file>