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6 juin 2022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deux, le seize juin,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9 juin 2022</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w:t>
      </w:r>
    </w:p>
    <w:p>
      <w:pPr>
        <w:pStyle w:val="Normal"/>
        <w:ind w:right="72" w:hanging="0"/>
        <w:jc w:val="both"/>
        <w:rPr>
          <w:rFonts w:ascii="Arial" w:hAnsi="Arial" w:cs="Arial"/>
          <w:sz w:val="22"/>
          <w:szCs w:val="22"/>
        </w:rPr>
      </w:pPr>
      <w:r>
        <w:rPr>
          <w:rFonts w:cs="Arial" w:ascii="Arial" w:hAnsi="Arial"/>
          <w:sz w:val="22"/>
          <w:szCs w:val="22"/>
        </w:rPr>
        <w:t>Absent :  Monsieur CARMAGNOLA Andr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20 mai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M. le Maire demande au Conseil Municipal l’ajout d’une motion à l’ordre du jour concernant la procédure dématérialisée des scrutins et des procurations </w:t>
      </w:r>
      <w:r>
        <w:rPr>
          <w:rFonts w:cs="Cambria Math" w:ascii="Cambria Math" w:hAnsi="Cambria Math"/>
          <w:sz w:val="22"/>
          <w:szCs w:val="22"/>
        </w:rPr>
        <w:t>⇨</w:t>
      </w:r>
      <w:r>
        <w:rPr>
          <w:rFonts w:cs="Arial" w:ascii="Arial" w:hAnsi="Arial"/>
          <w:sz w:val="22"/>
          <w:szCs w:val="22"/>
        </w:rPr>
        <w:t xml:space="preserve"> accord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w:t>
      </w:r>
      <w:r>
        <w:rPr/>
        <w:t xml:space="preserve"> </w:t>
      </w:r>
      <w:r>
        <w:rPr>
          <w:rFonts w:cs="Arial" w:ascii="Arial" w:hAnsi="Arial"/>
        </w:rPr>
        <w:t>Motion relative à la procédure dématérialisée des scrutins et des procurations</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loi n°2016-1048 du 1er août 2016 rénovant les modalités d'inscription sur les listes élector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 décret n° 2021-1740 du 22 décembre 2021 modifiant les dispositions du code électoral relatives au vote par procuration et portant diverses modifications du code électoral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électoral et notamment les articles R75 et R76-1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 le Maire expose que le répertoire électoral unique est l'unique outil de gestion des listes électorales : inscriptions, radiations, procurations mais également l'outil sur lequel les éditions des documents des scrutins (liste d'émargement et registre des procurations) doivent être demandé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Si la gestion des mouvements sur les listes électorales ne pose aucun souci et a permis leur fiabilisation, il en est tout autre pour l'édition des listes d'émargement et des registres des procurations à l'occasion des scrutins. En effet, des délais importants de livraison de ces documents ont été observés (des documents demandés le vendredi n'ont été livrés que le samedi). Afin que des documents soient disposés dans les bureaux de vote, les services communaux ont parfois dû anticiper la demande de ces documents et se sont vus dans l'obligation d'y apporter les modifications manuscrites jusqu'au jour du scruti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gestion des procurations par voie dématérialisée, quant à elle, a été modifiées par une loi de décembre 2021 : les procurations de vote peuvent désormais être établies à tout moment au cours de l'année jusqu'au jour même du scruti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Un mandataire n'est admis à voter uniquement si cette procuration apparait dans le répertoire électoral unique. Cette nouvelle gestion des procurations a obligé les services communaux et les élus à mettre en place des permanences la veille et le jour du scrutin afin de traiter les procurations tardiv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ême si l'attention des mandants a été attirée sur le fait que leur procuration risquait de ne pas être prise en compte, nombre de bureau de vote se sont heurtés à leur incompréhension de ne pouvoir exercer le vote par procuration en raison du non-renseignement dans le répertoire électoral uniqu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propose aux élus d'attirer l'attention des services de l'Etat ainsi que de Messieurs les Présidents du Parlement et de Monsieur le Président de l'Association des Maires en adoptant une mo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2"/>
          <w:szCs w:val="22"/>
        </w:rPr>
        <w:t xml:space="preserve">Ouï l'exposé du Maire et après en avoir délibéré, à l'unanimité des votants, le conseil municipal, eu égard aux difficultés rencontrées lors du scrutin pour les élections présidentielles et dans un souci de bonne préparation des scrutins électoraux à venir :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emande à ce que les délais de livraison des listes d'émargement et des registres de procurations soient amélioré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color w:val="000000"/>
          <w:sz w:val="22"/>
          <w:szCs w:val="22"/>
        </w:rPr>
        <w:t>- demande à ce que les procurations de vote ne puissent plus être déposées après le jeudi précédent un scrutin.</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bookmarkStart w:id="0" w:name="_Hlk92964918"/>
      <w:r>
        <w:rPr>
          <w:rFonts w:cs="Arial" w:ascii="Arial" w:hAnsi="Arial"/>
          <w:sz w:val="22"/>
          <w:szCs w:val="22"/>
        </w:rPr>
        <w:t>Pour : 08   Contre : 0      Abstention : 0</w:t>
      </w:r>
      <w:bookmarkEnd w:id="0"/>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décision modificative pour achat modules complémentaires logiciel</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i/>
          <w:i/>
          <w:iCs/>
          <w:sz w:val="22"/>
          <w:szCs w:val="22"/>
        </w:rPr>
      </w:pPr>
      <w:r>
        <w:rPr>
          <w:rFonts w:eastAsia="SimSun;宋体" w:cs="Arial" w:ascii="Arial" w:hAnsi="Arial"/>
          <w:i/>
          <w:iCs/>
          <w:sz w:val="22"/>
          <w:szCs w:val="22"/>
        </w:rPr>
        <w:t>Le Conseil Municipal, après en avoir délibéré, décide de procéder au vote de virement de crédits suivants, sur le budget de l’exercice 2022</w:t>
      </w:r>
    </w:p>
    <w:p>
      <w:pPr>
        <w:pStyle w:val="Normal"/>
        <w:autoSpaceDE w:val="false"/>
        <w:rPr>
          <w:rFonts w:ascii="Arial" w:hAnsi="Arial" w:eastAsia="SimSun;宋体" w:cs="Arial"/>
          <w:i/>
          <w:i/>
          <w:iCs/>
          <w:sz w:val="22"/>
          <w:szCs w:val="22"/>
        </w:rPr>
      </w:pPr>
      <w:r>
        <w:rPr>
          <w:rFonts w:eastAsia="SimSun;宋体" w:cs="Arial" w:ascii="Arial" w:hAnsi="Arial"/>
          <w:i/>
          <w:iCs/>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158"/>
        <w:gridCol w:w="992"/>
        <w:gridCol w:w="1276"/>
        <w:gridCol w:w="3901"/>
        <w:gridCol w:w="14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Opération</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b/>
                <w:bCs/>
                <w:sz w:val="22"/>
                <w:szCs w:val="22"/>
              </w:rPr>
              <w:t>Montan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4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Concessions et droits similair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37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155"/>
        <w:gridCol w:w="992"/>
        <w:gridCol w:w="1276"/>
        <w:gridCol w:w="3901"/>
        <w:gridCol w:w="1455"/>
      </w:tblGrid>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Opération</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ONA</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Equipements du cimetiè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372,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PL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Nous avons seulement 0.89 ha en terrain constructible d’attribué dans le cadre du PLUi. Actuellement, cette superficie correspond à un terrain dont le projet est bien avancé. (Terrains bornés, un permis de construire accepté ..)</w:t>
      </w:r>
    </w:p>
    <w:p>
      <w:pPr>
        <w:pStyle w:val="Normal"/>
        <w:autoSpaceDE w:val="false"/>
        <w:rPr/>
      </w:pPr>
      <w:r>
        <w:rPr>
          <w:rFonts w:eastAsia="SimSun;宋体" w:cs="Arial" w:ascii="Arial" w:hAnsi="Arial"/>
          <w:sz w:val="22"/>
          <w:szCs w:val="22"/>
        </w:rPr>
        <w:t>Sauf qu’un autre terrain pourrait aussi correspondre mais rien n’a été fait (Cu, bornage etc )</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sz w:val="22"/>
          <w:szCs w:val="22"/>
        </w:rPr>
        <w:t>Le Conseil Municipal a choisi le terrain dont le projet est le plus avancé.</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Participation école Sainte Eust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la rencontre avec le nouveau Président de l’école, celui-ci aimerait que la participation au fonctionnement de l’école soit augmentée. Actuellement, elle est de 500 € /enfant. Elle sera donc de 700 €/enfant comme l’école publique à partir de l’année proch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min calcaire : la commune de Cherves nous a prêté un camion et un cylindre. Les chemins seront finis lundi.  A partir de mardi, de l’enrobé va être aussi mis sur les routes communales.</w:t>
      </w:r>
    </w:p>
    <w:p>
      <w:pPr>
        <w:pStyle w:val="Normal"/>
        <w:numPr>
          <w:ilvl w:val="0"/>
          <w:numId w:val="2"/>
        </w:numPr>
        <w:jc w:val="both"/>
        <w:rPr/>
      </w:pPr>
      <w:r>
        <w:rPr>
          <w:rFonts w:cs="Arial" w:ascii="Arial" w:hAnsi="Arial"/>
          <w:sz w:val="22"/>
          <w:szCs w:val="22"/>
        </w:rPr>
        <w:t>Fête de la musique : elle aura lieu mardi 21 juin à partir de 19 h dans le parc de la mairie. 2 barbecues, tables et chaises seront à la disposition des gens. La soirée sera animée pat Astrid Boop.</w:t>
      </w:r>
    </w:p>
    <w:p>
      <w:pPr>
        <w:pStyle w:val="Normal"/>
        <w:numPr>
          <w:ilvl w:val="0"/>
          <w:numId w:val="2"/>
        </w:numPr>
        <w:jc w:val="both"/>
        <w:rPr/>
      </w:pPr>
      <w:r>
        <w:rPr>
          <w:rFonts w:cs="Arial" w:ascii="Arial" w:hAnsi="Arial"/>
          <w:sz w:val="22"/>
          <w:szCs w:val="22"/>
        </w:rPr>
        <w:t>AG Malissmiss : Il y a eu moins d’adhérents adultes mais beaucoup plus d’enfants. La Présidente souhaitait démissionner mais elle va rester durant 1 an pour accompagner la prochaine Présidente.</w:t>
      </w:r>
    </w:p>
    <w:p>
      <w:pPr>
        <w:pStyle w:val="Normal"/>
        <w:numPr>
          <w:ilvl w:val="0"/>
          <w:numId w:val="2"/>
        </w:numPr>
        <w:jc w:val="both"/>
        <w:rPr>
          <w:rFonts w:ascii="Arial" w:hAnsi="Arial" w:cs="Arial"/>
          <w:sz w:val="22"/>
          <w:szCs w:val="22"/>
        </w:rPr>
      </w:pPr>
      <w:r>
        <w:rPr>
          <w:rFonts w:cs="Arial" w:ascii="Arial" w:hAnsi="Arial"/>
          <w:sz w:val="22"/>
          <w:szCs w:val="22"/>
        </w:rPr>
        <w:t>AG Basket : Le Président ne souhaite pas continuer ainsi que la secrétaire. A la rentrée, il n’y aura plus d’équipe seniors garçons et filles. Concernant les enfants, il y aura une équipe U11 et U15  et l’école de basket (jeunes enfa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7:00Z</dcterms:created>
  <dc:creator>Secrétariat</dc:creator>
  <dc:description/>
  <cp:keywords/>
  <dc:language>en-US</dc:language>
  <cp:lastModifiedBy>MESNAC</cp:lastModifiedBy>
  <cp:lastPrinted>2021-12-16T15:59:00Z</cp:lastPrinted>
  <dcterms:modified xsi:type="dcterms:W3CDTF">2022-06-23T12:53:00Z</dcterms:modified>
  <cp:revision>5</cp:revision>
  <dc:subject/>
  <dc:title>PROCES VERBAL DE LA SEANCE DU CONSEIL MUNICIPAL</dc:title>
</cp:coreProperties>
</file>