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9 février 2018</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huit, le dix-neuf février,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13 février  2018</w:t>
      </w:r>
    </w:p>
    <w:p>
      <w:pPr>
        <w:pStyle w:val="Normal"/>
        <w:tabs>
          <w:tab w:val="clear" w:pos="708"/>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420" w:leader="none"/>
        </w:tabs>
        <w:ind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ésents :</w:t>
      </w:r>
      <w:r>
        <w:rPr>
          <w:rFonts w:cs="Arial" w:ascii="Arial" w:hAnsi="Arial"/>
          <w:bCs/>
          <w:sz w:val="22"/>
          <w:szCs w:val="22"/>
        </w:rPr>
        <w:t xml:space="preserve"> Monsieur</w:t>
      </w:r>
      <w:r>
        <w:rPr>
          <w:rFonts w:cs="Arial" w:ascii="Arial" w:hAnsi="Arial"/>
          <w:sz w:val="22"/>
          <w:szCs w:val="22"/>
        </w:rPr>
        <w:t xml:space="preserve"> DANGER Eric, Monsieur DELMAS Frédéric, Madame  GANRY Karine, Monsieur GOIS  Didier, Monsieur, Monsieur MARTIN Michaël, RENOU Pascal, Madame ROBBÉ Nathalie, Madame ROTURIER Lydie et Monsieur TETAUD Thierry.</w:t>
      </w:r>
    </w:p>
    <w:p>
      <w:pPr>
        <w:pStyle w:val="Normal"/>
        <w:tabs>
          <w:tab w:val="clear" w:pos="708"/>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Excusés :</w:t>
      </w:r>
      <w:r>
        <w:rPr>
          <w:rFonts w:cs="Arial" w:ascii="Arial" w:hAnsi="Arial"/>
          <w:bCs/>
          <w:sz w:val="22"/>
          <w:szCs w:val="22"/>
        </w:rPr>
        <w:t xml:space="preserve"> Monsieur</w:t>
      </w:r>
      <w:r>
        <w:rPr>
          <w:rFonts w:cs="Arial" w:ascii="Arial" w:hAnsi="Arial"/>
          <w:sz w:val="22"/>
          <w:szCs w:val="22"/>
        </w:rPr>
        <w:t xml:space="preserve"> JOURDIN Johnny et Madame JULIEN Sandrin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ROBBÉ Nathalie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1 décembre  2017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Monsieur le Maire informe que suite au transfert de la compétence GEMAPI au SYMBA de nouvelles élections ont eu lieu et Madame ROBBÉ a été élue vice-présidente  pour les milieux aquatiques et inondations. La Commune de Mesnac sera donc représentée activement au sein du SYMBA.</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 Prise en charge d'une partie du ticket de cantine des enfants de Mesnac allant à l'école publique à Cherves-Richemont.</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Monsieur le Maire informe le Conseil Municipal que la Mairie de Cherves-Richemont a augmenté le tarif du ticket de cantine depuis le  01.01.2018. La commune de Mesnac  prend à sa charge la différence entre le prix du ticket hors commune (2.51 €) et le prix du ticket des enfants habitants de Cherves (2.26 €) soit 0.25 € par tick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rès en avoir délibéré, le Conseil Municipal à l'unanimité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color w:val="000000"/>
          <w:sz w:val="22"/>
          <w:szCs w:val="22"/>
        </w:rPr>
        <w:t>- DECIDE de prendre à sa charge la différence de 0.25 € par ticket depuis le  01 janvier 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right="72"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 9    Contre : 0      Abstention : 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2. Présentation du projet pour l’aménagement de la D85</w:t>
      </w:r>
    </w:p>
    <w:p>
      <w:pPr>
        <w:pStyle w:val="Normal"/>
        <w:ind w:right="72" w:hanging="0"/>
        <w:jc w:val="both"/>
        <w:rPr>
          <w:rFonts w:ascii="Arial" w:hAnsi="Arial" w:cs="Arial"/>
          <w:bCs/>
          <w:sz w:val="22"/>
          <w:szCs w:val="22"/>
        </w:rPr>
      </w:pPr>
      <w:r>
        <w:rPr>
          <w:rFonts w:cs="Arial" w:ascii="Arial" w:hAnsi="Arial"/>
          <w:bCs/>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que pour l’instant nous n’avons pas de plan car la personne  est en arrêt maladie. 14 000  € TTC est le coût du projet. Des bordures en ciment seront posées avec des plantations et devant un panneau flexible. Pour l’instant, on ne peut pas faire de demande de subvention au Département  car nous n’avons aucuns docu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right="72"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3. Point sur les travaux</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Fin de la pose des panneaux pour le nouveau sens de circulation dans Vignolles.</w:t>
      </w:r>
    </w:p>
    <w:p>
      <w:pPr>
        <w:pStyle w:val="Normal"/>
        <w:ind w:right="72" w:hanging="0"/>
        <w:jc w:val="both"/>
        <w:rPr>
          <w:rFonts w:ascii="Arial" w:hAnsi="Arial" w:cs="Arial"/>
          <w:sz w:val="22"/>
          <w:szCs w:val="22"/>
        </w:rPr>
      </w:pPr>
      <w:r>
        <w:rPr>
          <w:rFonts w:cs="Arial" w:ascii="Arial" w:hAnsi="Arial"/>
          <w:sz w:val="22"/>
          <w:szCs w:val="22"/>
        </w:rPr>
        <w:t>- Changement de place des panneaux directionnels  pour entreprise et cimetière rue des pierrières.</w:t>
      </w:r>
    </w:p>
    <w:p>
      <w:pPr>
        <w:pStyle w:val="Normal"/>
        <w:ind w:right="72" w:hanging="0"/>
        <w:jc w:val="both"/>
        <w:rPr/>
      </w:pPr>
      <w:r>
        <w:rPr>
          <w:rFonts w:cs="Arial" w:ascii="Arial" w:hAnsi="Arial"/>
          <w:sz w:val="22"/>
          <w:szCs w:val="22"/>
        </w:rPr>
        <w:t xml:space="preserve">- Vestiaire arbitre dans gymnase : pose de carrelage autour du lavabo, isolation de la porte, pose de toile de verre … </w:t>
      </w:r>
    </w:p>
    <w:p>
      <w:pPr>
        <w:pStyle w:val="Normal"/>
        <w:ind w:right="72" w:hanging="0"/>
        <w:jc w:val="both"/>
        <w:rPr>
          <w:rFonts w:ascii="Arial" w:hAnsi="Arial" w:cs="Arial"/>
          <w:sz w:val="22"/>
          <w:szCs w:val="22"/>
        </w:rPr>
      </w:pPr>
      <w:r>
        <w:rPr>
          <w:rFonts w:cs="Arial" w:ascii="Arial" w:hAnsi="Arial"/>
          <w:sz w:val="22"/>
          <w:szCs w:val="22"/>
        </w:rPr>
        <w:t>- Travaux chenil : plateforme coulée.</w:t>
      </w:r>
    </w:p>
    <w:p>
      <w:pPr>
        <w:pStyle w:val="Normal"/>
        <w:ind w:right="72" w:hanging="0"/>
        <w:jc w:val="both"/>
        <w:rPr>
          <w:rFonts w:ascii="Arial" w:hAnsi="Arial" w:cs="Arial"/>
          <w:sz w:val="22"/>
          <w:szCs w:val="22"/>
        </w:rPr>
      </w:pPr>
      <w:r>
        <w:rPr>
          <w:rFonts w:cs="Arial" w:ascii="Arial" w:hAnsi="Arial"/>
          <w:sz w:val="22"/>
          <w:szCs w:val="22"/>
        </w:rPr>
        <w:t>- Cimetière : enlever les graviers pour mettre du calcaire nord Charente (12.05 € /la tonne). Aménagement place handicapée sur parking.</w:t>
      </w:r>
      <w:r>
        <w:rPr>
          <w:rFonts w:cs="Arial" w:ascii="Arial" w:hAnsi="Arial"/>
          <w:sz w:val="22"/>
          <w:szCs w:val="22"/>
          <w:vertAlign w:val="superscript"/>
        </w:rPr>
        <w:t xml:space="preserve"> </w:t>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4. Excédents du budget annexe assainissement de 201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rappelle que lors du Conseil Municipal du 20 juin 2017, une délibération (D_2017_5_8) a été prise concernant l'affectation des excédents du budget annexe assainissement  de 201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l avait été décidé que l'excédent de fonctionnement de 22 956.21 € serait conservé dans le budget de la commune et que l'excédent d'investissement de 202 853.56 € serait reversé à la Communauté d'Agglomération de Grand Cog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e transfert doit donner lieu à délibérations concordantes entre l 'EPCI et la commune concernée. Après plus d'un an de la prise de compétence de l’assainissement par la Communauté d'Agglomération de Grand Cognac, celle-ci n’a toujours pas délibér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CIDE d'annuler la délibération D_2017_5_8 du 20 juin 2017.</w:t>
      </w:r>
    </w:p>
    <w:p>
      <w:pPr>
        <w:pStyle w:val="Normal"/>
        <w:autoSpaceDE w:val="false"/>
        <w:jc w:val="both"/>
        <w:rPr>
          <w:rFonts w:ascii="Arial" w:hAnsi="Arial" w:cs="Arial"/>
          <w:b/>
          <w:b/>
          <w:bCs/>
          <w:sz w:val="22"/>
          <w:szCs w:val="22"/>
        </w:rPr>
      </w:pPr>
      <w:r>
        <w:rPr>
          <w:rFonts w:cs="Arial" w:ascii="Arial" w:hAnsi="Arial"/>
          <w:b/>
          <w:bCs/>
          <w:color w:val="000000"/>
          <w:sz w:val="22"/>
          <w:szCs w:val="22"/>
        </w:rPr>
        <w:t>- DE CONSERVER les excédents du budget annexe d'assainissement de 2016 dans le budget commu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5. PLU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l y aura 2 réunions thématiques par an et une réunion globale en juin. Le cabinet  d’études  vient le mardi 03 avril  à 16h30 à la mairi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6. Diver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Communauté d’Agglomération de Cognac : Prise de la compétence fourrière mais rien ne change pour la mairie.</w:t>
      </w:r>
    </w:p>
    <w:p>
      <w:pPr>
        <w:pStyle w:val="Normal"/>
        <w:ind w:left="720" w:hanging="0"/>
        <w:jc w:val="both"/>
        <w:rPr>
          <w:rFonts w:ascii="Arial" w:hAnsi="Arial" w:cs="Arial"/>
          <w:sz w:val="22"/>
          <w:szCs w:val="22"/>
        </w:rPr>
      </w:pPr>
      <w:r>
        <w:rPr>
          <w:rFonts w:cs="Arial" w:ascii="Arial" w:hAnsi="Arial"/>
          <w:sz w:val="22"/>
          <w:szCs w:val="22"/>
        </w:rPr>
        <w:t>M. le Président de l’Agglo à proposer de venir rencontrer le Conseil Municipal  pour évoquer tous les changements (solidarité financière, compétenc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ue des puits : les travaux effectués par Réparoute n’ont pas tenu  (graviers décollés) Monsieur le Maire a rencontré le responsable, il doit venir voir.</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Du 05 mars au 23 mars : un jeune va effectuer 100h  de travail d’intérêt général      .</w:t>
      </w:r>
    </w:p>
    <w:p>
      <w:pPr>
        <w:pStyle w:val="Normal"/>
        <w:ind w:firstLine="708"/>
        <w:jc w:val="both"/>
        <w:rPr>
          <w:rFonts w:ascii="Arial" w:hAnsi="Arial" w:cs="Arial"/>
          <w:sz w:val="22"/>
          <w:szCs w:val="22"/>
        </w:rPr>
      </w:pPr>
      <w:r>
        <w:rPr>
          <w:rFonts w:cs="Arial" w:ascii="Arial" w:hAnsi="Arial"/>
          <w:sz w:val="22"/>
          <w:szCs w:val="22"/>
        </w:rPr>
        <w:t>(TIG). Il sera encadré principalement par M.TESSERON.</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E : Pas de nouvelles pour le Contrat de M. FEUGNET, nous devons contacter à nouveau  pole emploi mi-ma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urrier du Président du Basket M. DELMAS pour signaler le mauvais comportement d’un joueur U17. Le bureau de l’AL de Mesnac a décidé d’exclure ce joueur du club et il demande à M. le Maire de l’exclure du gymnas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réation d’une association multi-randos par Madame ROTURIER Lydie pour développer les chemins de randonnée sur Mesnac et les communes voisines. La première assemblée générale constitutive se tiendra vendredi 23 février à 19h30 à la salle des fêt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0h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418" w:right="146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SimSun;宋体"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SimSun;宋体"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eastAsia="SimSun;宋体"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SimSun;宋体"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eastAsia="Times New Roman"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SimSun;宋体"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4"/>
      <w:szCs w:val="24"/>
    </w:rPr>
  </w:style>
  <w:style w:type="character" w:styleId="WW8Num79z0">
    <w:name w:val="WW8Num79z0"/>
    <w:qFormat/>
    <w:rPr/>
  </w:style>
  <w:style w:type="character" w:styleId="WW8Num80z0">
    <w:name w:val="WW8Num80z0"/>
    <w:qFormat/>
    <w:rPr>
      <w:rFonts w:ascii="Arial" w:hAnsi="Arial" w:eastAsia="SimSun;宋体"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24"/>
      <w:szCs w:val="24"/>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SimSun;宋体"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szCs w:val="24"/>
    </w:rPr>
  </w:style>
  <w:style w:type="character" w:styleId="WW8Num90z0">
    <w:name w:val="WW8Num90z0"/>
    <w:qFormat/>
    <w:rPr>
      <w:sz w:val="24"/>
      <w:szCs w:val="24"/>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SimSun;宋体"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25:00Z</dcterms:created>
  <dc:creator>Secrétariat</dc:creator>
  <dc:description/>
  <cp:keywords/>
  <dc:language>en-US</dc:language>
  <cp:lastModifiedBy>Mesnac</cp:lastModifiedBy>
  <cp:lastPrinted>2016-11-07T14:28:00Z</cp:lastPrinted>
  <dcterms:modified xsi:type="dcterms:W3CDTF">2018-03-01T10:46:00Z</dcterms:modified>
  <cp:revision>8</cp:revision>
  <dc:subject/>
  <dc:title>PROCES VERBAL DE LA SEANCE DU CONSEIL MUNICIPAL</dc:title>
</cp:coreProperties>
</file>