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right="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right="0" w:hanging="0"/>
        <w:jc w:val="center"/>
        <w:rPr>
          <w:b/>
          <w:b/>
          <w:bCs/>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right="0" w:hanging="0"/>
        <w:jc w:val="center"/>
        <w:rPr>
          <w:b/>
          <w:b/>
          <w:bCs/>
        </w:rPr>
      </w:pPr>
      <w:r>
        <w:rPr>
          <w:b/>
          <w:bCs/>
        </w:rPr>
        <w:t>DE LA COMMUNE DE MESNAC</w:t>
      </w:r>
    </w:p>
    <w:p>
      <w:pPr>
        <w:pStyle w:val="Normal"/>
        <w:jc w:val="center"/>
        <w:rPr/>
      </w:pPr>
      <w:r>
        <w:rPr/>
      </w:r>
    </w:p>
    <w:p>
      <w:pPr>
        <w:pStyle w:val="Normal"/>
        <w:rPr/>
      </w:pPr>
      <w:r>
        <w:rPr/>
      </w:r>
    </w:p>
    <w:p>
      <w:pPr>
        <w:pStyle w:val="Normal"/>
        <w:ind w:left="720" w:right="72" w:hanging="0"/>
        <w:jc w:val="center"/>
        <w:rPr>
          <w:rFonts w:ascii="Arial" w:hAnsi="Arial" w:cs="Arial"/>
          <w:b/>
          <w:b/>
          <w:bCs/>
          <w:i/>
          <w:i/>
          <w:iCs/>
          <w:sz w:val="28"/>
          <w:szCs w:val="28"/>
          <w:u w:val="single"/>
        </w:rPr>
      </w:pPr>
      <w:r>
        <w:rPr>
          <w:rFonts w:cs="Arial" w:ascii="Arial" w:hAnsi="Arial"/>
          <w:b/>
          <w:bCs/>
          <w:i/>
          <w:iCs/>
          <w:u w:val="single"/>
        </w:rPr>
        <w:t>Séance du 19 juillet 2017</w:t>
      </w:r>
    </w:p>
    <w:p>
      <w:pPr>
        <w:pStyle w:val="Normal"/>
        <w:ind w:left="0"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0" w:right="72" w:hanging="0"/>
        <w:jc w:val="both"/>
        <w:rPr>
          <w:rFonts w:ascii="Arial" w:hAnsi="Arial" w:cs="Arial"/>
          <w:sz w:val="22"/>
          <w:szCs w:val="22"/>
        </w:rPr>
      </w:pPr>
      <w:r>
        <w:rPr>
          <w:rFonts w:cs="Arial" w:ascii="Arial" w:hAnsi="Arial"/>
          <w:sz w:val="22"/>
          <w:szCs w:val="22"/>
        </w:rPr>
        <w:t>L’an deux mil dix-sept, le 19 juillet,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t>Nombre de Conseillers Municipaux en exercice : 11</w:t>
      </w:r>
    </w:p>
    <w:p>
      <w:pPr>
        <w:pStyle w:val="Normal"/>
        <w:ind w:left="0" w:right="72" w:hanging="0"/>
        <w:rPr>
          <w:sz w:val="22"/>
          <w:szCs w:val="22"/>
        </w:rPr>
      </w:pPr>
      <w:r>
        <w:rPr>
          <w:rFonts w:cs="Arial" w:ascii="Arial" w:hAnsi="Arial"/>
          <w:sz w:val="22"/>
          <w:szCs w:val="22"/>
        </w:rPr>
        <w:t>Date de convocation du Conseil Municipal : 14 juin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left="0" w:right="0" w:hanging="360"/>
        <w:jc w:val="both"/>
        <w:rPr>
          <w:rFonts w:ascii="Arial" w:hAnsi="Arial" w:cs="Arial"/>
          <w:sz w:val="22"/>
          <w:szCs w:val="22"/>
        </w:rPr>
      </w:pPr>
      <w:r>
        <w:rPr>
          <w:sz w:val="22"/>
          <w:szCs w:val="22"/>
        </w:rPr>
        <w:t xml:space="preserve">      </w:t>
      </w:r>
      <w:r>
        <w:rPr>
          <w:rFonts w:cs="Arial" w:ascii="Arial" w:hAnsi="Arial"/>
          <w:sz w:val="22"/>
          <w:szCs w:val="22"/>
        </w:rPr>
        <w:t>Présents :</w:t>
      </w:r>
      <w:r>
        <w:rPr>
          <w:rFonts w:cs="Arial" w:ascii="Arial" w:hAnsi="Arial"/>
          <w:bCs/>
          <w:sz w:val="22"/>
          <w:szCs w:val="22"/>
        </w:rPr>
        <w:t xml:space="preserve"> : </w:t>
      </w:r>
      <w:r>
        <w:rPr>
          <w:rFonts w:cs="Arial" w:ascii="Arial" w:hAnsi="Arial"/>
          <w:sz w:val="22"/>
          <w:szCs w:val="22"/>
        </w:rPr>
        <w:t>Monsieur DANGER Eric,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onsieur MARTIN Michaël, Madame ROBBE Nathalie, Madame ROTURIER Lydie, Monsieur RENOU Pascal  et Monsieur TETAUD Thierry.</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bCs/>
          <w:sz w:val="22"/>
          <w:szCs w:val="22"/>
        </w:rPr>
      </w:pPr>
      <w:r>
        <w:rPr>
          <w:rFonts w:cs="Arial" w:ascii="Arial" w:hAnsi="Arial"/>
          <w:bCs/>
          <w:sz w:val="22"/>
          <w:szCs w:val="22"/>
        </w:rPr>
      </w:r>
    </w:p>
    <w:p>
      <w:pPr>
        <w:pStyle w:val="Normal"/>
        <w:ind w:left="0" w:right="72" w:hanging="0"/>
        <w:rPr>
          <w:rFonts w:ascii="Arial" w:hAnsi="Arial" w:cs="Arial"/>
          <w:sz w:val="22"/>
          <w:szCs w:val="22"/>
        </w:rPr>
      </w:pPr>
      <w:r>
        <w:rPr>
          <w:rFonts w:cs="Arial" w:ascii="Arial" w:hAnsi="Arial"/>
          <w:sz w:val="22"/>
          <w:szCs w:val="22"/>
        </w:rPr>
        <w:t>Monsieur Frédéric DELMAS   a été élu secrétaire de séance.</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t>Le procès verbal de la réunion du 20 juin  2017  est approuvé à l’unanimité.</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right="72" w:hanging="0"/>
        <w:jc w:val="both"/>
        <w:rPr>
          <w:rFonts w:ascii="Arial" w:hAnsi="Arial" w:cs="Arial"/>
          <w:sz w:val="22"/>
          <w:szCs w:val="22"/>
        </w:rPr>
      </w:pPr>
      <w:r>
        <w:rPr>
          <w:rFonts w:cs="Arial" w:ascii="Arial" w:hAnsi="Arial"/>
          <w:sz w:val="22"/>
          <w:szCs w:val="22"/>
        </w:rPr>
        <w:t>1. Modification des statuts du SYMBA</w:t>
      </w:r>
    </w:p>
    <w:p>
      <w:pPr>
        <w:pStyle w:val="Normal"/>
        <w:ind w:left="0" w:right="72" w:hanging="0"/>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dique au Conseil Municipal que lors de son Comité Syndical du 30 mars 2017, le SYMBA a apporté des modifications à ses statuts afin de les adapter à l'exercice de la compétence GEstion des Milieux Aquatiques et de Prévention des Inondations (GEMAPI) par le SYM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ce faire, à compter du 1er janvier 2018, la GEMAPI sera intégrée dans les compétences exercées par les EPCI (Communautés de Communes et Communautés d'Agglomération). Ces derniers deviendront adhérents au SYMBA en lieu et place des communes qui sont actuellement en adhésion directe. Conformément aux textes de loi relatifs à la GEMAPI, ce transfert se fait automatiquement par voie de représentation -substitu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pplication de cette modification statutaire est proposée à compter du 1er janvier 2018. Il est prévu qu'elle soit amendée dans un second temps, courant 2017, lorsque les EPCI situés à l'intérieur du périmètre projeté par les services de l'Etat auront délibéré pour définir le périmètre de leur transfert de la compétence GEMAPI au SYM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rticle II qui fixe l'objet et les compétences du SYMBA a été entièrement réécrit. Il intègre désormais les 4 alinéas composant la GEMAPI telle que définie à l'article L211-7 du Code de l'environnement. Cette référence permet d'appuyer les actions du Syndicat ayant un caractère d'intêret général ou d'urg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récise que cela n'exonère en rien les responsabilités des autres acteurs intervenant dans les différents domaines au titre du droit existant (riverains, Préfets, M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ction du SYMBA est par ailleurs contextualisée par rapport aux objectifs d'attente du bon état écologique des masses d'eau, tels qu'orientés par le SDAGE Adour-Garonne et le SAGE Cha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périmètre du Syndicat sera désormais défini par une cartographie intégrée en dernière page des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cernant la répartition des dépenses et des charges, notamment en ce qui concerne la maîtrise d'ouvrage, elle est désormais calculée à 50 % sur la superficie du bassin versant et à 50 % sur la longueur de berges, et ce à l'échelle du SYM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fin de s'adapter aux règles de fonctionnement propres à chacun des EPCI, futur adhérent du SYMBA, il est proposé de modifier les règles de gouvernance. Le rôle des commissions d'entités géographiques sera renforcé, ces dernières deviennent des commissions permanentes inscrites à l'article 13 des statuts. Le règlement intérieur précisera que chaque commune se devra d'y être représentée par un délégué communautaire ou n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mité syndical, quant à lui, passe à 16 représentants (projeté à 26 dans le cadre d'une future extension de périmètre) désignés par chacun des EPCI et dont les sièges sont répartis en fonction de leur contribution aux charges générales. Effectivement, les EPCI, pour faciliter leurs règles de fonctionnement interne, souhaitaient réduire leur nombre de délégués les représentant auprès des différents syndicats de rivières auxquels ils devront adhé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jout dans un premier temps de la compétence GEMAPI à l'objet du SYMBA permettra aux EPCI qui le souhaitent de pouvoir délibérer sur l'établissement de l'assiette de la taxe GEMAPI. Le Code général des impôts demande qu'elle soit fixée dans le courant du mois d'octobre 2017.</w:t>
      </w:r>
    </w:p>
    <w:p>
      <w:pPr>
        <w:pStyle w:val="Normal"/>
        <w:autoSpaceDE w:val="false"/>
        <w:jc w:val="both"/>
        <w:rPr>
          <w:rFonts w:ascii="Arial" w:hAnsi="Arial" w:cs="Arial"/>
          <w:color w:val="000000"/>
          <w:sz w:val="22"/>
          <w:szCs w:val="22"/>
        </w:rPr>
      </w:pPr>
      <w:r>
        <w:rPr>
          <w:rFonts w:cs="Arial" w:ascii="Arial" w:hAnsi="Arial"/>
          <w:color w:val="000000"/>
          <w:sz w:val="22"/>
          <w:szCs w:val="22"/>
        </w:rPr>
        <w:t>Ils pourront ainsi prétendre à percevoir le produit de cette taxe dès l'année 2018, dès lors qu'ils seront dans l'obligation d'exercer la GEMAP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lique que cette modification statutaire permet également la mise à jour à la marge de certaines parties des statuts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Modifier les numéros d'articles à partir de l'article 3 qui devient article 4, jusqu'à l'article 14 qui devient article 16, </w:t>
      </w:r>
    </w:p>
    <w:p>
      <w:pPr>
        <w:pStyle w:val="Normal"/>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Le quorum sera atteint lorsque la majorité des membres présents ou représentés sera effect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indique au Conseil Municipal que les statuts du SYMBA sont rédigés comme suit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RTICLE 1 - CRÉATION DU SYNDICA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application des articles L 5711.1 du code Général des Collectivités Territoriales et suivants et aux dispositions auxquelles ils renvoient, et sous réserve des dispositions des présents statuts, il est créé un Syndicat Mixte dénommé SYMBA, qui regroupe pour tout ou partie des communes comprises à l'intérieur de son périmètre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La COMMUNAUTÉ DE COMMUNES DES VALS DE SAINTONGE représente par représentation-    substitution les communes de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NIERES-LA -GIRAUD, AUJAC, AUMAGNE, AUTHON-EBEON, BAGNIZEAU, BALLANS, BERCLOUX, BLANZAC-LES MATHA, BRIE-SOUS-MATHA, BRIZAMBOURG, COURCERAC, CRESSE, FONTAINE-CHALENDRAY, GOURVILLETTE, HAIMPS, LA BROUSSE, LES-TOUCHES-DE-PERIGNY, LOUZIGNAC, MACQUEVILLE, MASSAC, MATHA, MONS, NANTILLE, NEUVICQ-LECHATEAU, PRIGNAC? SAINT-OUEN-LA-THÉNE, SAINTE-MÊME, SEIGNE, SIECQ, SONNAC, TH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La COMMUNAUTÉ D'AGGLOMERATION DE GRAND-COGNAC représente par représentation substitution les communes d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OURG-CHARENTE, BOUTIERS-SAINT-TROJAN, BREVILLE, CHERVES-RICHEMONT, COGNAC, JAVREZAC, MESNAC, NERCILLAC, REPARSAC, SAINT-BRICE, SAINT-LAURENT-DE-COGNAC, SAINT-SULPICE-DE-COGNAC, SAINTE-SEVER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La COMMUNAUTÉ D'AGGLOMERATION DE SAINTE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RIE, CHANIERS, CHERAC, DOMPIERRE-SUR-CHARENTE,FONTCOUVERTE, LA CHAPELLE-DES-POTS, LE SEURE, MIGRON, SAINT-BRIS-DES-BOIS, SAINT-BRIS-DES-BOIS, SAINT-CESAIRE, SAINT-SAUVANT, VENERAND, VILLARS-LES-BO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2 - OBJET ET COMPETENCES DU SYNDICAT MIXTE ET DURE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Syndicat Mixte peut entreprendre l'étude, l'exécution et l'exploitation de tous travaux, actions, ouvrages ou installations présentant à son niveau un caractère d'intérêt général ou d'urgence, dans le cadre des objets fixés par la SDAGE Adour-Garonne et le SAGE Charente, et plus généralement pour la reconquête du bon état des masses d'eau, pour la mise en oeuvre de la Gestion des Milieux Aquatiques et de Prévention des Inondations prévues dans l'article L. 211-7 du code de l'environn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1er : L'aménagement d'un bassin ou d'une fraction de bassin hydrographiqu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2ème : L'entretien et l'aménagement d'un cours d'eau, canal, lac ou plan d'eau, y compris les accès à ce cours d'eau, à ce canal, à ce lac ou à ce plan d'eau</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5ème : La défense contre les inondation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8ème : La protection et la restauration des sites, des écosystèmes aquatiques et des zones humides ainsi que des formations boisées rivera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t objet n'exonère en rien les responsabilités des différents acteurs pouvant intervenir dans ces différents domaines au titre du droit existant. Notam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s riverains en vertu de leurs statuts de propriétaire (C. env.art L. 215-14),</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 préfet en vertu de son pouvoir de police des cours d'eau non domaniaux (C. env. art. L.215-7)</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 Maire au titre de son pouvoir de police administrative générale (C.G.C.T. art. L.2122-2 5°).</w:t>
      </w:r>
    </w:p>
    <w:p>
      <w:pPr>
        <w:pStyle w:val="Normal"/>
        <w:autoSpaceDE w:val="false"/>
        <w:jc w:val="both"/>
        <w:rPr>
          <w:rFonts w:ascii="Arial" w:hAnsi="Arial" w:cs="Arial"/>
          <w:color w:val="000000"/>
          <w:sz w:val="22"/>
          <w:szCs w:val="22"/>
        </w:rPr>
      </w:pPr>
      <w:r>
        <w:rPr>
          <w:rFonts w:cs="Arial" w:ascii="Arial" w:hAnsi="Arial"/>
          <w:color w:val="000000"/>
          <w:sz w:val="22"/>
          <w:szCs w:val="22"/>
        </w:rPr>
        <w:t>Pour atteindre les objectifs de reconquête du bon état des masses d'eau qui lui sont fixés, le Syndicat Mixte va engager, en lieu et place de ses membres et à l'intérieur de son périmèt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élaboration et l'accompagnement des mesures qui constitueront, pour la part qui le concerne, le SDAGE adour-Garonne et le SAGE Charent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a participation aux démarches liées aux sites Natura 2000</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a conduite d'études générales ou particulières sur tout ou partie de son territoir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s actions de sensibilisation, de concertation et de coordination entre les partenaires publics, associatifs ou privés qu'il jugera util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La réalisation de missions de conseil auprès de ses adhérent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élaboration de règles de gestion et de solutions adaptées, concertées et coordonnées sur l'ensemble des bassins versants (tel le dispositif Local d'Annonces des Cru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éaliser les plans de gestion ainsi que les documents et démarches nécessaires avant la mise en oeuvre des travaux qui en découlent dont les Déclarations d'Intérêt Génér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es missions d'assistance à maîtrise d'ouvrage pour les communes adhérentes, dans le cadre de ses compétenc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La maîtrise d'ouvrage des travaux de restauration et d'entretien des cours d'eau du bassin versant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es actions nécessaires sur les ouvrages conformément à son plan de gestio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étude de la proportion et de la répartition d'une participation qui devra être demandée aux personnes intéressées qui ont rendu l'aménagement nécessaire ou utile ou qui  y trouve leur intérê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ICLE 3 - PERIMETRE DU SYNDICAT </w:t>
      </w:r>
    </w:p>
    <w:p>
      <w:pPr>
        <w:pStyle w:val="Normal"/>
        <w:autoSpaceDE w:val="false"/>
        <w:jc w:val="both"/>
        <w:rPr>
          <w:rFonts w:ascii="Arial" w:hAnsi="Arial" w:cs="Arial"/>
          <w:color w:val="000000"/>
          <w:sz w:val="22"/>
          <w:szCs w:val="22"/>
        </w:rPr>
      </w:pPr>
      <w:r>
        <w:rPr>
          <w:rFonts w:cs="Arial" w:ascii="Arial" w:hAnsi="Arial"/>
          <w:color w:val="000000"/>
          <w:sz w:val="22"/>
          <w:szCs w:val="22"/>
        </w:rPr>
        <w:t>Le syndicat intervient dans les limites du périmètre de ses membres et pour les parties de leur territoire représentées sur la carte des bassins versants annexés aux présents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4 - DUREE DU SYNDICAT MIXTE</w:t>
      </w:r>
    </w:p>
    <w:p>
      <w:pPr>
        <w:pStyle w:val="Normal"/>
        <w:autoSpaceDE w:val="false"/>
        <w:jc w:val="both"/>
        <w:rPr>
          <w:rFonts w:ascii="Arial" w:hAnsi="Arial" w:cs="Arial"/>
          <w:color w:val="000000"/>
          <w:sz w:val="22"/>
          <w:szCs w:val="22"/>
        </w:rPr>
      </w:pPr>
      <w:r>
        <w:rPr>
          <w:rFonts w:cs="Arial" w:ascii="Arial" w:hAnsi="Arial"/>
          <w:color w:val="000000"/>
          <w:sz w:val="22"/>
          <w:szCs w:val="22"/>
        </w:rPr>
        <w:t>La durée de vie du Syndicat Mixte est limitée à la durée de son obj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5 - SIEGE DU SYNDICAT MIXTE</w:t>
      </w:r>
    </w:p>
    <w:p>
      <w:pPr>
        <w:pStyle w:val="Normal"/>
        <w:autoSpaceDE w:val="false"/>
        <w:jc w:val="both"/>
        <w:rPr>
          <w:rFonts w:ascii="Arial" w:hAnsi="Arial" w:cs="Arial"/>
          <w:color w:val="000000"/>
          <w:sz w:val="22"/>
          <w:szCs w:val="22"/>
        </w:rPr>
      </w:pPr>
      <w:r>
        <w:rPr>
          <w:rFonts w:cs="Arial" w:ascii="Arial" w:hAnsi="Arial"/>
          <w:color w:val="000000"/>
          <w:sz w:val="22"/>
          <w:szCs w:val="22"/>
        </w:rPr>
        <w:t>Son siège est fixé au 4 place du château d'eau 17160 MAT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6 - REPARTITION DES DEPENSES ET DES CHARGES GENERALES</w:t>
      </w:r>
    </w:p>
    <w:p>
      <w:pPr>
        <w:pStyle w:val="Normal"/>
        <w:autoSpaceDE w:val="false"/>
        <w:jc w:val="both"/>
        <w:rPr>
          <w:rFonts w:ascii="Arial" w:hAnsi="Arial" w:cs="Arial"/>
          <w:color w:val="000000"/>
          <w:sz w:val="22"/>
          <w:szCs w:val="22"/>
        </w:rPr>
      </w:pPr>
      <w:r>
        <w:rPr>
          <w:rFonts w:cs="Arial" w:ascii="Arial" w:hAnsi="Arial"/>
          <w:color w:val="000000"/>
          <w:sz w:val="22"/>
          <w:szCs w:val="22"/>
        </w:rPr>
        <w:t>La répartition des charges générales est faite en fonction de la superficie de bassin versant ( à 50%), de la longueur de berge (à 30%) et de la population (à 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répartition des charges pour la compétence maîtrise d'ouvrage est faite en fonction de la superficie de bassin versant (à 50%) et de la longueur des berges (à 5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lé de répartition est fixée et mise à jour par délibération du Comité Syndical, elle permet le calcul du montant de la cotisation dû annuellement par chaque memb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règles relatives au fonctionnement du Comité Syndical sont celles prévues par les dispositions de l'article L 5211-1 du C.G.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7 - COMPOSITION DU COMITE SYNDICAL</w:t>
      </w:r>
    </w:p>
    <w:p>
      <w:pPr>
        <w:pStyle w:val="Normal"/>
        <w:autoSpaceDE w:val="false"/>
        <w:jc w:val="both"/>
        <w:rPr>
          <w:rFonts w:ascii="Arial" w:hAnsi="Arial" w:cs="Arial"/>
          <w:color w:val="000000"/>
          <w:sz w:val="22"/>
          <w:szCs w:val="22"/>
        </w:rPr>
      </w:pPr>
      <w:r>
        <w:rPr>
          <w:rFonts w:cs="Arial" w:ascii="Arial" w:hAnsi="Arial"/>
          <w:color w:val="000000"/>
          <w:sz w:val="22"/>
          <w:szCs w:val="22"/>
        </w:rPr>
        <w:t>Le Syndicat Mixte est administré par un Comité de 16 représentants désignés par les Etablissements Publics de Coopération Intercommunale adhérents. Le nombre de délégués du Comité Syndical nommés par chacun des EPC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écoule de la grille de répartition définie à l'article 6 des présents statut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Est réparti selon l'importance de sa contribution aux charges génér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haque délégué est associé un suppléant désigné de la même manière que le Délégué Titulaire. Celui-ci sera chargé de le remplacer en cas d'empêch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 délégué empêché d'assister à une séance peut donner pouvoir par écrit de voter en son nom, étant entendu qu'un délégué ne peut être porteur que d'un seul pouvo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8 - POUVOIRS DU COMITE SYNDICAL</w:t>
      </w:r>
    </w:p>
    <w:p>
      <w:pPr>
        <w:pStyle w:val="Normal"/>
        <w:autoSpaceDE w:val="false"/>
        <w:jc w:val="both"/>
        <w:rPr>
          <w:rFonts w:ascii="Arial" w:hAnsi="Arial" w:cs="Arial"/>
          <w:color w:val="000000"/>
          <w:sz w:val="22"/>
          <w:szCs w:val="22"/>
        </w:rPr>
      </w:pPr>
      <w:r>
        <w:rPr>
          <w:rFonts w:cs="Arial" w:ascii="Arial" w:hAnsi="Arial"/>
          <w:color w:val="000000"/>
          <w:sz w:val="22"/>
          <w:szCs w:val="22"/>
        </w:rPr>
        <w:t>Le Comité Syndical est chargé d’administrer le syndic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réunions du Comité syndical peuvent avoir lieu au siège du SYMBA ou dans un lieu choisi par l'organe délibérant dans l'une des communes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mité Syndical délibère sur les questions qui lui sont soumises dans le cadre du l'objet du Syndicat et intéressent son fonction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vote le budg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approuve le compte administrati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approuve les documents d'étu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rend les décisions sur proposition de la commission "trav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décide de toute modification éventuelle des statu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séance ordinaire, le Comité Syndical ne peut délibérer que sur des questions nommément inscrites à l'ordre du jour. Le secrétaire tient procès-verbal de séances. les délibérations sont transcrites sur un registre. Elles sont signées par les Membres présents à la réun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9 - VALIDITE DES DELIBERATIONS DU COMITE</w:t>
      </w:r>
    </w:p>
    <w:p>
      <w:pPr>
        <w:pStyle w:val="Normal"/>
        <w:autoSpaceDE w:val="false"/>
        <w:jc w:val="both"/>
        <w:rPr>
          <w:rFonts w:ascii="Arial" w:hAnsi="Arial" w:cs="Arial"/>
          <w:color w:val="000000"/>
          <w:sz w:val="22"/>
          <w:szCs w:val="22"/>
        </w:rPr>
      </w:pPr>
      <w:r>
        <w:rPr>
          <w:rFonts w:cs="Arial" w:ascii="Arial" w:hAnsi="Arial"/>
          <w:color w:val="000000"/>
          <w:sz w:val="22"/>
          <w:szCs w:val="22"/>
        </w:rPr>
        <w:t>Le Comité Syndical ne délibère valablement que lorsque la majorité de ses membres en exercice ou représentés est présente, c'est à dire lorsque plus de la moitié des représentants des collectivités est présente ou représentée. Si, après une réunion régulièrement convoquée, ce quorum n'est pas atteint, le Comité Syndical est à nouveau convoqué à trois jours au moins d'intervalle. Il délibère alors valablement sans condition de quoru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0 - COMPOSITION ET ELECTION DES MEMBRES DU BUREAU</w:t>
      </w:r>
    </w:p>
    <w:p>
      <w:pPr>
        <w:pStyle w:val="Normal"/>
        <w:autoSpaceDE w:val="false"/>
        <w:jc w:val="both"/>
        <w:rPr>
          <w:rFonts w:ascii="Arial" w:hAnsi="Arial" w:cs="Arial"/>
          <w:color w:val="000000"/>
          <w:sz w:val="22"/>
          <w:szCs w:val="22"/>
        </w:rPr>
      </w:pPr>
      <w:r>
        <w:rPr>
          <w:rFonts w:cs="Arial" w:ascii="Arial" w:hAnsi="Arial"/>
          <w:color w:val="000000"/>
          <w:sz w:val="22"/>
          <w:szCs w:val="22"/>
        </w:rPr>
        <w:t>Le bureau est composé du président, d'un ou plusieurs vice-présidents et, éventuellement, d'un ou de plusieurs autres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nombre de vice-présidents est déterminé par l'organe délibérant, sans que ce nombre puisse être supérieur à 20 % de l'effectif total de l'organe délibérant ni qu'il puisse excéder quinze vice-présid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utefois, si l'application de la règle définie à l'alinéa précédent conduit à fixer à moins de quatre le nombre des vice-présidents, ce nombre peut-être porté à quat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gane délibérant peut, à la majorité des deux tiers, fixer un nombre de vice-présidents supérieur à celui qui résulte de l'application des deuxième et troisième alinéas de l'article L.5211-12 sont applic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1 - ROLE DU BUREAU</w:t>
      </w:r>
    </w:p>
    <w:p>
      <w:pPr>
        <w:pStyle w:val="Normal"/>
        <w:autoSpaceDE w:val="false"/>
        <w:jc w:val="both"/>
        <w:rPr>
          <w:rFonts w:ascii="Arial" w:hAnsi="Arial" w:cs="Arial"/>
          <w:color w:val="000000"/>
          <w:sz w:val="22"/>
          <w:szCs w:val="22"/>
        </w:rPr>
      </w:pPr>
      <w:r>
        <w:rPr>
          <w:rFonts w:cs="Arial" w:ascii="Arial" w:hAnsi="Arial"/>
          <w:color w:val="000000"/>
          <w:sz w:val="22"/>
          <w:szCs w:val="22"/>
        </w:rPr>
        <w:t>Le bureau délibère sur les questions pour lesquelles il a reçu délégation du Comité Syndi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s décisions sont prises à la majorité des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2 - COMITE ET BUREAI</w:t>
      </w:r>
    </w:p>
    <w:p>
      <w:pPr>
        <w:pStyle w:val="Normal"/>
        <w:autoSpaceDE w:val="false"/>
        <w:jc w:val="both"/>
        <w:rPr>
          <w:rFonts w:ascii="Arial" w:hAnsi="Arial" w:cs="Arial"/>
          <w:color w:val="000000"/>
          <w:sz w:val="22"/>
          <w:szCs w:val="22"/>
        </w:rPr>
      </w:pPr>
      <w:r>
        <w:rPr>
          <w:rFonts w:cs="Arial" w:ascii="Arial" w:hAnsi="Arial"/>
          <w:color w:val="000000"/>
          <w:sz w:val="22"/>
          <w:szCs w:val="22"/>
        </w:rPr>
        <w:t>Les instances du Syndicat (Comité et Bureau) associeront à leurs travaux, chaque fois qu'elles le jugeront nécessaire, les Représentants des organismes, des collectivités ou Experts de toute nature ayant à connaître des questions se rapportant à l'hydraulique dans le territoire concern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s représentants auront voix consultat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3 - COMMISSIONS</w:t>
      </w:r>
    </w:p>
    <w:p>
      <w:pPr>
        <w:pStyle w:val="Normal"/>
        <w:autoSpaceDE w:val="false"/>
        <w:jc w:val="both"/>
        <w:rPr>
          <w:rFonts w:ascii="Arial" w:hAnsi="Arial" w:cs="Arial"/>
          <w:color w:val="000000"/>
          <w:sz w:val="22"/>
          <w:szCs w:val="22"/>
        </w:rPr>
      </w:pPr>
      <w:r>
        <w:rPr>
          <w:rFonts w:cs="Arial" w:ascii="Arial" w:hAnsi="Arial"/>
          <w:color w:val="000000"/>
          <w:sz w:val="22"/>
          <w:szCs w:val="22"/>
        </w:rPr>
        <w:t>L'ensemble du périmètre du Syndicat doit être couvert par des commissions permanentes d'entités géographiques dont le nombre et le périmètre est fixé dans le règlement intéri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mité syndical peut, à tout moment, créer des commissions permanentes ou temporaires. Leur nombre, leur composition, leur objet et leur fonctionnement sont fixés dans le règlement intérieur approuvé par délibération du Comité Syndi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4 - FONCTION DU PRESIDENT</w:t>
      </w:r>
    </w:p>
    <w:p>
      <w:pPr>
        <w:pStyle w:val="Normal"/>
        <w:autoSpaceDE w:val="false"/>
        <w:jc w:val="both"/>
        <w:rPr>
          <w:rFonts w:ascii="Arial" w:hAnsi="Arial" w:cs="Arial"/>
          <w:color w:val="000000"/>
          <w:sz w:val="22"/>
          <w:szCs w:val="22"/>
        </w:rPr>
      </w:pPr>
      <w:r>
        <w:rPr>
          <w:rFonts w:cs="Arial" w:ascii="Arial" w:hAnsi="Arial"/>
          <w:color w:val="000000"/>
          <w:sz w:val="22"/>
          <w:szCs w:val="22"/>
        </w:rPr>
        <w:t>Le Président provoque les réunions, dirige les débats, contrôle les votes. Il est chargé, d'une façon générale, de faire exécuter les décisions prises par le Comité Syndical et le Burea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ordonnance les dépenses et représente le syndicat dans tous les actes de ges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5 - FONCTIONNEMENT</w:t>
      </w:r>
    </w:p>
    <w:p>
      <w:pPr>
        <w:pStyle w:val="Normal"/>
        <w:autoSpaceDE w:val="false"/>
        <w:jc w:val="both"/>
        <w:rPr>
          <w:rFonts w:ascii="Arial" w:hAnsi="Arial" w:cs="Arial"/>
          <w:color w:val="000000"/>
          <w:sz w:val="22"/>
          <w:szCs w:val="22"/>
        </w:rPr>
      </w:pPr>
      <w:r>
        <w:rPr>
          <w:rFonts w:cs="Arial" w:ascii="Arial" w:hAnsi="Arial"/>
          <w:color w:val="000000"/>
          <w:sz w:val="22"/>
          <w:szCs w:val="22"/>
        </w:rPr>
        <w:t>Le fonctionnement du syndicat s'effectuera conformément au règlement intérieur qu'élaborera le Comité Syndi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RTICLE 16 - BUDGET</w:t>
      </w:r>
    </w:p>
    <w:p>
      <w:pPr>
        <w:pStyle w:val="Normal"/>
        <w:autoSpaceDE w:val="false"/>
        <w:jc w:val="both"/>
        <w:rPr>
          <w:rFonts w:ascii="Arial" w:hAnsi="Arial" w:cs="Arial"/>
          <w:color w:val="000000"/>
          <w:sz w:val="22"/>
          <w:szCs w:val="22"/>
        </w:rPr>
      </w:pPr>
      <w:r>
        <w:rPr>
          <w:rFonts w:cs="Arial" w:ascii="Arial" w:hAnsi="Arial"/>
          <w:color w:val="000000"/>
          <w:sz w:val="22"/>
          <w:szCs w:val="22"/>
        </w:rPr>
        <w:t>Le Syndicat pourvoit exclusivement aux dépenses d'administration et de fonctionnement du budget syndical et aux charges générées par les études qu'il conduit et par les travaux menés dans le cadre de la compétence optionnelle de maîtrise d'ouv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s recettes comprennent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la participation annuelle des Membres pour pouvoir aux dépenses et charges de fonctionnement  du  Syndicat. Elle est fixée par le Comité Syndical, conformément à la clé de répartition précisé à l'article 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la participation annuelle des Membres ayant délégué la compétence maîtrise d'ouvrage. Elle est fixée par la commission "travaux" puis entérinée par le Comité syndical, conformément à la clé de répartition précisée à l'article 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Le revenu des biens meubles ou immeubles du Syndic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les subventions de la communauté Européenne, de l’Etat, de la Région, des Départements, des communes ou de leurs groupements et de tout autre établissement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les produits des dons et leg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le produit des taxes, redevances et contribution correspondant aux services assuré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le produit des empr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pie du Budget et des Comptes du Syndicat Mixte est adressée, chaque année aux Membres adhér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7 -COMPTABILI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règles de la comptabilité publique sont applicables au Syndicat.</w:t>
      </w:r>
    </w:p>
    <w:p>
      <w:pPr>
        <w:pStyle w:val="Normal"/>
        <w:autoSpaceDE w:val="false"/>
        <w:jc w:val="both"/>
        <w:rPr>
          <w:rFonts w:ascii="Arial" w:hAnsi="Arial" w:cs="Arial"/>
          <w:color w:val="000000"/>
          <w:sz w:val="22"/>
          <w:szCs w:val="22"/>
        </w:rPr>
      </w:pPr>
      <w:r>
        <w:rPr>
          <w:rFonts w:cs="Arial" w:ascii="Arial" w:hAnsi="Arial"/>
          <w:color w:val="000000"/>
          <w:sz w:val="22"/>
          <w:szCs w:val="22"/>
        </w:rPr>
        <w:t>Les fonctions de comptable public du Syndicat sont exercées par le comptable de la Trésorerie de MATHA.</w:t>
        <w:tab/>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nsieur le Maire invite les membres du Conseil Municipal à se prononc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et vote, le Conseil Municipal décide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Adopte les statuts modifiés  du SYMBA tels qu'ils figurent annexés à la présente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2"/>
          <w:szCs w:val="22"/>
        </w:rPr>
        <w:t>. Mandate Monsieur le Maire pour engager toutes les démarches et signer tous les documents nécessaires pour l'application de la présente délibératio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18"/>
          <w:szCs w:val="18"/>
        </w:rPr>
        <w:t>La présente délibération peut faire l'objet d'un recours pour excès de pouvoir, dans un délai de deux mois à compter de sa notification ou de sa publication, devant le Tribunal administratif de Poitie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0" w:right="7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ind w:left="0"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2. Augmentation du loyer de Mme NAVARRE Marie-Claude au 1er septembr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au Conseil Municipal que chaque année les loyers des logements communaux  doivent êtes révisés sur la base de « l’indice de référence des loyers" (IRL) publié par l’INSEE. Pour Mme NAVARRE Marie-Claude c'est à dire  au 1er septembre (date d'arrivée dans le log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applique une augmentation du loyer de Mme NAVARRE Marie-Claude comme suit  à compter du 1er septembre 201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oyer actuel : 470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oyer révisé : 473.53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60" w:righ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3. Délibération pour dénomination d'une nouvelle ru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u le Code Général des Collectivités Territoriales,</w:t>
      </w:r>
    </w:p>
    <w:p>
      <w:pPr>
        <w:pStyle w:val="Normal"/>
        <w:autoSpaceDE w:val="false"/>
        <w:jc w:val="both"/>
        <w:rPr>
          <w:rFonts w:ascii="Arial" w:hAnsi="Arial" w:cs="Arial"/>
          <w:b/>
          <w:b/>
          <w:bCs/>
          <w:sz w:val="22"/>
          <w:szCs w:val="22"/>
        </w:rPr>
      </w:pPr>
      <w:r>
        <w:rPr>
          <w:rFonts w:cs="Arial" w:ascii="Arial" w:hAnsi="Arial"/>
          <w:color w:val="000000"/>
          <w:sz w:val="22"/>
          <w:szCs w:val="22"/>
        </w:rPr>
        <w:t>Considérant l'intérêt communal que présente la dénomination de la  voie  qui part de la rue  des passeroses (devant l'entrée de l'ancien cimetière) vers la  route départementale D55 du nom de  " rue du repos" (plan annex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 Conseil Municipal, après en avoir délibéré et à la majorité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dopte la dénomination " rue du repos".</w:t>
      </w:r>
    </w:p>
    <w:p>
      <w:pPr>
        <w:pStyle w:val="Normal"/>
        <w:autoSpaceDE w:val="false"/>
        <w:jc w:val="both"/>
        <w:rPr>
          <w:rFonts w:ascii="Arial" w:hAnsi="Arial" w:cs="Arial"/>
          <w:b/>
          <w:b/>
          <w:bCs/>
          <w:sz w:val="22"/>
          <w:szCs w:val="22"/>
        </w:rPr>
      </w:pPr>
      <w:r>
        <w:rPr>
          <w:rFonts w:cs="Arial" w:ascii="Arial" w:hAnsi="Arial"/>
          <w:b/>
          <w:bCs/>
          <w:color w:val="000000"/>
          <w:sz w:val="22"/>
          <w:szCs w:val="22"/>
        </w:rPr>
        <w:t>- charge Monsieur le Maire de communiquer cette information notamment à la Poste et au service des impô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5640"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91554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Pour : 9     Contre : 2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4. Tarifs des produits divers à partir du 1er aoû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Monsieur le Maire demande au Conseil Municipal de bien vouloir déterminer les nouveaux tarifs des produits divers pour la régie à compter du 1er août 201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appliquer les tarifs suivants à compter du 1er août 2017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Photocopie : 0.15 € (A4 recto)</w:t>
      </w:r>
    </w:p>
    <w:p>
      <w:pPr>
        <w:pStyle w:val="Normal"/>
        <w:autoSpaceDE w:val="false"/>
        <w:rPr>
          <w:rFonts w:ascii="Arial" w:hAnsi="Arial" w:cs="Arial"/>
          <w:b/>
          <w:b/>
          <w:bCs/>
          <w:color w:val="000000"/>
          <w:sz w:val="22"/>
          <w:szCs w:val="22"/>
        </w:rPr>
      </w:pPr>
      <w:r>
        <w:rPr>
          <w:rFonts w:cs="Arial" w:ascii="Arial" w:hAnsi="Arial"/>
          <w:b/>
          <w:bCs/>
          <w:color w:val="000000"/>
          <w:sz w:val="22"/>
          <w:szCs w:val="22"/>
        </w:rPr>
        <w:t>- Raticide : 15 € le seau de 1.5 Kg</w:t>
      </w:r>
    </w:p>
    <w:p>
      <w:pPr>
        <w:pStyle w:val="Normal"/>
        <w:autoSpaceDE w:val="false"/>
        <w:rPr>
          <w:rFonts w:ascii="Arial" w:hAnsi="Arial" w:cs="Arial"/>
          <w:b/>
          <w:b/>
          <w:bCs/>
          <w:color w:val="000000"/>
          <w:sz w:val="20"/>
          <w:szCs w:val="20"/>
        </w:rPr>
      </w:pPr>
      <w:r>
        <w:rPr>
          <w:rFonts w:cs="Arial" w:ascii="Arial" w:hAnsi="Arial"/>
          <w:b/>
          <w:bCs/>
          <w:color w:val="000000"/>
          <w:sz w:val="22"/>
          <w:szCs w:val="22"/>
        </w:rPr>
        <w:t>- Location des chaises (hors salle) de 1 à 49 chaises : 1 € la chaise, 50 chaises et plus   forfait de 50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ant les aboiements intempestifs des chiens ou le dépôt sauvage d’ordures ménagères, le montant des amendes  est mentionné  sur les arrê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nnulation de la délibération D_2017_5_3 concernant l'exonération de la TEOM des entreprises SUBIN et MACO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lors de la dernière réunion de conseil municipal, une délibération concernant l'exonération des ordures ménagères pour 2 entreprises (SUBIN ET MACOIN) situées sur notre commune pour l'année 2018 a été prise. Hors à compter de l'année 2018 l'exonération ou non des Ordures Ménagères relèvera de la Communauté d'Agglomération de Grand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2"/>
          <w:szCs w:val="22"/>
        </w:rPr>
        <w:t>- D’ANNULER la délibération N° D_2017_5_3 de la séance du 20 juin 2017.</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6.</w:t>
      </w:r>
      <w:r>
        <w:rPr/>
        <w:t xml:space="preserve"> </w:t>
      </w:r>
      <w:r>
        <w:rPr>
          <w:rFonts w:cs="Arial" w:ascii="Arial" w:hAnsi="Arial"/>
          <w:sz w:val="22"/>
          <w:szCs w:val="22"/>
        </w:rPr>
        <w:t>Point sur l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dac : plusieurs devis ont été demandés. Le Fdac permet d’avoir une aide de 20 % pour la réfection des routes comm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Vestiaires : carrelage terminé, il reste à poser de la fibre et la peindre, mettre un plan de travail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usage : fossé busé autour du gymnase (commencement lundi 24/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720" w:right="0" w:hanging="720"/>
        <w:jc w:val="both"/>
        <w:rPr>
          <w:rFonts w:ascii="Arial" w:hAnsi="Arial" w:cs="Arial"/>
          <w:sz w:val="22"/>
          <w:szCs w:val="22"/>
        </w:rPr>
      </w:pPr>
      <w:r>
        <w:rPr>
          <w:rFonts w:cs="Arial" w:ascii="Arial" w:hAnsi="Arial"/>
          <w:sz w:val="22"/>
          <w:szCs w:val="22"/>
        </w:rPr>
        <w:t>Changement de la porte de garage de la loca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gunes : les 2 bassins sont terminés, les roseaux sont plantés demain. L’entreprise reprendra la 16 août </w:t>
      </w:r>
      <w:r>
        <w:rPr>
          <w:rFonts w:cs="Wingdings" w:ascii="Wingdings" w:hAnsi="Wingdings"/>
          <w:sz w:val="22"/>
          <w:szCs w:val="22"/>
        </w:rPr>
        <w:t></w:t>
      </w:r>
      <w:r>
        <w:rPr>
          <w:rFonts w:cs="Arial" w:ascii="Arial" w:hAnsi="Arial"/>
          <w:sz w:val="22"/>
          <w:szCs w:val="22"/>
        </w:rPr>
        <w:t xml:space="preserve"> voirie, plateforme de lav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ymnase : le banc et la table de marque ont été modifié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180" w:right="0" w:hanging="180"/>
        <w:jc w:val="both"/>
        <w:rPr>
          <w:rFonts w:ascii="Arial" w:hAnsi="Arial" w:cs="Arial"/>
          <w:sz w:val="22"/>
          <w:szCs w:val="22"/>
        </w:rPr>
      </w:pPr>
      <w:r>
        <w:rPr>
          <w:rFonts w:cs="Arial" w:ascii="Arial" w:hAnsi="Arial"/>
          <w:sz w:val="22"/>
          <w:szCs w:val="22"/>
        </w:rPr>
        <w:t>Suggestion de M. le Maire : remettre en fonctionnement l’horloge de la mairie. Un devis a été fait  pour 2160 € TTC (démontage du mécanisme pour un système électronique). M le Maire demande d’y réfléc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Ui : Pas avant 2023 sur tout le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Haut-débit : Le contrat est signé avec Charente Numérique. Toute l’agglo devrait être équipé pour 2020. Concernant la commune de Mesnac : fin 2018 début 2019, nous passerions en fibre op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range : 6 poteaux  seront changés sur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ubelles : une plateforme va être faite au croisement des fraîches et Masseville. Monsieur Blotteau a accepté qu’elle soit mise sur son terra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oubelles aux Fosses : Chercher une idée pour améliorer la v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hotocopieuse : Changement pour une qui a une meilleure résolution. En plus, nous faisons une économie sur le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adar pédagogique : Il va être installé en sept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trat publicitaire voiture : nous sommes à la recherche d’entreprises  pour remplacer celles qui ne renouvellent pas le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uvelle tondeuse arri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540"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cs="Arial"/>
      <w:sz w:val="22"/>
      <w:szCs w:val="2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sz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SimSun;宋体"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SimSun;宋体"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SimSun;宋体"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Subtitle"/>
    <w:qFormat/>
    <w:pPr>
      <w:jc w:val="center"/>
    </w:pPr>
    <w:rPr>
      <w:rFonts w:ascii="Arial" w:hAnsi="Arial" w:cs="Arial"/>
      <w:b/>
      <w:bCs/>
      <w:shd w:fill="F3F3F3"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4:00Z</dcterms:created>
  <dc:creator>Secrétariat</dc:creator>
  <dc:description/>
  <dc:language>en-US</dc:language>
  <cp:lastModifiedBy>Mesnac</cp:lastModifiedBy>
  <cp:lastPrinted>2016-11-07T14:28:00Z</cp:lastPrinted>
  <dcterms:modified xsi:type="dcterms:W3CDTF">2017-09-11T10:17:00Z</dcterms:modified>
  <cp:revision>8</cp:revision>
  <dc:subject/>
  <dc:title>PROCES VERBAL DE LA SEANCE DU CONSEIL MUNICIPAL</dc:title>
</cp:coreProperties>
</file>