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9 juillet 2018</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huit, le dix neuf juillet,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2 juillet  2018</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 xml:space="preserve">Présents : </w:t>
      </w:r>
      <w:r>
        <w:rPr>
          <w:rFonts w:cs="Arial" w:ascii="Arial" w:hAnsi="Arial"/>
          <w:bCs/>
          <w:sz w:val="22"/>
          <w:szCs w:val="22"/>
        </w:rPr>
        <w:t>Monsieur</w:t>
      </w:r>
      <w:r>
        <w:rPr>
          <w:rFonts w:cs="Arial" w:ascii="Arial" w:hAnsi="Arial"/>
          <w:sz w:val="22"/>
          <w:szCs w:val="22"/>
        </w:rPr>
        <w:t xml:space="preserve"> DANGER Eric, Monsieur DELMAS Frédéric,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Madame ROBBÉ Nathalie, Madame ROTURIER Lydie, Monsieur RENOU Pascal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adame  GANRY Karine et Monsieur MARTIN Michaël.</w:t>
      </w:r>
    </w:p>
    <w:p>
      <w:pPr>
        <w:pStyle w:val="Normal"/>
        <w:ind w:right="72" w:hanging="0"/>
        <w:jc w:val="both"/>
        <w:rPr>
          <w:rFonts w:ascii="Arial" w:hAnsi="Arial" w:cs="Arial"/>
          <w:sz w:val="22"/>
          <w:szCs w:val="22"/>
        </w:rPr>
      </w:pPr>
      <w:r>
        <w:rPr>
          <w:rFonts w:cs="Arial" w:ascii="Arial" w:hAnsi="Arial"/>
          <w:sz w:val="22"/>
          <w:szCs w:val="22"/>
        </w:rPr>
        <w:t>Pouvoir : Madame GANRY a donné pouvoir à Madame ROBB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Frédéric DELMAS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1 juin 2018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Augmentation du loyer de Madame NAVARE à compter du 1</w:t>
      </w:r>
      <w:r>
        <w:rPr>
          <w:rFonts w:cs="Arial" w:ascii="Arial" w:hAnsi="Arial"/>
          <w:sz w:val="22"/>
          <w:szCs w:val="22"/>
          <w:vertAlign w:val="superscript"/>
        </w:rPr>
        <w:t>er</w:t>
      </w:r>
      <w:r>
        <w:rPr>
          <w:rFonts w:cs="Arial" w:ascii="Arial" w:hAnsi="Arial"/>
          <w:sz w:val="22"/>
          <w:szCs w:val="22"/>
        </w:rPr>
        <w:t xml:space="preserve"> septembre 2018</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à la législation en vigueur et aux baux de location, la révision du montant des loyers des logements communaux devrait se baser sur l'évolution de l'indice de référence des loyers (IRL) du 2ème trimestre 2018 (+1.25%) pour le loyer de Madame NAVARE.</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d'appliquer l'augmentation du montant du loyer conformément à l'indice de référence des loyers du 2ème trimestre 2018 (+ 1.2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0"/>
          <w:szCs w:val="20"/>
        </w:rPr>
      </w:pPr>
      <w:r>
        <w:rPr>
          <w:rFonts w:cs="Arial" w:ascii="Arial" w:hAnsi="Arial"/>
          <w:b/>
          <w:bCs/>
          <w:color w:val="000000"/>
          <w:sz w:val="22"/>
          <w:szCs w:val="22"/>
        </w:rPr>
        <w:t>- DECIDE que le montant du loyer de Mme NAVARRE  à compter du 01 septembre  sera de 479.46 €.</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Cs/>
          <w:sz w:val="22"/>
          <w:szCs w:val="22"/>
        </w:rPr>
        <w:t>2.</w:t>
      </w:r>
      <w:r>
        <w:rPr/>
        <w:t xml:space="preserve"> </w:t>
      </w:r>
      <w:r>
        <w:rPr>
          <w:rFonts w:cs="Arial" w:ascii="Arial" w:hAnsi="Arial"/>
          <w:sz w:val="22"/>
          <w:szCs w:val="22"/>
        </w:rPr>
        <w:t>Subvention exceptionnelle pour l'association MRMC (Multi-Randos Mesnac les Charent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Monsieur le Maire fait par au Conseil Municipal de la demande de Mme ROTURIER Lydie, Présidente de l'association MRMC (Multi-Randos Mesnac les Charentes) sollicitant  une subvention exceptionnelle suite à la création récente de son association qui propose des randonnées pédestres, à cheval , VTT ..... </w:t>
      </w:r>
    </w:p>
    <w:p>
      <w:pPr>
        <w:pStyle w:val="Normal"/>
        <w:autoSpaceDE w:val="false"/>
        <w:jc w:val="both"/>
        <w:rPr>
          <w:rFonts w:ascii="Arial" w:hAnsi="Arial" w:cs="Arial"/>
          <w:sz w:val="22"/>
          <w:szCs w:val="22"/>
        </w:rPr>
      </w:pPr>
      <w:r>
        <w:rPr>
          <w:rFonts w:cs="Arial" w:ascii="Arial" w:hAnsi="Arial"/>
          <w:color w:val="000000"/>
          <w:sz w:val="22"/>
          <w:szCs w:val="22"/>
        </w:rPr>
        <w:t>Actuellement, l’association compte 15 adhérents et les cotisations ne permettent pas de régler l'assuran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CIDE d'attribuer une subvention exceptionnelle de 250 € à l'association  MRM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Dit que les crédits nécessaires à la dépense sont inscrits au budget primitif 201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Pour le moment 4 à 8 personnes font de la marche soit le mardi et/ou le jeudi.</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3. Projet de commune nouvelle par fusion des actuelles communes de Rouillac et de Sigogne</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au conseil municipal qu'une réflexion est engagée pour la création d'une commune nouvelle entre Rouillac et Sigogne au 1er janvier 2019. Sachant que ces deux communes sont rattachées actuellement à deux EPCI différentes.</w:t>
      </w:r>
    </w:p>
    <w:p>
      <w:pPr>
        <w:pStyle w:val="Normal"/>
        <w:autoSpaceDE w:val="false"/>
        <w:jc w:val="both"/>
        <w:rPr>
          <w:rFonts w:ascii="Arial" w:hAnsi="Arial" w:cs="Arial"/>
          <w:sz w:val="22"/>
          <w:szCs w:val="22"/>
        </w:rPr>
      </w:pPr>
      <w:r>
        <w:rPr>
          <w:rFonts w:cs="Arial" w:ascii="Arial" w:hAnsi="Arial"/>
          <w:color w:val="000000"/>
          <w:sz w:val="22"/>
          <w:szCs w:val="22"/>
        </w:rPr>
        <w:t>En application de l'article L.2115-5 II du code général des collectivités territoriales, il est demandé aux conseils municipaux membres de l'Agglomération de Grand Cognac d'émettre un avis sur ce rattachemen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Après délibération, le conseil municipal donne un AVIS DEFAVORABLE au projet de création d'une commune nouvel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sz w:val="22"/>
          <w:szCs w:val="22"/>
        </w:rPr>
        <w:t>Pour : 1    Contre : 9     Abstention : 0</w:t>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Transfert de compétences à Grand Cog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ses articles L.5211-17, L.5211-41-3 et L.5216-5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2016 portant création d'une communauté d'agglomération par fusion des communautés de communes de Jarnac, de la région de Châteauneuf, de Grande Champagne et de Grand Cognac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2018_183 du conseil de Grand Cognac en date du 28 juin 2018, approuvant les statuts et proposant le transfert de certaines compéten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t>La fusion des EPCI au 1er janvier 2017 a rendu nécessaire un travail d'harmonisation des compétences confiées par les communes de l'agglomé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compétences obligatoires en vertu de l'article L.5216-5 du CGCT sont exercées depuis le 1er janvier 2017 sur l'ensemble du territoire de Grand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compétences optionnelles ont fait l'objet d'une harmonisation en décembr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 délibération du 28 juin dernier, le conseil communautaire a harmonisé les compétences facultatives et défini l'intérêt communautaire de l'ensemble des compéten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llèlement à ce travail d'harmonisation, le conseil communautaire a également décidé la création des compétences suivantes (délibération D2018_183 joi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 </w:t>
      </w:r>
      <w:r>
        <w:rPr>
          <w:rFonts w:cs="Arial" w:ascii="Arial" w:hAnsi="Arial"/>
          <w:i/>
          <w:iCs/>
          <w:color w:val="000000"/>
          <w:sz w:val="22"/>
          <w:szCs w:val="22"/>
        </w:rPr>
        <w:t>Compétence optionnelle "Construction, aménagement, entretien et gestion d'équipements culturels et sportifs d'intérêts communautaire ",</w:t>
      </w:r>
    </w:p>
    <w:p>
      <w:pPr>
        <w:pStyle w:val="Normal"/>
        <w:autoSpaceDE w:val="false"/>
        <w:rPr>
          <w:rFonts w:ascii="Arial" w:hAnsi="Arial" w:cs="Arial"/>
          <w:i/>
          <w:i/>
          <w:iCs/>
          <w:color w:val="000000"/>
          <w:sz w:val="22"/>
          <w:szCs w:val="22"/>
        </w:rPr>
      </w:pPr>
      <w:r>
        <w:rPr>
          <w:rFonts w:cs="Arial" w:ascii="Arial" w:hAnsi="Arial"/>
          <w:i/>
          <w:iCs/>
          <w:color w:val="000000"/>
          <w:sz w:val="22"/>
          <w:szCs w:val="22"/>
        </w:rPr>
        <w:t>- Contribution au financement des sites et établissements d'enseignement supérieur et établissement de recherche implantés sur le territoire, ainsi qu'aux oeuvres universitaires, notamment par la construction, l'aménagement, l'entretien et la gestion de l'immeuble de l'université des eaux de vies de Segonzac ",</w:t>
      </w:r>
    </w:p>
    <w:p>
      <w:pPr>
        <w:pStyle w:val="Normal"/>
        <w:autoSpaceDE w:val="false"/>
        <w:rPr>
          <w:rFonts w:ascii="Arial" w:hAnsi="Arial" w:cs="Arial"/>
          <w:i/>
          <w:i/>
          <w:iCs/>
          <w:color w:val="000000"/>
          <w:sz w:val="22"/>
          <w:szCs w:val="22"/>
        </w:rPr>
      </w:pPr>
      <w:r>
        <w:rPr>
          <w:rFonts w:cs="Arial" w:ascii="Arial" w:hAnsi="Arial"/>
          <w:i/>
          <w:iCs/>
          <w:color w:val="000000"/>
          <w:sz w:val="22"/>
          <w:szCs w:val="22"/>
        </w:rPr>
        <w:t>- Elaboration et mise en oeuvre du Plan Climat Energie Territorial (PCAET) ",</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 </w:t>
      </w:r>
      <w:r>
        <w:rPr>
          <w:rFonts w:cs="Arial" w:ascii="Arial" w:hAnsi="Arial"/>
          <w:i/>
          <w:iCs/>
          <w:color w:val="000000"/>
          <w:sz w:val="22"/>
          <w:szCs w:val="22"/>
        </w:rPr>
        <w:t>Lutte contre le fléaux atmosphériques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agissant de transfert de compétences, et non d'une harmonisation, ces modifications sont adoptées par délibérations concordantes du conseil communautaire et de la majorité qualifiée des communes membres (art.L.5211-17 CGCT). Les conseils municipaux se prononcent sur ces évolutions dans les trois mois suivant la présente notification. A défaut de délibération dans ce délai, la décision est réputée favor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issue de cette procédure, les nouveaux statuts de Grand Cognac feront l'objet d'un arrêté préfectoral et seront applicables dès le 1er janvier 201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Le Maire propose à l'assemblée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PPROUVER le transfert des compétences listées ci-dessus à compter du 1er janvier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DE L'AUTORISER à signer tous les documents affér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5. Présentation du rapport d'évaluation de la commission locale d'évaluation des charges transférées suite au transfert de la compétence GEMAP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évaluation n°11 adopté par la CLECT le 7 juin 20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puis le 1er janvier 2018, Grand Cognac est compétent pour la gestion des milieux aquatiques et la prévention des inondations (GEMAPI), se substituant ainsi aux commu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and Cognac, par délibération D2018-12 du 1er février 2018 a institué la taxe GEMAPI à compter de 2018. Le montant du produit attendu approuvé par délibération D2018-13 du 1er février 2018 permet de couvrir les besoins de financement de la compétence et notamment d'adhésion aux syndicats de riviè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s de chaque transfert de charges, la commission locale d'évaluation des charges transférées (CLECT) remet, dans les 9 mois suivants, un rapport d'évaluation relatif à ce transfert. Ce rapport doit être approuvé par délibérations concordantes à la majorité qualifiée des conseils municipaux dans un délai de trois mo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Les membres du Conseil Municipal, après en avoir délibéré :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rPr>
          <w:rFonts w:ascii="Arial" w:hAnsi="Arial" w:cs="Arial"/>
          <w:b/>
          <w:b/>
          <w:color w:val="000000"/>
          <w:sz w:val="22"/>
          <w:szCs w:val="22"/>
        </w:rPr>
      </w:pPr>
      <w:r>
        <w:rPr>
          <w:rFonts w:cs="Arial" w:ascii="Arial" w:hAnsi="Arial"/>
          <w:b/>
          <w:color w:val="000000"/>
          <w:sz w:val="22"/>
          <w:szCs w:val="22"/>
        </w:rPr>
        <w:t>APPROUVENT le rapport d'évaluation n°11 de la CLECT relatif au transfert de la compétence GEMAPI tel que joint en annexe ;</w:t>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9"/>
        </w:tabs>
        <w:autoSpaceDE w:val="false"/>
        <w:jc w:val="both"/>
        <w:rPr>
          <w:rFonts w:ascii="Arial" w:hAnsi="Arial" w:cs="Arial"/>
          <w:b/>
          <w:b/>
          <w:color w:val="000000"/>
          <w:sz w:val="22"/>
          <w:szCs w:val="22"/>
        </w:rPr>
      </w:pPr>
      <w:r>
        <w:rPr>
          <w:rFonts w:cs="Arial" w:ascii="Arial" w:hAnsi="Arial"/>
          <w:b/>
          <w:color w:val="000000"/>
          <w:sz w:val="22"/>
          <w:szCs w:val="22"/>
        </w:rPr>
        <w:t>AUTORISENT Monsieur Le Maire, ou son représentant, à signer tous les documents afférents.</w:t>
      </w:r>
    </w:p>
    <w:p>
      <w:pPr>
        <w:pStyle w:val="Normal"/>
        <w:autoSpaceDE w:val="false"/>
        <w:ind w:left="36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6. Présentation du rapport d'évaluation de la commission locale d'évaluation des charges transférées suite au transfert de la zone d'activité des PELLIERES à ST-SIMEU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évaluation n°12 adopté par la CLECT le 7 juin 20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puis le 1er janvier 2017, Grand Cognac est compétent en matière de développement économique et plus particulièrement pour la création, l'aménagement, l'entretien et la gestion de zones d'activité industrielle, commerciale, tertiaire, artisanale, touristique, portuaire ou aéroportu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ffet, la loi NOTRe a supprimé la mention d'intérêt communautaire pour les zones d'activité économique. Grand Cognac a donc arrêté, par délibération, les faisceaux d'indices permettant de définir ce qu'est une zone d'activité économique ainsi que la liste des zones communaut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mi celle-ci figure la zone d'activité des Pellières située sur la commune de Saint-Simeux. Communale jusqu'au 31 décembre 2016, elle est donc devenue communautaire depuis le 1er janvier 2017, Grand Cognac se substituant alors à la commu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s de chaque transfert de charges, la commission locale d'évaluation des charges transférées (CLECT) remet, dans les 9 mois suivants, un rapport d'évaluation relatif à ce transfert. Ce rapport doit être approuvé par délibérations concordantes à la majorité qualifiée des conseils municipaux dans un délai de trois mo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w:t>
      </w:r>
      <w:r>
        <w:rPr>
          <w:rFonts w:cs="Arial" w:ascii="Arial" w:hAnsi="Arial"/>
          <w:b/>
          <w:bCs/>
          <w:color w:val="000000"/>
          <w:sz w:val="22"/>
          <w:szCs w:val="22"/>
        </w:rPr>
        <w:t>es membres du Conseil Municipal, après en avoir délibér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PPROUVE le rapport d'évaluation n°12 de la CLECT relatif au transfert de la zone d'activité des Pellières sur la commune de Saint-Simeux, tel que joint en annex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AUTORISE Monsieur le Maire, ou son représentant, à signer tous les documents affére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7. Présentation du rapport d'évaluation de la commission locale d'évaluation des charges transférées suite au transfert de la piscine de Cogna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u le rapport d'évaluation n°13 adopté par la CLECT le 7 juin 201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s le cadre de ses compétences facultatives, Grand Cognac est compétent en matière de construction, entretien et fonctionnement des équipements sportifs. Depuis le 1er avril 2018, cette compétence est élargie à la piscine de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ors de chaque transfert de charges, la commission locale d'évaluation des charges transférées (CLECT) remet, dans les 9 mois suivants, un rapport d'évaluation relatif à ce transfert. Ce rapport doit être approuvé par délibérations concordantes à la majorité qualifiée des conseils municipaux dans un délai de 3 moi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s membres du Conseil Municipal, après en avoir délibér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APPROUVENT le rapport d'évaluation n°13 de la CLECT relatif an transfert de la piscine de Cognac, tel que joint en annex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PRENNENT ACTE que cette évaluation comprend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Les subventions aux associations sportives d'intérêt communautaire utilisant l'équipement, pour un montant  de 10 894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Le soutien logistique pour l'organisation d'une manifestation sportive par l'association communautaire Team Charentes Triathlon pour un  montant de 4 000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xml:space="preserve">- AUTORISENT Monsieur le Maire, ou son représentant, à signer tous les documents affére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8.</w:t>
      </w:r>
      <w:r>
        <w:rPr/>
        <w:t xml:space="preserve"> </w:t>
      </w:r>
      <w:r>
        <w:rPr>
          <w:rFonts w:cs="Arial" w:ascii="Arial" w:hAnsi="Arial"/>
          <w:sz w:val="22"/>
          <w:szCs w:val="22"/>
        </w:rPr>
        <w:t>Présentation du rapport d'évaluation de la commission locale d'évaluation des charges transférées suite au transfert de la piscine de Châteauneuf sur Cha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évaluation n° 14 adopté par la CLECT le 7 juin 20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s le cadre de ses compétences facultatives, Grand Cognac est compétent en matière de construction, entretien et fonctionnement des équipements sportifs. Depuis le 1er avril 2018, cette compétence est élargie à la piscine de Châteauneu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ors de chaque transfert de charges, la commission locale d'évaluation des charges transférées (CLECT) remet, dans les 9 mois suivants, un rapport d'évaluation relatif à ce transfert. Ce rapport doit être approuvé par délibérations concordantes à la majorité qualifiée des conseils municipaux dans un délai de 3 moi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s membres du Conseil Municipal, après en avoir délibér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APPROUVENT le rapport d'évaluation n°14 de la CLECT relatif au transfert de la piscine de châteauneuf, tel que joint en annex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b/>
          <w:b/>
          <w:sz w:val="20"/>
          <w:szCs w:val="20"/>
        </w:rPr>
      </w:pPr>
      <w:r>
        <w:rPr/>
        <w:t xml:space="preserve">-    </w:t>
      </w:r>
      <w:r>
        <w:rPr>
          <w:rFonts w:cs="Arial" w:ascii="Arial" w:hAnsi="Arial"/>
          <w:b/>
          <w:sz w:val="22"/>
          <w:szCs w:val="22"/>
        </w:rPr>
        <w:t>AUTORISENT Monsieur le Maire, ou son représentant, à signer tous les documents</w:t>
      </w:r>
      <w:r>
        <w:rPr>
          <w:b/>
        </w:rPr>
        <w:t xml:space="preserve">   </w:t>
      </w:r>
    </w:p>
    <w:p>
      <w:pPr>
        <w:pStyle w:val="Normal"/>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sz w:val="22"/>
          <w:szCs w:val="22"/>
        </w:rPr>
        <w:t>affére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color w:val="000000"/>
          <w:sz w:val="22"/>
          <w:szCs w:val="22"/>
        </w:rPr>
        <w:t>9.</w:t>
      </w:r>
      <w:r>
        <w:rPr/>
        <w:t xml:space="preserve"> </w:t>
      </w:r>
      <w:r>
        <w:rPr>
          <w:rFonts w:cs="Arial" w:ascii="Arial" w:hAnsi="Arial"/>
          <w:bCs/>
          <w:color w:val="000000"/>
          <w:sz w:val="22"/>
          <w:szCs w:val="22"/>
        </w:rPr>
        <w:t>Présentation du rapport d'évaluation de la commission locale d'évaluation des charges transférées suite au transfert des ouvrages liés à la gestion des eaux pluvi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évaluation n°15 adopté par la CLECT le 7 juin 20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En séance du 31 août 2017, la commission locale d'évaluation des charges transférées (CLECT) avait décidé de fixer le montant des charges transférées en matière de gestion des eaux pluviales sur la base du coût moyen annualisé des travaux effectués sur les ouvrag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pendant, il réside une difficulté pour mener à bien ces évaluations. En effet, le contour de la compétence des eaux pluviales n'est pas clairement défini. Il existe des incertitudes au niveau de l'administration centrale (ministère de l'intérieur - DGCL) au sujet de l'attribution des ouvrages de la gestion des eaux pluviales à la compétence assainissement (compétence de Grand Cognac) ou à la compétence voirie (compétence communale). Ces deux services étant juridiquement distincts mais physiquement très proches, certains équipements peuvent être utiles aux deux compétences à la fois. S'ajoute à cela des difficultés pour connaître précisément le patrimoine en la matiè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s de chaque transfert de charges, la CLECT remet, dans les 9 mois suivants, un rapport d'évaluation relatif à ce transfert. Ce rapport doit être approuvé par délibérations concordantes à la majorité qualifiée des conseils municipaux dans un délai de 3 mo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Afin de prendre en compte le poids de chaque compétence (gestion des eaux pluviales et des eaux de voiries) sur les investissements, la CLECT a proposé d'appliquer, pour chaque nouvelle opération relative à la gestion des eaux pluviales, une clé de répartition basée sur le coefficient de ruissellement. Le coefficient de ruissellement des surfaces imperméabilisées correspond au pourcentage de pluie tombée qui contribue au ruisselleme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s membres du Conseil Municipal, après en avoir délibér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PPROUVENT  le rapport d'évaluation n°15 de la CLECT relatif au transfert des ouvrages liés à la gestion des eaux pluviales, tel que joint en annex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UTORISENT Monsieur le Maire, ou son représentant, à signer tous les documents affér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0. Présentation du rapport d'évaluation de la commission locale d'évaluation des charges transférées suite au transfert des réseaux de communication électro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évaluation n°16adopté par la CLECT le 7 juin 20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s le cadre de ses compétences facultatives, Grand Cognac est compétent en matière de création et d'exploitation de nouveaux réseaux et services locaux de communication électronique recouvre notamment  les travaux d'extension de rése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ors de chaque transfert de charges, la CLECT remet, dans les 9 mois suivants, un rapport d'évaluation relatif à ce transfert. Ce rapport doit être approuvé par délibérations concordantes à la majorité qualifiée des conseils municipaux dans un délai de trois moi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s membres du Conseil Municipal, après en avoir délibér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PPROUVENT le rapport d'évaluation n°16 de la CLECT relatif au transfert des réseaux de télécommunication électroniques, tel que joint en annex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UTORISENT Monsieur le Maire, ou son représentant, à signer tous les documents affér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PDIPR (Plan Départemental des Itinéraires des Promenades et de Randonnée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 Le Maire et Mme ROTURIER ont reçu Stéphane Bauchaud, référent PDIPR du Conseil Départemental de Charente et Rachel Perrault, référente randonnées pour l’Agglomération de GRAND COGNAC.</w:t>
      </w:r>
      <w:r>
        <w:rPr>
          <w:rFonts w:cs="Arial" w:ascii="Arial" w:hAnsi="Arial"/>
        </w:rPr>
        <w:t xml:space="preserve"> </w:t>
      </w:r>
      <w:r>
        <w:rPr>
          <w:rFonts w:cs="Arial" w:ascii="Arial" w:hAnsi="Arial"/>
          <w:sz w:val="22"/>
          <w:szCs w:val="22"/>
        </w:rPr>
        <w:t>Pour la restitution de l’audit PDIPR sur la commune de MESNAC, pour connaître les chemins ruraux susceptibles d’être inscrits ou non. </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e réunion sera programmée courant septembre.</w:t>
      </w:r>
    </w:p>
    <w:p>
      <w:pPr>
        <w:pStyle w:val="Normal"/>
        <w:spacing w:lineRule="auto" w:line="276"/>
        <w:ind w:left="142"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Montant de la redevance d'occupation du domaine public du camion à pizza "Montechristo"  de M. TRUF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informe le Conseil Municipal qu'il est nécessaire de délibérer sur le montant de la redevance d'occupation du domaine public pour le camion à pizzas de M. Truffer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FIXE le tarif de 15€/mois pour la redevance d'occupation du domaine public du camion à Pizzas de M. Truffert à compter du 01 août 201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3. Div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 courrier sera envoyé à M. BONNEAU (Père de Dylan) afin qu’il règle  le panneau d’affichage à l’extérieur du gymnase que son fils a cassé.</w:t>
      </w:r>
    </w:p>
    <w:p>
      <w:pPr>
        <w:pStyle w:val="Normal"/>
        <w:numPr>
          <w:ilvl w:val="0"/>
          <w:numId w:val="2"/>
        </w:numPr>
        <w:jc w:val="both"/>
        <w:rPr>
          <w:rFonts w:ascii="Arial" w:hAnsi="Arial" w:cs="Arial"/>
          <w:sz w:val="22"/>
          <w:szCs w:val="22"/>
        </w:rPr>
      </w:pPr>
      <w:r>
        <w:rPr>
          <w:rFonts w:cs="Arial" w:ascii="Arial" w:hAnsi="Arial"/>
          <w:sz w:val="22"/>
          <w:szCs w:val="22"/>
        </w:rPr>
        <w:t>Monsieur BEAUMIER Jonathan doit reprendre une licence au club de basket mais son comportement devra être irréprochable.</w:t>
      </w:r>
    </w:p>
    <w:p>
      <w:pPr>
        <w:pStyle w:val="Normal"/>
        <w:numPr>
          <w:ilvl w:val="0"/>
          <w:numId w:val="2"/>
        </w:numPr>
        <w:jc w:val="both"/>
        <w:rPr>
          <w:rFonts w:ascii="Arial" w:hAnsi="Arial" w:cs="Arial"/>
          <w:sz w:val="22"/>
          <w:szCs w:val="22"/>
        </w:rPr>
      </w:pPr>
      <w:r>
        <w:rPr>
          <w:rFonts w:cs="Arial" w:ascii="Arial" w:hAnsi="Arial"/>
          <w:sz w:val="22"/>
          <w:szCs w:val="22"/>
        </w:rPr>
        <w:t>La directrice de la Chambre des Métiers a visité  notre gymnase afin de voir si  il y avait la possibilité de faire du volley, basket … Elle doit nous envoyer par mail ses demandes.</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Réparoute est venue refaire la rue des puits.</w:t>
      </w:r>
    </w:p>
    <w:p>
      <w:pPr>
        <w:pStyle w:val="Normal"/>
        <w:numPr>
          <w:ilvl w:val="0"/>
          <w:numId w:val="2"/>
        </w:numPr>
        <w:jc w:val="both"/>
        <w:rPr>
          <w:rFonts w:ascii="Arial" w:hAnsi="Arial" w:cs="Arial"/>
          <w:sz w:val="22"/>
          <w:szCs w:val="22"/>
        </w:rPr>
      </w:pPr>
      <w:r>
        <w:rPr>
          <w:rFonts w:cs="Arial" w:ascii="Arial" w:hAnsi="Arial"/>
          <w:sz w:val="22"/>
          <w:szCs w:val="22"/>
        </w:rPr>
        <w:t>Route départementale (D85) : les travaux du pont du Peyrat devraient commencer en octobre (la route sera coupée durant 4 semaines, une déviation sera mise en place) en même temps, la société Léchelle  effectuera les travaux d’aménagements des écluses.</w:t>
      </w:r>
    </w:p>
    <w:p>
      <w:pPr>
        <w:pStyle w:val="Normal"/>
        <w:numPr>
          <w:ilvl w:val="0"/>
          <w:numId w:val="2"/>
        </w:numPr>
        <w:jc w:val="both"/>
        <w:rPr>
          <w:rFonts w:ascii="Arial" w:hAnsi="Arial" w:cs="Arial"/>
          <w:sz w:val="22"/>
          <w:szCs w:val="22"/>
        </w:rPr>
      </w:pPr>
      <w:r>
        <w:rPr>
          <w:rFonts w:cs="Arial" w:ascii="Arial" w:hAnsi="Arial"/>
          <w:sz w:val="22"/>
          <w:szCs w:val="22"/>
        </w:rPr>
        <w:t>Assemblée générale du Comité des fêtes : le comité remercie le Conseil Municipal pour la participation à la brocante.</w:t>
      </w:r>
    </w:p>
    <w:p>
      <w:pPr>
        <w:pStyle w:val="Normal"/>
        <w:numPr>
          <w:ilvl w:val="0"/>
          <w:numId w:val="2"/>
        </w:numPr>
        <w:jc w:val="both"/>
        <w:rPr>
          <w:rFonts w:ascii="Arial" w:hAnsi="Arial" w:cs="Arial"/>
          <w:sz w:val="22"/>
          <w:szCs w:val="22"/>
        </w:rPr>
      </w:pPr>
      <w:r>
        <w:rPr>
          <w:rFonts w:cs="Arial" w:ascii="Arial" w:hAnsi="Arial"/>
          <w:sz w:val="22"/>
          <w:szCs w:val="22"/>
        </w:rPr>
        <w:t>Fête du pain : elle se déroulera le 16 septembre. La prochaine réunion pour l’organisation de la fête est prévue le 23/08.</w:t>
      </w:r>
    </w:p>
    <w:p>
      <w:pPr>
        <w:pStyle w:val="Normal"/>
        <w:numPr>
          <w:ilvl w:val="0"/>
          <w:numId w:val="2"/>
        </w:numPr>
        <w:jc w:val="both"/>
        <w:rPr/>
      </w:pPr>
      <w:r>
        <w:rPr>
          <w:rFonts w:cs="Arial" w:ascii="Arial" w:hAnsi="Arial"/>
          <w:sz w:val="22"/>
          <w:szCs w:val="22"/>
        </w:rPr>
        <w:t xml:space="preserve">Suggestion de mettre le village de Pain perdu en zone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0h35.</w:t>
      </w:r>
    </w:p>
    <w:sectPr>
      <w:type w:val="nextPage"/>
      <w:pgSz w:w="11906" w:h="16838"/>
      <w:pgMar w:left="1418" w:right="14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sz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SimSun;宋体"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SimSun;宋体"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szCs w:val="24"/>
    </w:rPr>
  </w:style>
  <w:style w:type="character" w:styleId="WW8Num83z0">
    <w:name w:val="WW8Num83z0"/>
    <w:qFormat/>
    <w:rPr/>
  </w:style>
  <w:style w:type="character" w:styleId="WW8Num84z0">
    <w:name w:val="WW8Num84z0"/>
    <w:qFormat/>
    <w:rPr>
      <w:rFonts w:ascii="Arial" w:hAnsi="Arial" w:eastAsia="SimSun;宋体"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SimSun;宋体"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4"/>
      <w:szCs w:val="24"/>
    </w:rPr>
  </w:style>
  <w:style w:type="character" w:styleId="WW8Num94z0">
    <w:name w:val="WW8Num94z0"/>
    <w:qFormat/>
    <w:rPr>
      <w:sz w:val="24"/>
      <w:szCs w:val="24"/>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SimSun;宋体"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Secrétariat</dc:creator>
  <dc:description/>
  <cp:keywords/>
  <dc:language>en-US</dc:language>
  <cp:lastModifiedBy>Mesnac</cp:lastModifiedBy>
  <cp:lastPrinted>2018-04-09T08:40:00Z</cp:lastPrinted>
  <dcterms:modified xsi:type="dcterms:W3CDTF">2018-07-23T09:40:00Z</dcterms:modified>
  <cp:revision>4</cp:revision>
  <dc:subject/>
  <dc:title>PROCES VERBAL DE LA SEANCE DU CONSEIL MUNICIPAL</dc:title>
</cp:coreProperties>
</file>