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0 mars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vingt mars,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4 mars 2019</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Eric,</w:t>
      </w:r>
      <w:r>
        <w:rPr>
          <w:rFonts w:cs="Arial" w:ascii="Arial" w:hAnsi="Arial"/>
          <w:bCs/>
          <w:sz w:val="22"/>
          <w:szCs w:val="22"/>
        </w:rPr>
        <w:t xml:space="preserve"> Monsieur</w:t>
      </w:r>
      <w:r>
        <w:rPr>
          <w:rFonts w:cs="Arial" w:ascii="Arial" w:hAnsi="Arial"/>
          <w:sz w:val="22"/>
          <w:szCs w:val="22"/>
        </w:rPr>
        <w:t xml:space="preserve">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w:t>
      </w:r>
      <w:r>
        <w:rPr>
          <w:rFonts w:cs="Arial" w:ascii="Arial" w:hAnsi="Arial"/>
          <w:bCs/>
          <w:sz w:val="22"/>
          <w:szCs w:val="22"/>
        </w:rPr>
        <w:t xml:space="preserve"> </w:t>
      </w:r>
      <w:r>
        <w:rPr>
          <w:rFonts w:cs="Arial" w:ascii="Arial" w:hAnsi="Arial"/>
          <w:sz w:val="22"/>
          <w:szCs w:val="22"/>
        </w:rPr>
        <w:t>Madame JULIEN Sandrine, Monsieur MARTIN Michaël, Madame ROBBÉ Nathalie, Madame ROTURIER Lydie, Monsieur RENOU Pascal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Thierry TÉTAUD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8 février 2019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a mairie a reçu une carte de remerciements de la Famille TESSERON suite aux obsèques de Mme Renée TESSERON.</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Approbation du compte de gestion 2018 budget commu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oit être voté préalablement au compt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s'être fait présenter le budget primitif de l'exercice 2018 et les décisions modificatives qui s'y rattachent, les titres définitifs des créances à recouvrer, le détail des dépenses effectuées et celui des mandats délivrés, les états des opérations pour compte de tiers  ainsi que les états de l'actif, du passif, l'état des restes à recouvrer et l'état des restes à pay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ès s'être assuré que le receveur a repris dans ses écritures le montant de chacun des soldes figurant au bilan de l'exercice 2018,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sidérant que le compte de gestion dont le montant des titres à recouvrer et des mandats émis est conforme aux écritures portées sur le compte administratif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PPROUVE le compte de gestion de Madame la trésorière  pour l'exercice 2018 de la commune.</w:t>
      </w:r>
    </w:p>
    <w:p>
      <w:pPr>
        <w:pStyle w:val="Normal"/>
        <w:autoSpaceDE w:val="false"/>
        <w:jc w:val="both"/>
        <w:rPr>
          <w:rFonts w:ascii="Arial" w:hAnsi="Arial" w:cs="Arial"/>
          <w:b/>
          <w:b/>
          <w:bCs/>
          <w:sz w:val="22"/>
          <w:szCs w:val="22"/>
        </w:rPr>
      </w:pPr>
      <w:r>
        <w:rPr>
          <w:rFonts w:cs="Arial" w:ascii="Arial" w:hAnsi="Arial"/>
          <w:b/>
          <w:bCs/>
          <w:color w:val="000000"/>
          <w:sz w:val="22"/>
          <w:szCs w:val="22"/>
        </w:rPr>
        <w:t>Ce compte de gestion, visé et certifié conforme par l'ordonnateur, n'appelle ni observation, ni réserve de sa part sur la tenue des comptes.</w:t>
      </w:r>
    </w:p>
    <w:p>
      <w:pPr>
        <w:pStyle w:val="Normal"/>
        <w:ind w:right="72"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sz w:val="22"/>
          <w:szCs w:val="22"/>
        </w:rPr>
        <w:t>Pour : 11   Contre : 0      Abstention : 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Approbation du Compte Administratif  2018 budget commu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Monsieur le Maire présente le compte administratif  2018 de la commune qui s'établit comme suit, conformément au document de synthèse présen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ection de Fonctionnement s'élève en Dépenses à 292 037.65 €, en Recettes à 393 763.53 y compris l'excédent reporté de 102 675.2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ection d'investissement s'élève en Dépenses à 80 890.10 €, en Recettes à 169 343.82 € y compris l'excédent reporté de 161 136.7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résultat cumulé à la fin de l'exercice 2018 dégage un excédent de 101 725.88 € qui sera affecté au compte 002 (Recettes de fonctionnement)  et un excédent de 88 453.72 € qui sera affecté au compte 001 (Recettes d'invest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Thierry TÉTAUD a été désigné pour présider la séance lors de l'adoption du compte administratif. Conformément à la loi, Monsieur le Maire s'est retiré et a quitté la salle pour laisser la Présidence à Monsieur Thierry TÉTAUD pour le vote du compte administrat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compte administratif 2018 de la commune comme présenté ci-dess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sz w:val="22"/>
          <w:szCs w:val="22"/>
        </w:rPr>
        <w:t>Pour : 10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3.</w:t>
      </w:r>
      <w:r>
        <w:rPr/>
        <w:t xml:space="preserve"> </w:t>
      </w:r>
      <w:r>
        <w:rPr>
          <w:rFonts w:cs="Arial" w:ascii="Arial" w:hAnsi="Arial"/>
          <w:sz w:val="22"/>
          <w:szCs w:val="22"/>
        </w:rPr>
        <w:t>Montant de la redevance d'occupation du domaine public du camion "Montechristo pizzas" appartenant à M. TRUF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nsieur le Maire explique qu'il est nécessaire de délibérer à nouveau sur le montant de la redevance d'occupation du domaine public pour le camion de M. TRUFFERT  "Montechristo pizz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En effet, celui-ci vient 2 fois par semaine maintenant, afin de simplifier la facturation, Monsieur le Maire propose un tarif par jour de présence soit 3.75 € /jour à compter du 1er avril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NNULE la délibération N° D_2018_5_11 du 19 juillet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CCEPTE le tarif de 3.75 € par jour de présence à compter du 1er avril 201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our : 11   Contre : 0      Abstention : 0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Dénomination et numérotation rues</w:t>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suite à l'arrivée de la fibre prochainement  et pour faciliter le repérage, pour les services de secours (SAMU, pompiers, gendarmes qui ont du mal à localiser les adresses en cas de besoins), le travail des préposés de la poste et d'autres services publics ou commerciaux, la localisation GPS, d'identifier clairement les adresses des immeubles et de procéder à leur numérot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e jour, deux  maisons non pas de dénomination et de numérotation. En effet, ces deux maisons sont seules dans un lieu 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propose : rue chez Tessier et rue chez Sans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VALIDE les noms attribués : rue chez Tessier et rue chez Sans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our : 11   Contre : 0      Abstention : 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Taux d'imposition des taxes locales direc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 taux des taxes pour l'année 2019.</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CIDE de ne pas augmenter les taxes. Les taux seront les suivants pour l'année 2019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Taxe d'habitation :           11.34 % </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bâti) :        20.16 %</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non bâti) : 61.44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ur : 11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6.</w:t>
      </w:r>
      <w:r>
        <w:rPr/>
        <w:t xml:space="preserve"> </w:t>
      </w:r>
      <w:r>
        <w:rPr>
          <w:rFonts w:cs="Arial" w:ascii="Arial" w:hAnsi="Arial"/>
          <w:color w:val="000000"/>
          <w:sz w:val="22"/>
          <w:szCs w:val="22"/>
        </w:rPr>
        <w:t>Devis SLT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onsieur le Maire présente le devis de SLTP concernant les travaux de réfection de la rue de chez Sanson, chemin de la petite groie et rue de la groie suite à la mise en place de la déviation  pour les travaux du pont du peyrra. Celui-ci s’élève à 35 022.75 € HT soit 42 027.30 €  TTC. Le département pourrait prendre à sa charge 20 510.75 € HT et le restant  14 512.00 € HT à la charge de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une n’avancera pas l’argent, chacun paiera sa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7. Participation financière au fonctionnement des écoles de Cherves-Richemon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Suite à la dissolution du RPI en juillet 2019,  les élèves de Brévilles à la rentrée prochaine seront scolarisés aux écoles publiques de Cherves-Richemont. Pour la mairie de Cherves, cela entraîne des frais supplémentaires liés au transport. A la rentrée 2019-2020, une participation financière va être demandées aux communes qui n’ont plus d’école et dont les enfants sont scolarisés à Cherves (soit 21 enfants). Pour information, la commune participe déjà pour les enfants qui sont scolarisés au SIVOS de Mons ou à Bur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tarifs nous seront communiqués prochainement par la mairie de Cherves et le Conseil Municipal devra délibé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8. Vitesse à « Pain perdu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Il avait été envisagé de mettre le village « Pain perdu » en zone 30.  Après renseignements pris, auprès de l’ADA, la zone 30 doit être dans une agglomération et des aménagements doivent être faits. Seul, un panneau limitant la vitesse à 30 km/h peut être posé, plusieurs seront nécessaires car à chaque intersection la limitation s’annule. L’efficacité reste à prouver … Monsieur le Maire propose de mettre des ralentisseurs, cette proposition sera débattue ultérieur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9. Div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 stage de basket qui s’est déroulé durant les vacances de février a accueilli 28 enfants. La Mairie avait demandé une participation financière de 140 € pour l’occupation de la salle des fêtes et du gymnase à l’association « Jeunesse Camp Basket ». Cette somme sera reversée à l ’A.L. MESNAC. Un prochain stage est prévu pour les vacances de pâq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et Madame ROTURIER dans le cadre du PDIPR ont reçu le Département et l’agglo afin de finaliser le tracé du parcours  de randonnées. Pour cela, un bornage est à prévoir (si les propriétaires sont d’accord), le Département en prendra une partie à sa char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comité de rédaction du « Petit Mesnacais » a reçu les félicitations de plusieurs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30.</w:t>
      </w:r>
    </w:p>
    <w:sectPr>
      <w:type w:val="nextPage"/>
      <w:pgSz w:w="11906" w:h="16838"/>
      <w:pgMar w:left="1418"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SimSun;宋体"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SimSun;宋体"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SimSun;宋体"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8z0">
    <w:name w:val="WW8Num88z0"/>
    <w:qFormat/>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SimSun;宋体"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SimSun;宋体"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51:00Z</dcterms:created>
  <dc:creator>Secrétariat</dc:creator>
  <dc:description/>
  <cp:keywords/>
  <dc:language>en-US</dc:language>
  <cp:lastModifiedBy>Mesnac</cp:lastModifiedBy>
  <cp:lastPrinted>2018-12-17T08:53:00Z</cp:lastPrinted>
  <dcterms:modified xsi:type="dcterms:W3CDTF">2019-03-28T15:10:00Z</dcterms:modified>
  <cp:revision>5</cp:revision>
  <dc:subject/>
  <dc:title>PROCES VERBAL DE LA SEANCE DU CONSEIL MUNICIPAL</dc:title>
</cp:coreProperties>
</file>