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20 mai 2022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deux, le vingt mai,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9 mai 2022</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rFonts w:cs="Arial" w:ascii="Arial" w:hAnsi="Arial"/>
          <w:bCs/>
          <w:sz w:val="22"/>
          <w:szCs w:val="22"/>
        </w:rPr>
        <w:t xml:space="preserve"> </w:t>
      </w:r>
      <w:r>
        <w:rPr>
          <w:rFonts w:cs="Arial" w:ascii="Arial" w:hAnsi="Arial"/>
          <w:sz w:val="22"/>
          <w:szCs w:val="22"/>
        </w:rPr>
        <w:t>Madame JULIEN Sandrine,</w:t>
      </w:r>
      <w:r>
        <w:rPr>
          <w:rFonts w:cs="Arial" w:ascii="Arial" w:hAnsi="Arial"/>
          <w:bCs/>
          <w:sz w:val="22"/>
          <w:szCs w:val="22"/>
        </w:rPr>
        <w:t xml:space="preserve"> Monsieur</w:t>
      </w:r>
      <w:r>
        <w:rPr>
          <w:rFonts w:cs="Arial" w:ascii="Arial" w:hAnsi="Arial"/>
          <w:sz w:val="22"/>
          <w:szCs w:val="22"/>
        </w:rPr>
        <w:t xml:space="preserve"> PHILIPPON Jean-Pierre, Monsieur QUICHAUD Noam,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s : Monsieur DANGER Éric, Monsieur RENAUD Christoph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13 avril 2022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 xml:space="preserve">Adhésion à la Médiation Préalable Obligatoire (MPO) auprès du centre de gestion de la FPT de la Charente </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SimSun;宋体" w:cs="Arial" w:ascii="Arial" w:hAnsi="Arial"/>
          <w:color w:val="000000"/>
          <w:sz w:val="22"/>
          <w:szCs w:val="22"/>
        </w:rPr>
        <w:t>La loi n°2021-1729 du 22 décembre 2021 pour la confiance dans l'institution judiciaire a légitimé les Centres de Gestion pour assurer des médiations dans les domaines relevant de leurs compétences à la demande des collectivités territoriales et de leurs établissements publics.</w:t>
      </w:r>
    </w:p>
    <w:p>
      <w:pPr>
        <w:pStyle w:val="Normal"/>
        <w:autoSpaceDE w:val="false"/>
        <w:jc w:val="both"/>
        <w:rPr/>
      </w:pPr>
      <w:r>
        <w:rPr>
          <w:rFonts w:eastAsia="SimSun;宋体" w:cs="Arial" w:ascii="Arial" w:hAnsi="Arial"/>
          <w:color w:val="000000"/>
          <w:sz w:val="22"/>
          <w:szCs w:val="22"/>
        </w:rPr>
        <w:t>Elle a en effet inséré un nouvel article (article 25-2) dans la loi n°84-53 du 26 janvier 1984 qui oblige les Centres de Gestion à proposer par convention, une mission de Médiation Préalable Obligatoire (MPO) prévue à l'article L.213-11 du Code de Justice Administrativ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Le décret n°2022-433 du 25 mars 2022 précise que la médiation obligatoire est assurée pour les agents des collectivités territoriales et de leurs établissements publics, par le Centre de Gestion de la fonction publique territorialement compétent ayant conclu avec la collectivité ou l'établissement concerné la convention mentionnée au 2° de l'article 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En adhérent à cette mission, la collectivité ou l'établissement signataire de la convention prend acte que les recours formés contre des décisions individuelles suivantes et qui concernent la situation de ses agents sont, à peine d'irrecevabilité, précédés d'une tentative de médiation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1. Décisions administratives défavorables relatives à l'un des éléments de rémunération mentionnés à l'article L.712-1 du Code Général de la Fonction Publiqu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2. Refus de détachement, de placement en disponibilité ou de congés non rémunérés prévus pour les agents contractuel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3. Décisions administratives individuelles défavorables relatives à la réintégration à l'issus d'un détachement, d'un placement en disponibilité ou d'un congé parental ou relatives au réemploi d'un agent contractuel à l'issue d'un congé sans traitement.</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4. Décisions administratives individuelles défavorables relatives au classement de l'agent à l'issue d'un avancement de grade ou d'un changement de cadre d'emplois obtenu par promotion intern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5. Décisions administratives individuelles défavorables relatives à la formation professionnelle tout au long de la vie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6. Décision administratives individuelles défavorables relatives aux mesures appropriées prises par employeurs publics à l'égard des travailleurs handicapés en application des articles L.131-8 à L.131-10 du CGFP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7. Décisions administratives individuelles défavorables concernant l'aménagement des conditions de travail des fonctionnaires qui ne sont plus en mesure d'exercer leurs fonctions dans les conditions prévues par les décrets n°84-1051 du 30 novembre 1984 et n° 85-1054 du 30 septembre 1985.</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sz w:val="22"/>
          <w:szCs w:val="22"/>
        </w:rPr>
        <w:t>La médiation est un dispositif novateur qui a vocation à désengorger les juridictions administratives. Elle vise également à rapprocher les parties dans le cadre d'une procédure amiable, plus rapide et moins couteuse qu'un contentieux engagé devant le juge administratif (frais d'avocat, frais de justice, temps humain...)</w:t>
      </w:r>
    </w:p>
    <w:p>
      <w:pPr>
        <w:pStyle w:val="Normal"/>
        <w:autoSpaceDE w:val="false"/>
        <w:jc w:val="both"/>
        <w:rPr>
          <w:rFonts w:ascii="Arial" w:hAnsi="Arial" w:eastAsia="SimSun;宋体" w:cs="Arial"/>
          <w:sz w:val="22"/>
          <w:szCs w:val="22"/>
        </w:rPr>
      </w:pPr>
      <w:r>
        <w:rPr>
          <w:rFonts w:eastAsia="SimSun;宋体" w:cs="Arial" w:ascii="Arial" w:hAnsi="Arial"/>
          <w:sz w:val="22"/>
          <w:szCs w:val="22"/>
        </w:rPr>
        <w:t>Après une phase d'expérimentation menée de 2018 à 2021 au sein de 44 départements, sa pérennisation et sa généralisation sont en cours.</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Le CDG a fixé un tarif de 300 € par dossier soumis au médiateur (en cas de recevabilité) et un coût horaire d'intervention de 50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Pour pouvoir bénéficier de ce service, il convient d'autoriser l'autorité territoriale à signer la convention d'adhésion, qui n'occasionne aucune dépense en l'absence de saisine du médiateur.</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e Code Général de la Fonction Publiqu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 loi n°84-53 du 26 janvier 1984 portant dispositions statutaires relatives à la fonction publique territorial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e Code de justice administrative et notamment ses articles L.213-11 à L.213-14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Vu la loi n° 2021-1729 du 22 décembre 2021 pour la confiance dans l'institution judiciaire et notamment ses articles 27 et 28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e décret n° 2022-433 du 25 mars 2022 relatif à la procédure de médiation préalable obligatoire applicable à certains litiges de la fonction publique et à certains litiges sociaux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Vu le projet de convention ci-annexé qui détermine les contours et la tarification de la mission de médiation mise en œuvre par le Centre de Gestion de la Charente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pPr>
      <w:r>
        <w:rPr>
          <w:rFonts w:eastAsia="SimSun;宋体" w:cs="Arial" w:ascii="Arial" w:hAnsi="Arial"/>
          <w:sz w:val="22"/>
          <w:szCs w:val="22"/>
        </w:rPr>
        <w:t>Considérant que seul le Centre de Gestion de la Charente est habilité à intervenir pour assurer cette médiation ;</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Le Conseil Municipal :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décide de mettre en œuvre la Médiation Préalable Obligatoire selon les modalités susmentionnées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utorise M. Le Maire à signer la convention d'adhésion au service proposée par le CDG 16 selon le projet ci-annexé ainsi que les éventuelles conventions d'entrée en médiatio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bookmarkStart w:id="0" w:name="_Hlk92964918"/>
      <w:bookmarkEnd w:id="0"/>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bookmarkStart w:id="1" w:name="_Hlk92964918"/>
      <w:bookmarkStart w:id="2" w:name="_Hlk92964918"/>
      <w:bookmarkEnd w:id="2"/>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Décision modificative suite à montant opération d'ordre en fonctionnement inférieur à celui inscrit en investissement</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sz w:val="22"/>
          <w:szCs w:val="22"/>
        </w:rPr>
        <w:t>Le Conseil Municipal, après en avoir délibéré, décide de procéder au vote de crédit(s) supplémentaire(s) suivants, sur le budget de l’exercice 2022</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OMPTES DEPENSES</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30" w:type="dxa"/>
        <w:jc w:val="center"/>
        <w:tblInd w:w="0" w:type="dxa"/>
        <w:tblLayout w:type="fixed"/>
        <w:tblCellMar>
          <w:top w:w="0" w:type="dxa"/>
          <w:left w:w="108" w:type="dxa"/>
          <w:bottom w:w="0" w:type="dxa"/>
          <w:right w:w="108" w:type="dxa"/>
        </w:tblCellMar>
      </w:tblPr>
      <w:tblGrid>
        <w:gridCol w:w="1239"/>
        <w:gridCol w:w="992"/>
        <w:gridCol w:w="3839"/>
        <w:gridCol w:w="14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681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Dotations aux amortissements des immobilisat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1 62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OMPTES RECETTES</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7515" w:type="dxa"/>
        <w:jc w:val="center"/>
        <w:tblInd w:w="0" w:type="dxa"/>
        <w:tblLayout w:type="fixed"/>
        <w:tblCellMar>
          <w:top w:w="0" w:type="dxa"/>
          <w:left w:w="108" w:type="dxa"/>
          <w:bottom w:w="0" w:type="dxa"/>
          <w:right w:w="108" w:type="dxa"/>
        </w:tblCellMar>
      </w:tblPr>
      <w:tblGrid>
        <w:gridCol w:w="1232"/>
        <w:gridCol w:w="992"/>
        <w:gridCol w:w="3837"/>
        <w:gridCol w:w="1454"/>
      </w:tblGrid>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748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Compensation pour perte de taxe additionnell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1 62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Décision modificative pour achat voiture et règlement facture climat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Le Conseil Municipal, après en avoir délibéré, décide de procéder au vote de virement de crédits suivants, sur le budget de l’exercice 2022</w:t>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OUVRIR</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158"/>
        <w:gridCol w:w="769"/>
        <w:gridCol w:w="1260"/>
        <w:gridCol w:w="4140"/>
        <w:gridCol w:w="14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b/>
                <w:bCs/>
                <w:sz w:val="22"/>
                <w:szCs w:val="22"/>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385,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rPr>
            </w:pPr>
            <w:r>
              <w:rPr>
                <w:rFonts w:eastAsia="SimSun;宋体" w:cs="Arial" w:ascii="Arial" w:hAnsi="Arial"/>
                <w:sz w:val="22"/>
                <w:szCs w:val="22"/>
              </w:rPr>
              <w:t>Matériel de transpor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6 00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t>CREDITS A REDUIRE</w:t>
      </w:r>
    </w:p>
    <w:p>
      <w:pPr>
        <w:pStyle w:val="Normal"/>
        <w:autoSpaceDE w:val="false"/>
        <w:rPr>
          <w:rFonts w:ascii="Arial" w:hAnsi="Arial" w:eastAsia="SimSun;宋体" w:cs="Arial"/>
          <w:b/>
          <w:b/>
          <w:bCs/>
          <w:sz w:val="22"/>
          <w:szCs w:val="22"/>
          <w:u w:val="single"/>
        </w:rPr>
      </w:pPr>
      <w:r>
        <w:rPr>
          <w:rFonts w:eastAsia="SimSun;宋体"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155"/>
        <w:gridCol w:w="769"/>
        <w:gridCol w:w="1260"/>
        <w:gridCol w:w="4140"/>
        <w:gridCol w:w="1455"/>
      </w:tblGrid>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hapitre</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Mon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Mobilier</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385,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1 0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2 5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2"/>
                <w:szCs w:val="22"/>
              </w:rPr>
            </w:pPr>
            <w:r>
              <w:rPr>
                <w:rFonts w:eastAsia="SimSun;宋体" w:cs="Arial" w:ascii="Arial" w:hAnsi="Arial"/>
                <w:sz w:val="22"/>
                <w:szCs w:val="22"/>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eastAsia="SimSun;宋体" w:cs="Arial" w:ascii="Arial" w:hAnsi="Arial"/>
                <w:sz w:val="22"/>
                <w:szCs w:val="22"/>
              </w:rPr>
              <w:t>-2 5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Arial" w:cs="Arial" w:ascii="Arial" w:hAnsi="Arial"/>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rPr>
            </w:pPr>
            <w:r>
              <w:rPr>
                <w:rFonts w:eastAsia="Arial" w:cs="Arial" w:ascii="Arial" w:hAnsi="Arial"/>
                <w:sz w:val="22"/>
                <w:szCs w:val="22"/>
              </w:rPr>
              <w:t xml:space="preserve"> </w:t>
            </w:r>
          </w:p>
        </w:tc>
      </w:tr>
    </w:tbl>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bookmarkStart w:id="3" w:name="_Hlk98843156"/>
      <w:r>
        <w:rPr>
          <w:rFonts w:cs="Arial" w:ascii="Arial" w:hAnsi="Arial"/>
          <w:sz w:val="22"/>
          <w:szCs w:val="22"/>
        </w:rPr>
        <w:t>Pour : 08   Contre : 0      Abstention : 0</w:t>
      </w:r>
      <w:bookmarkEnd w:id="3"/>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 Prise en charge d'une partie du ticket de cantine des enfants de Mesnac allant à l'école publique de Cherves-Richem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Monsieur le Maire informe que le Conseil Municipal de Cherves-Richemont va augmenter le tarif du ticket de cantine à compter de la rentrée de septembre 2022. La commune de Mesnac prend à sa charge la différence entre le prix du ticket hors commune (2.59€) et le prix du ticket des enfants habitants Cherves (2.33€) soit 0.26 € par ticket.</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ACCEPTE que la différence soit 0.26 € par ticket soit prise à la charge de la commune à partir de la rentrée de septembre.</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Achat de la voiture public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color w:val="000000"/>
          <w:sz w:val="22"/>
          <w:szCs w:val="22"/>
        </w:rPr>
        <w:t>Monsieur le Maire explique au Conseil Municipal que la convention de mise à disposition gratuite du véhicule publicitaire avec Edipublic est terminée et que nous avons la possibilité d'acheter le véhicule pour 6 000.00 € TTC.</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ACCEPTE l'achat du véhicule pour 6 000,00 € TTC.</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AUTORISE M. Le Maire à signer tous les documents afférents à ce dossier.</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4" w:name="_Hlk102567604"/>
      <w:bookmarkEnd w:id="4"/>
      <w:r>
        <w:rPr>
          <w:rFonts w:cs="Arial" w:ascii="Arial" w:hAnsi="Arial"/>
          <w:sz w:val="22"/>
          <w:szCs w:val="22"/>
        </w:rPr>
        <w:t>Pour : 08   Contre : 0      Abstention : 0</w:t>
      </w:r>
    </w:p>
    <w:p>
      <w:pPr>
        <w:pStyle w:val="Normal"/>
        <w:rPr>
          <w:rFonts w:ascii="Arial" w:hAnsi="Arial" w:cs="Arial"/>
          <w:sz w:val="22"/>
          <w:szCs w:val="22"/>
        </w:rPr>
      </w:pPr>
      <w:r>
        <w:rPr>
          <w:rFonts w:cs="Arial" w:ascii="Arial" w:hAnsi="Arial"/>
          <w:sz w:val="22"/>
          <w:szCs w:val="22"/>
        </w:rPr>
      </w:r>
      <w:bookmarkStart w:id="5" w:name="_Hlk102567604"/>
      <w:bookmarkStart w:id="6" w:name="_Hlk102567604"/>
      <w:bookmarkEnd w:id="6"/>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7" w:name="_Hlk77250318"/>
      <w:bookmarkEnd w:id="7"/>
      <w:r>
        <w:rPr>
          <w:rFonts w:cs="Arial" w:ascii="Arial" w:hAnsi="Arial"/>
          <w:sz w:val="22"/>
          <w:szCs w:val="22"/>
        </w:rPr>
        <w:t>6. PLUi</w:t>
      </w:r>
    </w:p>
    <w:p>
      <w:pPr>
        <w:pStyle w:val="Normal"/>
        <w:rPr>
          <w:rFonts w:ascii="Arial" w:hAnsi="Arial" w:cs="Arial"/>
          <w:sz w:val="22"/>
          <w:szCs w:val="22"/>
        </w:rPr>
      </w:pPr>
      <w:r>
        <w:rPr>
          <w:rFonts w:cs="Arial" w:ascii="Arial" w:hAnsi="Arial"/>
          <w:sz w:val="22"/>
          <w:szCs w:val="22"/>
        </w:rPr>
      </w:r>
      <w:bookmarkStart w:id="8" w:name="_Hlk77250318"/>
      <w:bookmarkStart w:id="9" w:name="_Hlk77250318"/>
      <w:bookmarkEnd w:id="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ésente le dossier d’extension des carrières Garandeau pour les années à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w:t>
      </w:r>
      <w:bookmarkStart w:id="10" w:name="_Hlk105056414"/>
      <w:r>
        <w:rPr>
          <w:rFonts w:cs="Arial" w:ascii="Arial" w:hAnsi="Arial"/>
          <w:sz w:val="22"/>
          <w:szCs w:val="22"/>
        </w:rPr>
        <w:t>Planning élections législatives</w:t>
      </w:r>
      <w:bookmarkEnd w:id="1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lanning sera le même que celui des élections présidenti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8.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sieur le Maire à RDV avec M. PEROT du département pour parler du problème de la vitesse au niveau de l’abri bus suite aux plaintes des parents et dans le village des fosses.</w:t>
      </w:r>
    </w:p>
    <w:p>
      <w:pPr>
        <w:pStyle w:val="Normal"/>
        <w:numPr>
          <w:ilvl w:val="0"/>
          <w:numId w:val="2"/>
        </w:numPr>
        <w:jc w:val="both"/>
        <w:rPr>
          <w:rFonts w:ascii="Arial" w:hAnsi="Arial" w:cs="Arial"/>
          <w:sz w:val="22"/>
          <w:szCs w:val="22"/>
        </w:rPr>
      </w:pPr>
      <w:r>
        <w:rPr>
          <w:rFonts w:cs="Arial" w:ascii="Arial" w:hAnsi="Arial"/>
          <w:sz w:val="22"/>
          <w:szCs w:val="22"/>
        </w:rPr>
        <w:t xml:space="preserve">Séparation des compteurs pour la lagune de Vignolles et poste de relèvement à coté du gymnase le tout est pris en charge par l’agglo. </w:t>
      </w:r>
    </w:p>
    <w:p>
      <w:pPr>
        <w:pStyle w:val="Normal"/>
        <w:numPr>
          <w:ilvl w:val="0"/>
          <w:numId w:val="2"/>
        </w:numPr>
        <w:jc w:val="both"/>
        <w:rPr/>
      </w:pPr>
      <w:r>
        <w:rPr>
          <w:rFonts w:cs="Arial" w:ascii="Arial" w:hAnsi="Arial"/>
          <w:sz w:val="22"/>
          <w:szCs w:val="22"/>
        </w:rPr>
        <w:t>Square Roger Merlière : Fabrication d’une terrasse en bois avec table et cube pour s’assoir.  Coin potager et plantation rosiers.</w:t>
      </w:r>
    </w:p>
    <w:p>
      <w:pPr>
        <w:pStyle w:val="Normal"/>
        <w:numPr>
          <w:ilvl w:val="0"/>
          <w:numId w:val="2"/>
        </w:numPr>
        <w:jc w:val="both"/>
        <w:rPr>
          <w:rFonts w:ascii="Arial" w:hAnsi="Arial" w:cs="Arial"/>
          <w:sz w:val="22"/>
          <w:szCs w:val="22"/>
        </w:rPr>
      </w:pPr>
      <w:r>
        <w:rPr>
          <w:rFonts w:cs="Arial" w:ascii="Arial" w:hAnsi="Arial"/>
          <w:sz w:val="22"/>
          <w:szCs w:val="22"/>
        </w:rPr>
        <w:t>SILFA : Monsieur RENOU a été à l’assemblée générale, il explique que des postes anti-grêle vont être installés dans le médoc afin d’éviter que la grêle n’arrive pas en Cha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0h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5:00Z</dcterms:created>
  <dc:creator>Secrétariat</dc:creator>
  <dc:description/>
  <cp:keywords/>
  <dc:language>en-US</dc:language>
  <cp:lastModifiedBy>MESNAC</cp:lastModifiedBy>
  <cp:lastPrinted>2021-12-16T15:59:00Z</cp:lastPrinted>
  <dcterms:modified xsi:type="dcterms:W3CDTF">2022-06-02T08:15:00Z</dcterms:modified>
  <cp:revision>4</cp:revision>
  <dc:subject/>
  <dc:title>PROCES VERBAL DE LA SEANCE DU CONSEIL MUNICIPAL</dc:title>
</cp:coreProperties>
</file>