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0 juin 2017</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ix-sept, le 20 juin, à dix 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4 juin 2017</w:t>
      </w:r>
    </w:p>
    <w:p>
      <w:pPr>
        <w:pStyle w:val="Normal"/>
        <w:tabs>
          <w:tab w:val="clear" w:pos="708"/>
          <w:tab w:val="left" w:pos="2880" w:leader="none"/>
        </w:tabs>
        <w:rPr>
          <w:sz w:val="22"/>
          <w:szCs w:val="22"/>
        </w:rPr>
      </w:pPr>
      <w:r>
        <w:rPr>
          <w:sz w:val="22"/>
          <w:szCs w:val="22"/>
        </w:rPr>
        <w:t xml:space="preserve">   </w:t>
      </w:r>
    </w:p>
    <w:p>
      <w:pPr>
        <w:pStyle w:val="Normal"/>
        <w:tabs>
          <w:tab w:val="clear" w:pos="708"/>
          <w:tab w:val="left" w:pos="3420" w:leader="none"/>
        </w:tabs>
        <w:ind w:hanging="360"/>
        <w:jc w:val="both"/>
        <w:rPr>
          <w:rFonts w:ascii="Arial" w:hAnsi="Arial" w:cs="Arial"/>
          <w:sz w:val="22"/>
          <w:szCs w:val="22"/>
        </w:rPr>
      </w:pPr>
      <w:r>
        <w:rPr>
          <w:sz w:val="22"/>
          <w:szCs w:val="22"/>
        </w:rPr>
        <w:t xml:space="preserve">      </w:t>
      </w:r>
      <w:r>
        <w:rPr>
          <w:rFonts w:cs="Arial" w:ascii="Arial" w:hAnsi="Arial"/>
          <w:sz w:val="22"/>
          <w:szCs w:val="22"/>
        </w:rPr>
        <w:t>Présents : Monsieur DELMAS Frédéric, Madame  GANRY Karine, Monsieur GOIS  Didier,</w:t>
      </w:r>
      <w:r>
        <w:rPr>
          <w:rFonts w:cs="Arial" w:ascii="Arial" w:hAnsi="Arial"/>
          <w:bCs/>
          <w:sz w:val="22"/>
          <w:szCs w:val="22"/>
        </w:rPr>
        <w:t xml:space="preserve"> Monsieur</w:t>
      </w:r>
      <w:r>
        <w:rPr>
          <w:rFonts w:cs="Arial" w:ascii="Arial" w:hAnsi="Arial"/>
          <w:sz w:val="22"/>
          <w:szCs w:val="22"/>
        </w:rPr>
        <w:t xml:space="preserve"> JOURDIN Johnny, Madame JULIEN Sandrine, Monsieur MARTIN Michaël, Madame ROBBE Nathalie, Monsieur RENOU Pascal  et Monsieur TETAUD Thierry.</w:t>
      </w:r>
    </w:p>
    <w:p>
      <w:pPr>
        <w:pStyle w:val="Normal"/>
        <w:tabs>
          <w:tab w:val="clear" w:pos="708"/>
          <w:tab w:val="left" w:pos="1630" w:leader="none"/>
        </w:tabs>
        <w:ind w:left="-900" w:hanging="0"/>
        <w:rPr>
          <w:sz w:val="22"/>
          <w:szCs w:val="22"/>
        </w:rPr>
      </w:pPr>
      <w:r>
        <w:rPr>
          <w:sz w:val="22"/>
          <w:szCs w:val="22"/>
        </w:rPr>
        <w:tab/>
      </w:r>
    </w:p>
    <w:p>
      <w:pPr>
        <w:pStyle w:val="Normal"/>
        <w:ind w:right="72" w:hanging="0"/>
        <w:rPr>
          <w:rFonts w:ascii="Arial" w:hAnsi="Arial" w:cs="Arial"/>
          <w:sz w:val="22"/>
          <w:szCs w:val="22"/>
        </w:rPr>
      </w:pPr>
      <w:r>
        <w:rPr>
          <w:rFonts w:cs="Arial" w:ascii="Arial" w:hAnsi="Arial"/>
          <w:bCs/>
          <w:sz w:val="22"/>
          <w:szCs w:val="22"/>
        </w:rPr>
        <w:t xml:space="preserve">Excusés : </w:t>
      </w:r>
      <w:r>
        <w:rPr>
          <w:rFonts w:cs="Arial" w:ascii="Arial" w:hAnsi="Arial"/>
          <w:sz w:val="22"/>
          <w:szCs w:val="22"/>
        </w:rPr>
        <w:t>Monsieur DANGER Eric et Madame ROTURIER Lydi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ROTURIER Lydie a donné pouvoir à Monsieur GOIS Didier.</w:t>
      </w:r>
    </w:p>
    <w:p>
      <w:pPr>
        <w:pStyle w:val="Normal"/>
        <w:ind w:right="72" w:hanging="0"/>
        <w:rPr>
          <w:rFonts w:ascii="Arial" w:hAnsi="Arial" w:cs="Arial"/>
          <w:bCs/>
          <w:sz w:val="22"/>
          <w:szCs w:val="22"/>
        </w:rPr>
      </w:pPr>
      <w:r>
        <w:rPr>
          <w:rFonts w:cs="Arial" w:ascii="Arial" w:hAnsi="Arial"/>
          <w:bCs/>
          <w:sz w:val="22"/>
          <w:szCs w:val="22"/>
        </w:rPr>
      </w:r>
    </w:p>
    <w:p>
      <w:pPr>
        <w:pStyle w:val="Normal"/>
        <w:ind w:right="72" w:hanging="0"/>
        <w:rPr>
          <w:rFonts w:ascii="Arial" w:hAnsi="Arial" w:cs="Arial"/>
          <w:sz w:val="22"/>
          <w:szCs w:val="22"/>
        </w:rPr>
      </w:pPr>
      <w:r>
        <w:rPr>
          <w:rFonts w:cs="Arial" w:ascii="Arial" w:hAnsi="Arial"/>
          <w:sz w:val="22"/>
          <w:szCs w:val="22"/>
        </w:rPr>
        <w:t>Madame Johnny JOURDIN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2 avril  2017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sz w:val="22"/>
          <w:szCs w:val="22"/>
        </w:rPr>
      </w:pPr>
      <w:r>
        <w:rPr>
          <w:rFonts w:cs="Arial" w:ascii="Arial" w:hAnsi="Arial"/>
          <w:sz w:val="22"/>
          <w:szCs w:val="22"/>
        </w:rPr>
        <w:t>1. Intervention de M. LOUSSOUARN éducateur spécialisé à l’ EIRC</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M. LOUSSOUARN est  éducateur spécialisé à l’EIRC à Chateaubernard. Cette structure est un service d’accueil de jour  pour des personnes adultes déficientes. Il est proposé plusieurs types d’activités : culturelles, artistiques, créatrices et sportives. Ils ont  une forte demande pour des activités physiques (basket, gym douce etc.) malheureusement l’EIRC n’a pas d’infrastructure pour accueillir ces activités et les créneaux sur Cognac et le Grand Cognac sont peu nombreux et de plus ils ne sont pas prioritaires.</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M. LOUSSOUARN  demande si la commune de Mesnac peut les accueillir au gymnase dans la journée sur les créneaux horaires suivants :</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2"/>
        </w:numPr>
        <w:ind w:left="720" w:right="72" w:hanging="360"/>
        <w:jc w:val="both"/>
        <w:rPr>
          <w:rFonts w:ascii="Arial" w:hAnsi="Arial" w:cs="Arial"/>
          <w:sz w:val="22"/>
          <w:szCs w:val="22"/>
        </w:rPr>
      </w:pPr>
      <w:r>
        <w:rPr>
          <w:rFonts w:cs="Arial" w:ascii="Arial" w:hAnsi="Arial"/>
          <w:sz w:val="22"/>
          <w:szCs w:val="22"/>
        </w:rPr>
        <w:t>Lundi 14h à 16h</w:t>
      </w:r>
    </w:p>
    <w:p>
      <w:pPr>
        <w:pStyle w:val="Normal"/>
        <w:numPr>
          <w:ilvl w:val="0"/>
          <w:numId w:val="2"/>
        </w:numPr>
        <w:ind w:left="720" w:right="72" w:hanging="360"/>
        <w:jc w:val="both"/>
        <w:rPr>
          <w:rFonts w:ascii="Arial" w:hAnsi="Arial" w:cs="Arial"/>
          <w:sz w:val="22"/>
          <w:szCs w:val="22"/>
        </w:rPr>
      </w:pPr>
      <w:r>
        <w:rPr>
          <w:rFonts w:cs="Arial" w:ascii="Arial" w:hAnsi="Arial"/>
          <w:sz w:val="22"/>
          <w:szCs w:val="22"/>
        </w:rPr>
        <w:t>Mardi 10h à 12h</w:t>
      </w:r>
    </w:p>
    <w:p>
      <w:pPr>
        <w:pStyle w:val="Normal"/>
        <w:numPr>
          <w:ilvl w:val="0"/>
          <w:numId w:val="2"/>
        </w:numPr>
        <w:ind w:left="720" w:right="72" w:hanging="360"/>
        <w:jc w:val="both"/>
        <w:rPr>
          <w:rFonts w:ascii="Arial" w:hAnsi="Arial" w:cs="Arial"/>
          <w:sz w:val="22"/>
          <w:szCs w:val="22"/>
        </w:rPr>
      </w:pPr>
      <w:r>
        <w:rPr>
          <w:rFonts w:cs="Arial" w:ascii="Arial" w:hAnsi="Arial"/>
          <w:sz w:val="22"/>
          <w:szCs w:val="22"/>
        </w:rPr>
        <w:t>Mercredi 10h à 12h</w:t>
      </w:r>
    </w:p>
    <w:p>
      <w:pPr>
        <w:pStyle w:val="Normal"/>
        <w:numPr>
          <w:ilvl w:val="0"/>
          <w:numId w:val="2"/>
        </w:numPr>
        <w:ind w:left="720" w:right="72" w:hanging="360"/>
        <w:jc w:val="both"/>
        <w:rPr>
          <w:rFonts w:ascii="Arial" w:hAnsi="Arial" w:cs="Arial"/>
          <w:sz w:val="22"/>
          <w:szCs w:val="22"/>
        </w:rPr>
      </w:pPr>
      <w:r>
        <w:rPr>
          <w:rFonts w:cs="Arial" w:ascii="Arial" w:hAnsi="Arial"/>
          <w:sz w:val="22"/>
          <w:szCs w:val="22"/>
        </w:rPr>
        <w:t>Jeudi 10h à 12h</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ependant le planning n’est pas complètement défini pour septemb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Le conseil municipal est d’accord, ainsi le gymnase sera optimisé un maximum mais une participation sera demandée afin de pallier aux dépenses du chauffage, électricité et ménage. Nous devons voir avec l’électricien pour calculer les dépenses du chauffage, une proposition sera faite à l’EIRC et si ils acceptent une convention sera mise en place.</w:t>
      </w:r>
    </w:p>
    <w:p>
      <w:pPr>
        <w:pStyle w:val="Normal"/>
        <w:ind w:right="7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Transfert de la compétence assainissement à la Communauté d'Agglomération de Grand Cognac, signature du procès verbal de mise à dispos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Maire rappelle que suite au transfert de la compétence assainissement à la Communauté d'Agglomération de Grand Cognac il y a lieu de mettre à disposition de Grand Cognac les biens nécessaires à l'exercice de la compétence et de transférer les droits et obligations attachés au servi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règles d'établissement du procès verbal de mise à disposition sont prévues par les articles L1321-1 et L1321-5 du CG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a mise à disposition est constatée par un procès-verbal établi contradictoirement entre la commune antérieurement compétente et la Communauté d'Agglomération compétente à partir du 01/01/2017 et qui doit préciser notamment la consistance des biens et leurs valeurs comptables ainsi que les droits et obligations transféré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approuve le procès-verbal de mise à disposition et autorise le Maire à signer ce procès-verbal qui devra également être signé par le Président de la Communauté d'Agglomération de Grand Cog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utorise le Maire à signer tous les documents annexes se rapportant à la présente délibération et au procès-verb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t que la présente décision ainsi que le procès-verbal et les pièces annexes seront transmises à la Communauté d'Agglomération de Grand Cog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3. Affectation des excédents du budget assainissement 2016</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rappelle au Conseil Municipal le contexte du service assainisse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Grand Cognac ne souhaite pas que la commune de Mesnac transfère les restes à recouvrer du budget  assainissement. Ces derniers étaient évalués à près de 6 000 euros et la commune de pourra sûrement pas tout recouvrer ; il faudra donc prévoir la dépense nécessaire à couvrir les pertes de ces créances irrécouvrab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ar ailleurs, chaque année la commune abondait ce budget annexe (de 22 333 € à 35 830 € selon les anné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onsieur le Maire précise ensuite que le résultat d'investissement est transféré de droit à la communauté d'agglomération de Grand Cognac, ce qui est tout à fait logique car celui-ci comprend l'emprunt que nous avons fait et les subventions que nous avons reçu pour les travaux de réhabilitation des lagunes qui se font actuellement.</w:t>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demande ainsi que l'excédent de fonctionnement de ce budget annexe  soit maintenu sur le budget communal, compte tenu des éléments précisés précédemment.  De plus,  ce transfert n'est pas obligatoir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Le Conseil Municipal après en avoir délibér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CI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De transférer l'excédent d'investissement de 202 853.56 € du budget annexe assainissement de l'année 2016 à la communauté d'agglomération de Grand Cogna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De conserver l'excédent de fonctionnement de 22 956.21 € du budget annexe assainissement de l'année 2016 dans le budget de la commu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4. Exonération des ordures ménagères pour l’entreprise SUBIN et MACOI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informe le Conseil Municipal de la demande de Monsieur Christian SUBIN et de Monsieur Eric MACOIN tendant à obtenir l'exonération de la taxe des ordures ménagères pour leur entreprise. - La société SUBIN (du bois de Cognac) qui livre à titre onéreux ses déchets industriels chez Thiollet Recyclage et la SARL MACOIN qui ne produit pas de déchets.</w:t>
      </w:r>
    </w:p>
    <w:p>
      <w:pPr>
        <w:pStyle w:val="Normal"/>
        <w:tabs>
          <w:tab w:val="clear" w:pos="708"/>
          <w:tab w:val="left" w:pos="540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CCEPTE d'exonérer l'entreprise SUBIN et la SARL MACOIN de la taxe d'ordures ménagères pour l'année 201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
          <w:bCs/>
          <w:color w:val="000000"/>
          <w:sz w:val="22"/>
          <w:szCs w:val="22"/>
        </w:rPr>
        <w:t>Il est à noter que ces entreprises ne bénéficieront pas de la collecte des déchets ménagers et du tri sélecti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5. Modification des statuts du SDIT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que dans le cadre de l'évolution du SDITEC, Monsieur le Président de l'ATD16 a confirmé l'engagement de l'agence, dans la démarche de mutualisation et la reprise de l'ensemble des missions, des agents et des moyens du SDITEC au 1er janvier 2018.</w:t>
      </w:r>
    </w:p>
    <w:p>
      <w:pPr>
        <w:pStyle w:val="Normal"/>
        <w:autoSpaceDE w:val="false"/>
        <w:jc w:val="both"/>
        <w:rPr>
          <w:rFonts w:ascii="Arial" w:hAnsi="Arial" w:cs="Arial"/>
          <w:color w:val="000000"/>
          <w:sz w:val="22"/>
          <w:szCs w:val="22"/>
        </w:rPr>
      </w:pPr>
      <w:r>
        <w:rPr>
          <w:rFonts w:cs="Arial" w:ascii="Arial" w:hAnsi="Arial"/>
          <w:color w:val="000000"/>
          <w:sz w:val="22"/>
          <w:szCs w:val="22"/>
        </w:rPr>
        <w:t>Dans cette perspective, Monsieur le Maire propose d'adopter la modification des statuts du SDITEC au 1er janvier 2018.</w:t>
      </w:r>
    </w:p>
    <w:p>
      <w:pPr>
        <w:pStyle w:val="Normal"/>
        <w:autoSpaceDE w:val="false"/>
        <w:jc w:val="both"/>
        <w:rPr>
          <w:rFonts w:ascii="Arial" w:hAnsi="Arial" w:cs="Arial"/>
          <w:color w:val="000000"/>
          <w:sz w:val="22"/>
          <w:szCs w:val="22"/>
        </w:rPr>
      </w:pPr>
      <w:r>
        <w:rPr>
          <w:rFonts w:cs="Arial" w:ascii="Arial" w:hAnsi="Arial"/>
          <w:color w:val="000000"/>
          <w:sz w:val="22"/>
          <w:szCs w:val="22"/>
        </w:rPr>
        <w:t>Dans cette perspective, Monsieur le Maire propose d'adopter la modification des statuts du SDITEC comme su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Modification de l'article 4 </w:t>
      </w:r>
      <w:r>
        <w:rPr>
          <w:rFonts w:cs="Arial" w:ascii="Arial" w:hAnsi="Arial"/>
          <w:color w:val="000000"/>
          <w:sz w:val="22"/>
          <w:szCs w:val="22"/>
        </w:rPr>
        <w:t xml:space="preserve">: </w:t>
      </w:r>
      <w:r>
        <w:rPr>
          <w:rFonts w:cs="Arial" w:ascii="Arial" w:hAnsi="Arial"/>
          <w:b/>
          <w:bCs/>
          <w:color w:val="000000"/>
          <w:sz w:val="22"/>
          <w:szCs w:val="22"/>
        </w:rPr>
        <w:t>Durée</w:t>
      </w:r>
    </w:p>
    <w:p>
      <w:pPr>
        <w:pStyle w:val="Normal"/>
        <w:autoSpaceDE w:val="false"/>
        <w:jc w:val="both"/>
        <w:rPr>
          <w:rFonts w:ascii="Arial" w:hAnsi="Arial" w:cs="Arial"/>
          <w:color w:val="000000"/>
          <w:sz w:val="22"/>
          <w:szCs w:val="22"/>
        </w:rPr>
      </w:pPr>
      <w:r>
        <w:rPr>
          <w:rFonts w:cs="Arial" w:ascii="Arial" w:hAnsi="Arial"/>
          <w:color w:val="000000"/>
          <w:sz w:val="22"/>
          <w:szCs w:val="22"/>
        </w:rPr>
        <w:t>Le Syndicat est constitué pour une durée limitée au 31 décembre 201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Création d'un article 15</w:t>
      </w:r>
      <w:r>
        <w:rPr>
          <w:rFonts w:cs="Arial" w:ascii="Arial" w:hAnsi="Arial"/>
          <w:color w:val="000000"/>
          <w:sz w:val="22"/>
          <w:szCs w:val="22"/>
        </w:rPr>
        <w:t xml:space="preserve"> : </w:t>
      </w:r>
      <w:r>
        <w:rPr>
          <w:rFonts w:cs="Arial" w:ascii="Arial" w:hAnsi="Arial"/>
          <w:b/>
          <w:bCs/>
          <w:color w:val="000000"/>
          <w:sz w:val="22"/>
          <w:szCs w:val="22"/>
        </w:rPr>
        <w:t>Conséquence de la dissolution</w:t>
      </w:r>
    </w:p>
    <w:p>
      <w:pPr>
        <w:pStyle w:val="Normal"/>
        <w:autoSpaceDE w:val="false"/>
        <w:jc w:val="both"/>
        <w:rPr>
          <w:rFonts w:ascii="Arial" w:hAnsi="Arial" w:cs="Arial"/>
          <w:color w:val="000000"/>
          <w:sz w:val="22"/>
          <w:szCs w:val="22"/>
        </w:rPr>
      </w:pPr>
      <w:r>
        <w:rPr>
          <w:rFonts w:cs="Arial" w:ascii="Arial" w:hAnsi="Arial"/>
          <w:color w:val="000000"/>
          <w:sz w:val="22"/>
          <w:szCs w:val="22"/>
        </w:rPr>
        <w:t>A la dissolution de plein droit du syndicat, l'ensemble des biens, droits et obligations du syndicat sera transféré à l'Agence Technique Départementale de la Charente (ATD16). L'actif et le passif seront repris par l'ATD16. Cette Agence se substituera au syndicat dans toutes les délibérations et dans tous les actes de ce dernier. L’ensemble du personnel sera réputé relever de l'ATD16 replacé en position d'activité dans un emploi de même niveau, en tenant compte des conditions de statut et des droits acquis. Les résultats budgétaires, les restes à recouvrer, à réaliser, à payer seront transférés à L'ATD16.</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Le Conseil Municipal, après en avoir délibéré, adopte la proposition de Monsieur le Maire, approuve les statuts en pièce jointe et l'autorise à signer tous les documents nécessai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6.</w:t>
      </w:r>
      <w:r>
        <w:rPr/>
        <w:t xml:space="preserve"> </w:t>
      </w:r>
      <w:r>
        <w:rPr>
          <w:rFonts w:cs="Arial" w:ascii="Arial" w:hAnsi="Arial"/>
          <w:sz w:val="22"/>
          <w:szCs w:val="22"/>
        </w:rPr>
        <w:t>Contribution à la destruction du frelon asi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e le Conseil Départemental ne renouvelle plus le dispositif d'éradication des nids de frelons asiatiques, jusqu'à maintenant la commune prenait à sa charge 50% des frais et le Conseil Départemental le reste. Les interventions sont peu fréquentes seulement 2 l'année derniè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DOPTE la prise en charge des frais d'intervention à hauteur de 100  € pour la destruction d'un ni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9     Contre : 1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7.</w:t>
      </w:r>
      <w:r>
        <w:rPr/>
        <w:t xml:space="preserve"> </w:t>
      </w:r>
      <w:r>
        <w:rPr>
          <w:rFonts w:cs="Arial" w:ascii="Arial" w:hAnsi="Arial"/>
          <w:sz w:val="22"/>
          <w:szCs w:val="22"/>
        </w:rPr>
        <w:t>Approbation du rapport relatif au transfert de la compétence "déchets" des communes de l'ancienne CC de Grand Cogn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Vu le code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16 décembre portant fusion des communautés de Communes de Grand Cognac, Grande Champagne, Jarnac et région de Châteauneuf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e la commission locale d'évaluation des charges transférées (CLECT) approuvé à l'unanimité le rapport faisant suite au transfert de la compétence collecte et traitement des déchets ménagers et assimilés des communes de l'ancienne communauté de communes de Grand Cognac à la communauté d'agglomération en date du 12 avril 2017, joint en annex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versées ou perçues par la communauté d'agglomération depuis le 1er janvier 2017 correspondent à celles perçues ou versées par les anciennes communautés de communes de Châteauneuf, Grand Cognac, Grande Champagne, et Jarna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permettent de maintenir les équilibres budgétaires des communes membres et de leur établissement public de coopération intercommunale (EPCI) lorsqu'il y a transfert de compétences et de charges dans le cadre de la fiscalité professionnelle uni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sont réévaluées lors de chaque transfert de compétence par la Commission Locale d'Evaluation des Charges Transférées (CLECT), dans un délai de 9 mois suivant le transfert, selon une méthodologie fixée par la lo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rapport de la CLECT présentant le montant des charges transférées doit approuvé par délibération concordante de la majorité qualifiée des conseillers municipaux (2/3 des communes représentant 50% de la population ou 50% des communes représentant les 2/3 de la population) dans un délai de trois mois à compter de la transmiss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ROPOSE d'approuver le rapport de la CLECT du 12 avril 2017 faisant suite au transfert de la compétence collecte et traitement des déchets ménagers et assimilés  des communes de l'ancienne communauté de communes de Grand Cognac à la communauté d'agglomé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PROUVE le rapport de la CLECT du 12 avril 2017 faisant suite au transfert de la compétence collecte et traitement des déchets ménagers et assimilés des communes de l'ancienne communauté de communes de Grand Cognac à la communauté d'agglomé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8.</w:t>
      </w:r>
      <w:r>
        <w:rPr/>
        <w:t xml:space="preserve"> </w:t>
      </w:r>
      <w:r>
        <w:rPr>
          <w:rFonts w:cs="Arial" w:ascii="Arial" w:hAnsi="Arial"/>
          <w:sz w:val="22"/>
          <w:szCs w:val="22"/>
        </w:rPr>
        <w:t>Approbation du rapport de la CLECT relatif au transfert du taux de la part départementale de la taxe d'habitation des communes de l'ancienne communauté de communes de la région de châteauneu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préfectoral en date du 16 décembre 2016 portant fusion des communautés de communes de Grand Cognac, Grande Champagne, Jarnac et Région de Chateauneuf au 1er janvier 201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rapport de la commission locale d'évaluation des charges transférées (CLECT) approuvé à l'unanimité, le rapport faisant suite au transfert du taux de la part départementale de la taxe d'habitation des communes de l'ancienne communauté de communes de la Région de Châteauneuf à la communauté d'Agglomération en date du 12 avril 2017, joint en annex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sidérant que les attributions de compensation versées ou perçues par la communauté d'agglomération depuis le 1er janvier 2017 correspondent à celles perçues ou versées par les anciennes communautés de communes de Châteauneuf, Grand Cognac, Grande Champagne et Jarnac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permettent de maintenir les équilibres budgétaires des communes membres et de leur établissement public de coopération intercommunale (EPCI) lorsqu'il y a transfert de compétences et de charges dans le cadre de la fiscalité professionnelle uni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ttributions de compensation sont réévaluées lors de chaque transfert de compétences, par la Commission Locale d'Evaluation des Charges Transférées (CLECT), dans un délai de 9 mois suivant le transfert, selon une méthodologie fixée par la lo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rapport de la CLECT présentant le montant des charges transférées doit être approuvé par délibération concordante de la majorité qualifié des conseils municipaux (2/3 des communes représentant 50% de la population ou 50 % de la population des communes représentant les 2/3 de la population) dans un délai de trois mois à compter de la transmiss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ROPOSE d'approuver le rapport de la CLECT du 12 avril 2017 faisant suite au transfert du taux de la part départementale de taxe d'habitation des communes de l'ancienne communauté de communes de la région de Châteauneuf à la communauté d'agglomé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délibération, le Conseil Municipal à l'unanimité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APPROUVE le rapport de la CLECT du 12 avril 2017 faisant suite au transfert du taux de la part départementale de taxe d'habitation des communes de l'ancienne communauté de communes de la région de Châteauneuf à la communauté d'agglomération.</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9.</w:t>
      </w:r>
      <w:r>
        <w:rPr/>
        <w:t xml:space="preserve"> </w:t>
      </w:r>
      <w:r>
        <w:rPr>
          <w:rFonts w:cs="Arial" w:ascii="Arial" w:hAnsi="Arial"/>
          <w:sz w:val="22"/>
          <w:szCs w:val="22"/>
        </w:rPr>
        <w:t>Décision modificative pour achat tonde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il y a lieu de remplacer la tondeuse celle-ci étant irréparable. Cette dépense n'étant pas prévue au budget, il est nécessaire d'affecter les crédits nécessaires pour pouvoir régler la fa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Le Conseil Municipal, après en avoir délibéré, décide de procéder au vote de virement de crédits suivants, sur le budget de l’exercice 2017</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utr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5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utre matériel et outillage de voiri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Pour : 10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Charte de gouver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ésente la charte de gouvernance de Grand Cognac, celle-ci a été co-construite par les élus, propose les fondements qu’ils partagent et qui s’imposent aux services. Ces fondements constituent un socle pour que chacune des instances exerce son rô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Véhicule public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trats de publicité du véhicule communal sont valables que 2 années. Il faut donc contacter les entreprises pour savoir si elles veulent renouveler la public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 D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 tribunal a proposé à M. le Maire d’accueillir une personne pour effectuer des travaux d’intérêt général (TIG) pour une durée de 70 h. La mairie a acceptée.</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 MARCHIVES ayant perdu son appareil auditif, la mairie doit prendre à sa charge le renouvellement de celui-ci sinon la commune ne pourra plus le  faire travailler aux bords des routes.  Le prix est de 1600 € TTC, la mutuelle et la sécurité sociale  remboursent  pour un total de 400 €, l</w:t>
      </w:r>
      <w:r>
        <w:rPr>
          <w:rStyle w:val="St"/>
          <w:rFonts w:cs="Arial" w:ascii="Arial" w:hAnsi="Arial"/>
          <w:sz w:val="22"/>
          <w:szCs w:val="22"/>
        </w:rPr>
        <w:t>e fonds pour l'insertion des personnes handicapées dans la fonction publique (</w:t>
      </w:r>
      <w:r>
        <w:rPr>
          <w:rStyle w:val="Emphasis"/>
          <w:rFonts w:cs="Arial" w:ascii="Arial" w:hAnsi="Arial"/>
          <w:sz w:val="22"/>
          <w:szCs w:val="22"/>
        </w:rPr>
        <w:t>FIPHFP</w:t>
      </w:r>
      <w:r>
        <w:rPr>
          <w:rStyle w:val="St"/>
          <w:rFonts w:cs="Arial" w:ascii="Arial" w:hAnsi="Arial"/>
          <w:sz w:val="22"/>
          <w:szCs w:val="22"/>
        </w:rPr>
        <w:t>) prendra une partie à sa charge au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0h53.</w:t>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sz w:val="28"/>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SimSun;宋体"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rFonts w:ascii="Arial" w:hAnsi="Arial" w:eastAsia="SimSun;宋体"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SimSun;宋体"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4"/>
      <w:szCs w:val="24"/>
    </w:rPr>
  </w:style>
  <w:style w:type="character" w:styleId="WW8Num80z0">
    <w:name w:val="WW8Num80z0"/>
    <w:qFormat/>
    <w:rPr>
      <w:sz w:val="24"/>
      <w:szCs w:val="24"/>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SimSun;宋体"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4:00Z</dcterms:created>
  <dc:creator>Secrétariat</dc:creator>
  <dc:description/>
  <cp:keywords/>
  <dc:language>en-US</dc:language>
  <cp:lastModifiedBy>Mesnac</cp:lastModifiedBy>
  <cp:lastPrinted>2016-11-07T14:28:00Z</cp:lastPrinted>
  <dcterms:modified xsi:type="dcterms:W3CDTF">2017-07-03T13:22:00Z</dcterms:modified>
  <cp:revision>3</cp:revision>
  <dc:subject/>
  <dc:title>PROCES VERBAL DE LA SEANCE DU CONSEIL MUNICIPAL</dc:title>
</cp:coreProperties>
</file>