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1 octobre 202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le vingt et un octo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le 15 octobre   2020</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Madame ROBBÉ Nathal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e : Madame ROTURIER Lyd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Pouvoirs :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Le procès-verbal de la réunion du 01 septembre est approuvé à l’unanimité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Rattachement de la délibération ci-après à la séance du 01 septembre 2020</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1. Vente des parapluies pour octobre rose par la régie "des produits div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onsieur le Maire explique que dans le cadre d'octobre rose, des parapluies vont être installés devant la mairie et ceux non installés seront vendus. L'argent récolté sera entièrement reversé à la ligue contre le cancer de la Charent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n°D_2019_1_2 du 18.02.2019 portant sur les produits diver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b/>
          <w:bCs/>
          <w:color w:val="000000"/>
          <w:sz w:val="22"/>
          <w:szCs w:val="22"/>
        </w:rPr>
        <w:t>Après délibération, le Conseil Municipal décid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L'encaissement des recettes se fera par la régie des "produits divers" de la commune dont la délibération portant la liste des produits, sera modifiée en conséquenc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Tarif : 10 € le paraplui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cs="Arial"/>
          <w:color w:val="000000"/>
          <w:sz w:val="22"/>
          <w:szCs w:val="22"/>
        </w:rPr>
      </w:pPr>
      <w:r>
        <w:rPr>
          <w:rFonts w:eastAsia="SimSun;宋体" w:cs="Arial" w:ascii="Arial" w:hAnsi="Arial"/>
          <w:b/>
          <w:bCs/>
          <w:color w:val="000000"/>
          <w:sz w:val="22"/>
          <w:szCs w:val="22"/>
        </w:rPr>
        <w:t>- Le reversement à l'association se fera, en cas d'encaissement, via une subvention de fonctionnement au 657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10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2. Avis sur le rapport de la CLECT - Gestion des eaux pluviales-</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Vu le Code général des impôts et notamment son article 1609 nonies 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rrêté préfectoral en date du 20 décembre 2018 portant modification de la décision institutive de Grand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rapport n°28 de la Commission locale d'évaluation des charges transférées réunie le 1er octobre 2020</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ce qui su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formément au code général des impôts, la commission locale chargée d'évaluer les charges transférées (CLECT) remet, dans un délai de neuf mois à compter de la date du transfert de compétence, un rapport évaluant le coût net des charges transférées. Ce rapport est approuvé par délibérations concordantes de la majorité qualifiée des conseils municipaux.</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CLECT a approuvé à l'unanimité, lors de la séance de 1er octobre 2020 le rapport d'évaluation suivan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Rapport n°28 : gestion des eaux pluviales urbain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e dernier est joint en annexe à la présente délibér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Maire propose à l'assemblé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D'APPROUVER / NE PAS APPROUVER le rapport n°28 de la CLECT du 1er octobre 2020 relatif au transfert de la gestion des eaux pluviales urbain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DE L'AUTORISER à signer tous les documents afférent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décid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APPROUVER le rapport n°28 de la CLECT du 1er octobre 2020 relatif au transfert de la gestion des eaux pluviales urbaine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b/>
          <w:bCs/>
          <w:color w:val="000000"/>
          <w:sz w:val="22"/>
          <w:szCs w:val="22"/>
        </w:rPr>
        <w:t>- DE L'AUTORISER à signer tous les documents afférent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ur : 10           Contre : 0      Abstention : 0</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Protection sociale complémentaire (risque Santé et/ou Prévoyance) Mandat au Centre de Gestion de la F.P.T de la Charente</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Le Conseil Municipal</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color w:val="000000"/>
          <w:sz w:val="22"/>
          <w:szCs w:val="22"/>
        </w:rPr>
        <w:t>- Vu le Code Général des Collectivités Territoriales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 Vu la législation relative aux assurances</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Vu la loi n° 84-53 du 26 janvier 1984 modifiée portant dispositions statutaires relatives à la fonction publique territoriale - et notamment son article 25 alinéa 6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Vu le décret n° 2011-1474 du 8 novembre 2011 relatif à la participation des collectivités territoriales et de leurs établissements publics au financement de la protection sociale complémentaire de leurs agent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Vu la délibération n°2020-11 du Conseil d'Administration du Centre de Gestion de la Fonction Publique Territoriale de la Charente en date du 28 avril 2020 autorisant le lancement d'une convention de participation de la protection sociale complémentaire pour les risques Santé et Prévoyanc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Vu l'avis favorable du Comité technique du 07 septembre 2020</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Considérant l'exposé de Monsieur le Ma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Selon les dispositions de l'article 22 bis de la loi n° 83-634 du 13 juillet 1983 modifiée,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Sont éligibles à cette participation les contrats et règlements en matière de santé ou de prévoyance remplissant la condition de solidarité entre les bénéficiaires, actifs ou retraités, dans les conditions prévues ou vérifiées dans le cadre d'une procédure de mise en concurrenc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 Centre de Gestion de la Charente peut, pour le compte des collectivités et établissements du département qui le demande, conclure avec un organisme d'assurance une convention de participation, selon l'article 25 de la loi n°84-53 du 26 janvier 1984 modifié. Le Centre de Gestion prend à sa charge les frais inhérents à la mise en concurrence des candidats. Il convient pour cela de lui donner manda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e mandat n'engage pas notre collectivité. Par contre, si celui-ci n'est pas réalisé, notre collectivité ne pourra pas adhérer en cours de procédu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Au cours de l'année 2021, lorsque les organismes assureurs seront choisis, les offres d'adhésion nous seront transmises avec les frais de gestion du Centre correspondants, Notre collectivité sera alors libre de souscrire à ces propositions ou pas.</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Sur le rapport de Monsieur le Maire, après en avoir délibéré,</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et à la majorité des suffrages exprimés,</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Le Conseil Municipal DECIDE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b/>
          <w:bCs/>
          <w:color w:val="000000"/>
          <w:sz w:val="22"/>
          <w:szCs w:val="22"/>
        </w:rPr>
        <w:t>Pour le risque PREVOYANCE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de mandater le Centre de Gestion de la Fonction Publique Territoriale de la Charente pour lancer une consultation publique selon les termes du décret n° 2011-1474 du 8 novembre 2011 précité en vue de la conclusion d'une convention de participation et de son contrat collectif d'assurance associé pour le risque Prévoyanc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et envisage une participation mensuelle brute par agent pour le risque Prévoyance, qui sera versée directement sur le bulletin de salair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d'un montant de 20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Pour le risque SANT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xml:space="preserve">-  </w:t>
      </w:r>
      <w:r>
        <w:rPr>
          <w:rFonts w:eastAsia="SimSun;宋体" w:cs="Arial" w:ascii="Arial" w:hAnsi="Arial"/>
          <w:color w:val="000000"/>
          <w:sz w:val="22"/>
          <w:szCs w:val="22"/>
        </w:rPr>
        <w:t>de mandater le Centre de Gestion de la Fonction Publique Territoriale de la Charente pour lancer une consultation publique selon les termes du décret n° 2011-1474 du 8 novembre 2011 précité en vue de la conclusion d'une convention de participation et de son contrat collectif d'assurance associé pour le risque Santé,</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et envisage une participation mensuelle brute par agent pour le risque Santé, qui sera versée directement sur le bulletin de salair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d'un montant de 20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NB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eastAsia="SimSun;宋体" w:cs="Arial" w:ascii="Arial" w:hAnsi="Arial"/>
          <w:color w:val="000000"/>
          <w:sz w:val="22"/>
          <w:szCs w:val="22"/>
        </w:rPr>
        <w:t>- Notre collectivité se réserve le choix, au regard du résultat de la consultation publique, d'adhérer ou non à cette (ces) convention(s) de participation.</w:t>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Dans le cadre d'une convention de participation, le montant de la participation peut être indicatif ou estimatif dans la première délibération avant mise en concurrence. La seconde délibération après mise en concurrence et avant la signature de la convention, devra indiquer le montant définitif de la participation accordé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ur : 10    Contre : 0      Abstention : 0</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4. Loyer de Mme PERVERIE au 01 décembre 2020</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Conformément à la législation en vigueur et aux baux de location, la révision du montant des loyers des logements communaux devrait se baser sur l'évolution de l'indice de référence des loyers (IRL) du 3ème trimestre 2020 (130.59 soit + 0.46 %) pour le loyer de Madame PERVERIE Martin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DÉCIDE d'appliquer l'augmentation du montant du loyer conformément à l'indice de référence des loyers du 3ème trimestre 2020 (130.59 soit + 0.46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color w:val="000000"/>
          <w:sz w:val="22"/>
          <w:szCs w:val="22"/>
        </w:rPr>
        <w:t>- DÉCIDE que le montant du loyer de Madame PERVERIE Martine à compter du 1er décembre 2020 sera de 474.08 €.</w:t>
      </w:r>
    </w:p>
    <w:p>
      <w:pPr>
        <w:pStyle w:val="Normal"/>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5. Modification de la délibération de la régie de recettes "produits d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Monsieur le Maire explique qu'il est nécessaire de compléter la délibération relative à la régie de recettes sur les produits divers pour tenir compte des recettes relatives à la vente des parapluies pour "octobre ros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Il est demandé au Conseil Municipal de se prononce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 Conseil Municipal de Mesnac,</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en date de 06 avril 2000 créant une régie de recettes "produits diver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es délibérations du 19 juillet 2017, 13 septembre 2018et 18 février 2019 modifiants les produits à encaisse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 délibération en date du 1er septembre 2020 instituant la vente des parapluies pour octobre ros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Entendu l'exposé de Monsieur le Ma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en avoir délibéré, le Conseil Municipal à l'unanimité décide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b/>
          <w:bCs/>
          <w:color w:val="000000"/>
          <w:sz w:val="22"/>
          <w:szCs w:val="22"/>
        </w:rPr>
        <w:t>- D'INTEGRER les encaissements relatifs à la vente de parapluies pour "octobre rose" dans la régie des recettes "produits divers".</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6. Arrêté de Grand Cognac renonçant aux transferts de pouvoirs de polices spéci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ite à l’élection du Président à Grand Cognac, il lui revient de droit les pouvoirs de polices spéciales en matière de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irculation et stationnement</w:t>
      </w:r>
    </w:p>
    <w:p>
      <w:pPr>
        <w:pStyle w:val="Normal"/>
        <w:numPr>
          <w:ilvl w:val="0"/>
          <w:numId w:val="2"/>
        </w:numPr>
        <w:rPr>
          <w:rFonts w:ascii="Arial" w:hAnsi="Arial" w:cs="Arial"/>
          <w:sz w:val="22"/>
          <w:szCs w:val="22"/>
        </w:rPr>
      </w:pPr>
      <w:r>
        <w:rPr>
          <w:rFonts w:cs="Arial" w:ascii="Arial" w:hAnsi="Arial"/>
          <w:sz w:val="22"/>
          <w:szCs w:val="22"/>
        </w:rPr>
        <w:t>Délivrance des autorisations de stationnement des taxis</w:t>
      </w:r>
    </w:p>
    <w:p>
      <w:pPr>
        <w:pStyle w:val="Normal"/>
        <w:numPr>
          <w:ilvl w:val="0"/>
          <w:numId w:val="2"/>
        </w:numPr>
        <w:rPr/>
      </w:pPr>
      <w:r>
        <w:rPr>
          <w:rFonts w:cs="Arial" w:ascii="Arial" w:hAnsi="Arial"/>
          <w:sz w:val="22"/>
          <w:szCs w:val="22"/>
        </w:rPr>
        <w:t>Habitat</w:t>
      </w:r>
    </w:p>
    <w:p>
      <w:pPr>
        <w:pStyle w:val="Normal"/>
        <w:numPr>
          <w:ilvl w:val="0"/>
          <w:numId w:val="2"/>
        </w:numPr>
        <w:rPr>
          <w:rFonts w:ascii="Arial" w:hAnsi="Arial" w:cs="Arial"/>
          <w:sz w:val="22"/>
          <w:szCs w:val="22"/>
        </w:rPr>
      </w:pPr>
      <w:r>
        <w:rPr>
          <w:rFonts w:cs="Arial" w:ascii="Arial" w:hAnsi="Arial"/>
          <w:sz w:val="22"/>
          <w:szCs w:val="22"/>
        </w:rPr>
        <w:t>Assainissement</w:t>
      </w:r>
    </w:p>
    <w:p>
      <w:pPr>
        <w:pStyle w:val="Normal"/>
        <w:numPr>
          <w:ilvl w:val="0"/>
          <w:numId w:val="2"/>
        </w:numPr>
        <w:rPr/>
      </w:pPr>
      <w:r>
        <w:rPr>
          <w:rFonts w:cs="Arial" w:ascii="Arial" w:hAnsi="Arial"/>
          <w:sz w:val="22"/>
          <w:szCs w:val="22"/>
        </w:rPr>
        <w:t>Collecte des déchets ménagers</w:t>
      </w:r>
    </w:p>
    <w:p>
      <w:pPr>
        <w:pStyle w:val="Normal"/>
        <w:numPr>
          <w:ilvl w:val="0"/>
          <w:numId w:val="2"/>
        </w:numPr>
        <w:rPr/>
      </w:pPr>
      <w:r>
        <w:rPr>
          <w:rFonts w:cs="Arial" w:ascii="Arial" w:hAnsi="Arial"/>
          <w:sz w:val="22"/>
          <w:szCs w:val="22"/>
        </w:rPr>
        <w:t>Stationnement des résidences mobiles des gens du voy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ffit qu’un Maire s’oppose aux transferts dans les 6 mois pour que ces pouvoirs de police ne soient pas transférés au Président. 2 Maires se sont opposés et donc le président de Grand Cognac à renoncer aux transferts de pouvoirs de polices spéc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rrivée de Madame ROTURIER Ly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Noël des ainé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 jour, nous comptons 16 personnes seules et 5 couples de 70 ans et plus. Vu le contexte sanitaire, le repas des ainés n’aura pas lieu. Cependant, un colis sera livré à leur domicile par les conseill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8. Noël des enfa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les enfants, il en est de même pas de spectacle cette an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Cérémonie du 11 nov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érémonie se déroulera en comité restreint pas plus de 6 person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6. Di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urrier fait à M. BAXAS pour qu’il fasse élaguer ses arbres le long de la D85 suite aux problèmes de fils coupés de l’éclairage publi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litom : nous avons reçu un agent de Calitom qui est venu recenser les containers que nous possédons au niveau des bâtiments communaux. Une taxe sur les ordures ménagères communales va prochainement être mise en plac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0 est une année blanche </w:t>
      </w:r>
    </w:p>
    <w:p>
      <w:pPr>
        <w:pStyle w:val="Normal"/>
        <w:ind w:left="360" w:hanging="0"/>
        <w:rPr/>
      </w:pPr>
      <w:r>
        <w:rPr>
          <w:rFonts w:eastAsia="Arial" w:cs="Arial" w:ascii="Arial" w:hAnsi="Arial"/>
          <w:sz w:val="22"/>
          <w:szCs w:val="22"/>
        </w:rPr>
        <w:t xml:space="preserve">                                                       </w:t>
      </w:r>
      <w:r>
        <w:rPr>
          <w:rFonts w:cs="Arial" w:ascii="Arial" w:hAnsi="Arial"/>
          <w:sz w:val="22"/>
          <w:szCs w:val="22"/>
        </w:rPr>
        <w:t>2021 : 30 % de la facture sera à régl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2 : 100% à régl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chine à Pains : Le boulanger de Migron achète soi-disant la machine et fait le pain mais en fait rien ne se passe …Par conséquent, Mme GANRY a contacté la boulangerie de St Sulpice, nous sommes dans l’attente de sa réponse et comme convenu la mairie achètera la machi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YMBA : composition du bureau </w:t>
      </w:r>
    </w:p>
    <w:p>
      <w:pPr>
        <w:pStyle w:val="Paragraphedeliste"/>
        <w:rPr>
          <w:rFonts w:ascii="Arial" w:hAnsi="Arial" w:cs="Arial"/>
          <w:sz w:val="22"/>
          <w:szCs w:val="22"/>
        </w:rPr>
      </w:pPr>
      <w:r>
        <w:rPr>
          <w:rFonts w:cs="Arial" w:ascii="Arial" w:hAnsi="Arial"/>
          <w:sz w:val="22"/>
          <w:szCs w:val="22"/>
        </w:rPr>
        <w:t>- M. BARUSSEAU (Maire du Villars les bois) : Président et délégué GEMAPI</w:t>
      </w:r>
    </w:p>
    <w:p>
      <w:pPr>
        <w:pStyle w:val="Paragraphedeliste"/>
        <w:rPr>
          <w:rFonts w:ascii="Arial" w:hAnsi="Arial" w:cs="Arial"/>
          <w:sz w:val="22"/>
          <w:szCs w:val="22"/>
        </w:rPr>
      </w:pPr>
      <w:r>
        <w:rPr>
          <w:rFonts w:cs="Arial" w:ascii="Arial" w:hAnsi="Arial"/>
          <w:sz w:val="22"/>
          <w:szCs w:val="22"/>
        </w:rPr>
        <w:t>- M. HAIRIE (Matha)                                     : 1</w:t>
      </w:r>
      <w:r>
        <w:rPr>
          <w:rFonts w:cs="Arial" w:ascii="Arial" w:hAnsi="Arial"/>
          <w:sz w:val="22"/>
          <w:szCs w:val="22"/>
          <w:vertAlign w:val="superscript"/>
        </w:rPr>
        <w:t>er</w:t>
      </w:r>
      <w:r>
        <w:rPr>
          <w:rFonts w:cs="Arial" w:ascii="Arial" w:hAnsi="Arial"/>
          <w:sz w:val="22"/>
          <w:szCs w:val="22"/>
        </w:rPr>
        <w:t xml:space="preserve"> Vice-Président</w:t>
      </w:r>
    </w:p>
    <w:p>
      <w:pPr>
        <w:pStyle w:val="Paragraphedeliste"/>
        <w:rPr/>
      </w:pPr>
      <w:r>
        <w:rPr>
          <w:rFonts w:cs="Arial" w:ascii="Arial" w:hAnsi="Arial"/>
          <w:sz w:val="22"/>
          <w:szCs w:val="22"/>
        </w:rPr>
        <w:t>- M. CHASSERIAU ( le Seure)                      : 2</w:t>
      </w:r>
      <w:r>
        <w:rPr>
          <w:rFonts w:cs="Arial" w:ascii="Arial" w:hAnsi="Arial"/>
          <w:sz w:val="22"/>
          <w:szCs w:val="22"/>
          <w:vertAlign w:val="superscript"/>
        </w:rPr>
        <w:t>ème</w:t>
      </w:r>
      <w:r>
        <w:rPr>
          <w:rFonts w:cs="Arial" w:ascii="Arial" w:hAnsi="Arial"/>
          <w:sz w:val="22"/>
          <w:szCs w:val="22"/>
        </w:rPr>
        <w:t xml:space="preserve"> Vice-Président</w:t>
      </w:r>
    </w:p>
    <w:p>
      <w:pPr>
        <w:pStyle w:val="Paragraphedeliste"/>
        <w:rPr>
          <w:rFonts w:ascii="Arial" w:hAnsi="Arial" w:cs="Arial"/>
          <w:sz w:val="22"/>
          <w:szCs w:val="22"/>
        </w:rPr>
      </w:pPr>
      <w:r>
        <w:rPr>
          <w:rFonts w:cs="Arial" w:ascii="Arial" w:hAnsi="Arial"/>
          <w:sz w:val="22"/>
          <w:szCs w:val="22"/>
        </w:rPr>
        <w:t>- Mme DELAMARRE (Boutiers)                    : 3</w:t>
      </w:r>
      <w:r>
        <w:rPr>
          <w:rFonts w:cs="Arial" w:ascii="Arial" w:hAnsi="Arial"/>
          <w:sz w:val="22"/>
          <w:szCs w:val="22"/>
          <w:vertAlign w:val="superscript"/>
        </w:rPr>
        <w:t>ème</w:t>
      </w:r>
      <w:r>
        <w:rPr>
          <w:rFonts w:cs="Arial" w:ascii="Arial" w:hAnsi="Arial"/>
          <w:sz w:val="22"/>
          <w:szCs w:val="22"/>
        </w:rPr>
        <w:t xml:space="preserve"> Vice-Présidente</w:t>
      </w:r>
    </w:p>
    <w:p>
      <w:pPr>
        <w:pStyle w:val="Paragraphedeliste"/>
        <w:rPr>
          <w:rFonts w:ascii="Arial" w:hAnsi="Arial" w:cs="Arial"/>
          <w:sz w:val="22"/>
          <w:szCs w:val="22"/>
        </w:rPr>
      </w:pPr>
      <w:r>
        <w:rPr>
          <w:rFonts w:cs="Arial" w:ascii="Arial" w:hAnsi="Arial"/>
          <w:sz w:val="22"/>
          <w:szCs w:val="22"/>
        </w:rPr>
        <w:t>- M. WICIAK (Touches de Périgny)               : 4</w:t>
      </w:r>
      <w:r>
        <w:rPr>
          <w:rFonts w:cs="Arial" w:ascii="Arial" w:hAnsi="Arial"/>
          <w:sz w:val="22"/>
          <w:szCs w:val="22"/>
          <w:vertAlign w:val="superscript"/>
        </w:rPr>
        <w:t>ème</w:t>
      </w:r>
      <w:r>
        <w:rPr>
          <w:rFonts w:cs="Arial" w:ascii="Arial" w:hAnsi="Arial"/>
          <w:sz w:val="22"/>
          <w:szCs w:val="22"/>
        </w:rPr>
        <w:t xml:space="preserve"> Vice-Président</w:t>
      </w:r>
    </w:p>
    <w:p>
      <w:pPr>
        <w:pStyle w:val="Paragraphedeliste"/>
        <w:rPr/>
      </w:pPr>
      <w:r>
        <w:rPr>
          <w:rFonts w:cs="Arial" w:ascii="Arial" w:hAnsi="Arial"/>
          <w:sz w:val="22"/>
          <w:szCs w:val="22"/>
        </w:rPr>
        <w:t>- M. LAMIRAUD (Courcerac)                        : 5</w:t>
      </w:r>
      <w:r>
        <w:rPr>
          <w:rFonts w:cs="Arial" w:ascii="Arial" w:hAnsi="Arial"/>
          <w:sz w:val="22"/>
          <w:szCs w:val="22"/>
          <w:vertAlign w:val="superscript"/>
        </w:rPr>
        <w:t>ème</w:t>
      </w:r>
      <w:r>
        <w:rPr>
          <w:rFonts w:cs="Arial" w:ascii="Arial" w:hAnsi="Arial"/>
          <w:sz w:val="22"/>
          <w:szCs w:val="22"/>
        </w:rPr>
        <w:t xml:space="preserve"> Vice-Président</w:t>
      </w:r>
    </w:p>
    <w:p>
      <w:pPr>
        <w:pStyle w:val="Paragraphedeliste"/>
        <w:rPr/>
      </w:pPr>
      <w:r>
        <w:rPr>
          <w:rFonts w:cs="Arial" w:ascii="Arial" w:hAnsi="Arial"/>
          <w:sz w:val="22"/>
          <w:szCs w:val="22"/>
        </w:rPr>
        <w:t>- M. AUTRET (Javrezac)                               : 6</w:t>
      </w:r>
      <w:r>
        <w:rPr>
          <w:rFonts w:cs="Arial" w:ascii="Arial" w:hAnsi="Arial"/>
          <w:sz w:val="22"/>
          <w:szCs w:val="22"/>
          <w:vertAlign w:val="superscript"/>
        </w:rPr>
        <w:t>ème</w:t>
      </w:r>
      <w:r>
        <w:rPr>
          <w:rFonts w:cs="Arial" w:ascii="Arial" w:hAnsi="Arial"/>
          <w:sz w:val="22"/>
          <w:szCs w:val="22"/>
        </w:rPr>
        <w:t xml:space="preserve"> Vice-Président</w:t>
      </w:r>
    </w:p>
    <w:p>
      <w:pPr>
        <w:pStyle w:val="Paragraphedeliste"/>
        <w:rPr/>
      </w:pPr>
      <w:r>
        <w:rPr>
          <w:rFonts w:cs="Arial" w:ascii="Arial" w:hAnsi="Arial"/>
          <w:sz w:val="22"/>
          <w:szCs w:val="22"/>
        </w:rPr>
        <w:t>- Mme ANDRÉ (St Césaire)                          : 7</w:t>
      </w:r>
      <w:r>
        <w:rPr>
          <w:rFonts w:cs="Arial" w:ascii="Arial" w:hAnsi="Arial"/>
          <w:sz w:val="22"/>
          <w:szCs w:val="22"/>
          <w:vertAlign w:val="superscript"/>
        </w:rPr>
        <w:t>ème</w:t>
      </w:r>
      <w:r>
        <w:rPr>
          <w:rFonts w:cs="Arial" w:ascii="Arial" w:hAnsi="Arial"/>
          <w:sz w:val="22"/>
          <w:szCs w:val="22"/>
        </w:rPr>
        <w:t xml:space="preserve"> Vice-Présidente</w:t>
      </w:r>
    </w:p>
    <w:p>
      <w:pPr>
        <w:pStyle w:val="Paragraphedeliste"/>
        <w:rPr/>
      </w:pPr>
      <w:r>
        <w:rPr>
          <w:rFonts w:cs="Arial" w:ascii="Arial" w:hAnsi="Arial"/>
          <w:sz w:val="22"/>
          <w:szCs w:val="22"/>
        </w:rPr>
        <w:t>- M. TAILASSON (Le Douhet)                       : 8</w:t>
      </w:r>
      <w:r>
        <w:rPr>
          <w:rFonts w:cs="Arial" w:ascii="Arial" w:hAnsi="Arial"/>
          <w:sz w:val="22"/>
          <w:szCs w:val="22"/>
          <w:vertAlign w:val="superscript"/>
        </w:rPr>
        <w:t>ème</w:t>
      </w:r>
      <w:r>
        <w:rPr>
          <w:rFonts w:cs="Arial" w:ascii="Arial" w:hAnsi="Arial"/>
          <w:sz w:val="22"/>
          <w:szCs w:val="22"/>
        </w:rPr>
        <w:t xml:space="preserve"> Vice -Présidente</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t>Mme ROBBÉ est membre du bureau. Prochaine réunion mercredi 28 octobre.</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Basket : Soucis avec un entraineur au niveau de la désinfec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ibliothèque : Prochaine ouverture le 07 novembre et 05 décembre</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éâtre : Pas de représentation, reprise des répétitions en septembre 2021</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ire de Co-voiturage : Bientôt en place à Châteaubernard (rond-point de la Trache en allant sur la zone) pas de borne électrique (coût 10 000 € + 1500 /an d’entretien)</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arage solidaire à Cognac (rue d’Angelier)</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gements vacants :  Passage de Mme RAYMOND Hélène pour recenser les logements vacants.</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rand -Cognac : Suite à l’élection de M. SOURISSEAU au Conseil Départemental, l’exécutif doit être réélu à Grand -Cognac car il a dû laisser sa place de Maire, Président du SDIS … le cumul de certains mandats n’étant pas possible</w:t>
      </w:r>
    </w:p>
    <w:p>
      <w:pPr>
        <w:pStyle w:val="Paragraphedeliste"/>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0h30.</w:t>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23:00Z</dcterms:created>
  <dc:creator>Secrétariat</dc:creator>
  <dc:description/>
  <cp:keywords/>
  <dc:language>en-US</dc:language>
  <cp:lastModifiedBy>Noam quichaud</cp:lastModifiedBy>
  <cp:lastPrinted>2020-10-21T13:58:00Z</cp:lastPrinted>
  <dcterms:modified xsi:type="dcterms:W3CDTF">2020-11-10T17:23:00Z</dcterms:modified>
  <cp:revision>2</cp:revision>
  <dc:subject/>
  <dc:title>PROCES VERBAL DE LA SEANCE DU CONSEIL MUNICIPAL</dc:title>
</cp:coreProperties>
</file>