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sz w:val="22"/>
          <w:szCs w:val="22"/>
          <w:u w:val="single"/>
        </w:rPr>
      </w:pPr>
      <w:r>
        <w:rPr>
          <w:rFonts w:cs="Arial" w:ascii="Arial" w:hAnsi="Arial"/>
          <w:b/>
          <w:bCs/>
          <w:i/>
          <w:iCs/>
          <w:sz w:val="22"/>
          <w:szCs w:val="22"/>
          <w:u w:val="single"/>
        </w:rPr>
        <w:t>Séance du 23 avril  2012</w:t>
      </w:r>
    </w:p>
    <w:p>
      <w:pPr>
        <w:pStyle w:val="Normal"/>
        <w:ind w:right="72"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sz w:val="22"/>
          <w:szCs w:val="22"/>
        </w:rPr>
        <w:t>L’an deux mil douze, le vingt trois avril,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8 avril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s DANGER Christiane, ERNOUF Christine, MM  DELMAS Frédéric, MARROT Patrick, TESSERON Jean-Pierre et Mme SEVRIN Thérèse</w:t>
      </w:r>
    </w:p>
    <w:p>
      <w:pPr>
        <w:pStyle w:val="Normal"/>
        <w:ind w:right="72" w:hanging="0"/>
        <w:jc w:val="both"/>
        <w:rPr>
          <w:rFonts w:ascii="Arial" w:hAnsi="Arial" w:cs="Arial"/>
          <w:sz w:val="22"/>
          <w:szCs w:val="22"/>
        </w:rPr>
      </w:pPr>
      <w:r>
        <w:rPr>
          <w:rFonts w:cs="Arial" w:ascii="Arial" w:hAnsi="Arial"/>
          <w:sz w:val="22"/>
          <w:szCs w:val="22"/>
        </w:rPr>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sz w:val="22"/>
          <w:szCs w:val="22"/>
        </w:rPr>
        <w:t>Madame Christine ERNOUF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26 mars 2012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1. Budget primitif de la commune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lique qu'à la demande  de la trésorerie, le budget primitif  de la commune doit être voté à nouveau afin d'y apporter des corrections. Le budget  s'équilibre maintenant  de la façon suivant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épenses/Recettes de fonctionnement : 402 252.49</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épenses /Recettes d’investissement :   304 857.85</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accepte le budget communal comme ci- dessus présenté.</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st remplace la délibération n° 2012-3-6 du 26 mars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2. Diver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Licence IV</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Suite au refus de  Mme CHURLAUD Christel   concernant l’offre de vente de la licence à 12 000 €, le conseil  décide de lui faire une  proposition  définitive  à 8 000 €.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L’ordre du jour étant épuisé, la séance est levée à 19H00.</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Visite des douches du gymnase par le Conseil suite aux travaux.</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1:00Z</dcterms:created>
  <dc:creator>Secrétariat</dc:creator>
  <dc:description/>
  <dc:language>en-US</dc:language>
  <cp:lastModifiedBy>Secrétariat</cp:lastModifiedBy>
  <cp:lastPrinted>2012-02-15T17:35:00Z</cp:lastPrinted>
  <dcterms:modified xsi:type="dcterms:W3CDTF">2012-04-24T08:00:00Z</dcterms:modified>
  <cp:revision>4</cp:revision>
  <dc:subject/>
  <dc:title>PROCES VERBAL DE LA SEANCE DU CONSEIL MUNICIPAL</dc:title>
</cp:coreProperties>
</file>