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3 octobre 2017</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sept, le 23 octo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7 octobre  2017</w:t>
      </w:r>
    </w:p>
    <w:p>
      <w:pPr>
        <w:pStyle w:val="Normal"/>
        <w:tabs>
          <w:tab w:val="clear" w:pos="708"/>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420" w:leader="none"/>
        </w:tabs>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s :</w:t>
      </w:r>
      <w:r>
        <w:rPr>
          <w:rFonts w:cs="Arial" w:ascii="Arial" w:hAnsi="Arial"/>
          <w:bCs/>
          <w:sz w:val="22"/>
          <w:szCs w:val="22"/>
        </w:rPr>
        <w:t xml:space="preserve"> Monsieur</w:t>
      </w:r>
      <w:r>
        <w:rPr>
          <w:rFonts w:cs="Arial" w:ascii="Arial" w:hAnsi="Arial"/>
          <w:sz w:val="22"/>
          <w:szCs w:val="22"/>
        </w:rPr>
        <w:t xml:space="preserve"> DANGER Eric, Monsieur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onsieur MARTIN Michaël, Monsieur RENOU Pascal, Madame ROBBE Nathalie, Madame ROTURIER Lydie.</w:t>
      </w:r>
    </w:p>
    <w:p>
      <w:pPr>
        <w:pStyle w:val="Normal"/>
        <w:tabs>
          <w:tab w:val="clear" w:pos="708"/>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Excusé : Monsieur TETAUD Thierry</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RENOU Pascal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8 septembre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Présentation du plan d’entretien par le FREDO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GOUT  présente le plan d’entretien définitif des espaces publics de la commune sans produits phytosanitaires (hors produits de bio-contrôle) depuis le 1</w:t>
      </w:r>
      <w:r>
        <w:rPr>
          <w:rFonts w:cs="Arial" w:ascii="Arial" w:hAnsi="Arial"/>
          <w:sz w:val="22"/>
          <w:szCs w:val="22"/>
          <w:vertAlign w:val="superscript"/>
        </w:rPr>
        <w:t>er</w:t>
      </w:r>
      <w:r>
        <w:rPr>
          <w:rFonts w:cs="Arial" w:ascii="Arial" w:hAnsi="Arial"/>
          <w:sz w:val="22"/>
          <w:szCs w:val="22"/>
        </w:rPr>
        <w:t xml:space="preserve"> janvier 2017.</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lan d’entretien est détaillé en 5 points :</w:t>
      </w:r>
    </w:p>
    <w:p>
      <w:pPr>
        <w:pStyle w:val="Normal"/>
        <w:numPr>
          <w:ilvl w:val="0"/>
          <w:numId w:val="3"/>
        </w:numPr>
        <w:ind w:left="420" w:right="72" w:hanging="360"/>
        <w:rPr>
          <w:rFonts w:ascii="Arial" w:hAnsi="Arial" w:cs="Arial"/>
          <w:sz w:val="22"/>
          <w:szCs w:val="22"/>
        </w:rPr>
      </w:pPr>
      <w:r>
        <w:rPr>
          <w:rFonts w:cs="Arial" w:ascii="Arial" w:hAnsi="Arial"/>
          <w:sz w:val="22"/>
          <w:szCs w:val="22"/>
        </w:rPr>
        <w:t>Les pesticides et les réglementations</w:t>
      </w:r>
    </w:p>
    <w:p>
      <w:pPr>
        <w:pStyle w:val="Normal"/>
        <w:numPr>
          <w:ilvl w:val="0"/>
          <w:numId w:val="3"/>
        </w:numPr>
        <w:ind w:left="420" w:right="72" w:hanging="360"/>
        <w:rPr>
          <w:rFonts w:ascii="Arial" w:hAnsi="Arial" w:cs="Arial"/>
          <w:sz w:val="22"/>
          <w:szCs w:val="22"/>
        </w:rPr>
      </w:pPr>
      <w:r>
        <w:rPr>
          <w:rFonts w:cs="Arial" w:ascii="Arial" w:hAnsi="Arial"/>
          <w:sz w:val="22"/>
          <w:szCs w:val="22"/>
        </w:rPr>
        <w:t>Le plan d’entretien communal</w:t>
      </w:r>
    </w:p>
    <w:p>
      <w:pPr>
        <w:pStyle w:val="Normal"/>
        <w:numPr>
          <w:ilvl w:val="0"/>
          <w:numId w:val="3"/>
        </w:numPr>
        <w:ind w:left="420" w:right="72" w:hanging="360"/>
        <w:rPr>
          <w:rFonts w:ascii="Arial" w:hAnsi="Arial" w:cs="Arial"/>
          <w:sz w:val="22"/>
          <w:szCs w:val="22"/>
        </w:rPr>
      </w:pPr>
      <w:r>
        <w:rPr>
          <w:rFonts w:cs="Arial" w:ascii="Arial" w:hAnsi="Arial"/>
          <w:sz w:val="22"/>
          <w:szCs w:val="22"/>
        </w:rPr>
        <w:t xml:space="preserve">Description des surfaces entretenues </w:t>
      </w:r>
    </w:p>
    <w:p>
      <w:pPr>
        <w:pStyle w:val="Normal"/>
        <w:numPr>
          <w:ilvl w:val="0"/>
          <w:numId w:val="3"/>
        </w:numPr>
        <w:ind w:left="420" w:right="72" w:hanging="360"/>
        <w:rPr>
          <w:rFonts w:ascii="Arial" w:hAnsi="Arial" w:cs="Arial"/>
          <w:sz w:val="22"/>
          <w:szCs w:val="22"/>
        </w:rPr>
      </w:pPr>
      <w:r>
        <w:rPr>
          <w:rFonts w:cs="Arial" w:ascii="Arial" w:hAnsi="Arial"/>
          <w:sz w:val="22"/>
          <w:szCs w:val="22"/>
        </w:rPr>
        <w:t>La gestion différenciée</w:t>
      </w:r>
    </w:p>
    <w:p>
      <w:pPr>
        <w:pStyle w:val="Normal"/>
        <w:numPr>
          <w:ilvl w:val="0"/>
          <w:numId w:val="3"/>
        </w:numPr>
        <w:ind w:left="420" w:right="72" w:hanging="360"/>
        <w:rPr>
          <w:rFonts w:ascii="Arial" w:hAnsi="Arial" w:cs="Arial"/>
          <w:sz w:val="22"/>
          <w:szCs w:val="22"/>
        </w:rPr>
      </w:pPr>
      <w:r>
        <w:rPr>
          <w:rFonts w:cs="Arial" w:ascii="Arial" w:hAnsi="Arial"/>
          <w:sz w:val="22"/>
          <w:szCs w:val="22"/>
        </w:rPr>
        <w:t xml:space="preserve">Le programme d’amélioratio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Augmentation du loyer de Madame PERVERIE au 1</w:t>
      </w:r>
      <w:r>
        <w:rPr>
          <w:rFonts w:cs="Arial" w:ascii="Arial" w:hAnsi="Arial"/>
          <w:sz w:val="22"/>
          <w:szCs w:val="22"/>
          <w:vertAlign w:val="superscript"/>
        </w:rPr>
        <w:t>er</w:t>
      </w:r>
      <w:r>
        <w:rPr>
          <w:rFonts w:cs="Arial" w:ascii="Arial" w:hAnsi="Arial"/>
          <w:sz w:val="22"/>
          <w:szCs w:val="22"/>
        </w:rPr>
        <w:t xml:space="preserve"> décembre 201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ose au Conseil Municipal que chaque année les loyers des logements communaux doivent êtes révisés sur la base de" l'indice de référence des loyers" (IRL) publié par l'INSEE. Pour Mme PERVERIE Martine c'est à dire au 1er décembre (date d'arrivée dans le log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applique une augmentation au loyer de Mme PERVERIE Martine comme suit à compter du 1er décembre 201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oyer actuel : 455.00 €</w:t>
      </w:r>
    </w:p>
    <w:p>
      <w:pPr>
        <w:pStyle w:val="Normal"/>
        <w:autoSpaceDE w:val="false"/>
        <w:jc w:val="both"/>
        <w:rPr>
          <w:rFonts w:ascii="Arial" w:hAnsi="Arial" w:cs="Arial"/>
          <w:b/>
          <w:b/>
          <w:bCs/>
          <w:sz w:val="22"/>
          <w:szCs w:val="22"/>
        </w:rPr>
      </w:pPr>
      <w:r>
        <w:rPr>
          <w:rFonts w:cs="Arial" w:ascii="Arial" w:hAnsi="Arial"/>
          <w:b/>
          <w:bCs/>
          <w:color w:val="000000"/>
          <w:sz w:val="22"/>
          <w:szCs w:val="22"/>
        </w:rPr>
        <w:t>Loyer révisé : 459.10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3. Approbation du rapport de la Commission Locale d'Evaluation des Charges Transférées relatif au transfert du taux départemental de taxe d'habitation de la commune de Bellevign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fusion des communautés de communes de Grand Cognac, Grande Champagne, Jarnac et Région de Châteauneuf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6 de la commission locale d'évaluation des charges transférées (CLECT) approuvé à l'unanimité, joint en annex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évaluation de la CLECT fait suite au transfert du taux de la part départementale de taxe d'habitation de la commune de Bellevigne à la communauté d'agglomération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versées ou perçues par la communauté d'Agglomération depuis le 1er janvier 2017 correspond à celles perçues ou versées par les anciennes communautés de communes de Châteauneuf, Grand Cognac, Grande Champagne, et Jar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permettent de maintenir les équilibres budgétaires des communes membres et de leur établissement public de coopération intercommunale (EPCI) lorsqu'il y a transfert de compétences et de charges dans le cadre de la fiscalité professionnelle un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sont réévaluées lors de chaque transfert de compétences, par la Commission Locale d'Evaluation des Charges Transférées (CLECT), dans un délai de 9 mois suivant le transfert, selon une méthodologie fixée par la l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e la CLECT présentant le montant des charges transférées doit être approuvé par délibération concordante de la majorité qualifiée des conseils municipaux (2/3 des communes représentant 50% de la population ou 50% des communes représentant les 2/3 de la population) dans un délai de trois mois à compter de la transmis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PROPOSE d'approuver le rapport de la CLECT du 31 août 2017 faisant suite au transfert du taux de la part départementale de taxe d'habitation de la commune de Bellevigne à la communauté d'agglomér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PPROUVE le rapport de la CLECT du 31 août 2017 faisant suite au transfert du taux de la part départementale de la taxe d'habitation de la commune de Bellevigne à la communauté d'agglomér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4. Approbation du rapport de la Commission Locale d'Evaluation des Charges Transférées relatif au transfert de la compétence politique de la vil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fusion des communautés de communes de Grand Cognac, Grande Champagne, Jarnac et Région de Châteauneuf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8 de la commission locale d'évaluation des charges transférées (CLECT) approuvé à l'unanimité, joint en annex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évaluation de la CLECT fait suite au transfert de la compétence politique de la ville à la communauté d'agglomération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permettent de maintenir les équilibres budgétaires des communes membres et de leur établissement public de coopération intercommunales (EPCI) lorsqu'il y a transfert de compétences et de charges dans le cadre de la fiscalité professionnelle un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sont réévaluées lors de chaque transfert de compétences, par la Commission Locale d'Evaluation des Charges Transférées (CLECT), dans un délai de 9 mois suivant le transfert, selon une méthodologie fixée par la l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commune de Cognac dispose d'un quartier prioritaire et de deux quartiers de veille pour lesquels Grand Cognac est compétent depuis le 1er janvier 2017 et signataire d'un contrat de vil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e la CLECT présentant le montant des charges transférées doit être approuvé par délibération concordante de la majorité qualifiée des conseils municipaux (2/3 des communes représentant 50% de la population ou 50 % des communes représentant les 2/3 de la population) dans un délai de trois mois à compter de la transmis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PROPOSE d'approuver le rapport de la CLECT du 31 août 2017 faisant suite au transfert de la compétence politique de la ville, à la communauté d'agglomér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PPROUVE le rapport de la CLECT di 31 août 2017 faisant suite au transfert de la compétence politique de la ville, à la communauté d'agglomér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Pour : 10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Approbation du rapport de la Commission Locale d'Evaluation des Charges Transférées relatif au transfert de la compétence documents d'urbanisme commu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fusion des communautés de communes de Grand Cognac, Grande Champagne, Jarnac et Région de Châteauneuf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 9 de la commission locale d'évaluation des charges transférées (CLECT) approuvé à l'unanimité, joint en annex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évaluation de la CLECT fait suite au transfert de la compétence plan locale d'urbanisme, document d'urbanisme en tenant lieu et carte communale à la communauté d'agglomération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permettent de maintenir les équilibres budgétaires des communes membres et de leur établissement public de coopération intercommunale (EPCI) lorsqu'il y a transfert de compétences et de charges dans le cadre de la fiscalité professionnelle un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sont réévaluées lors de chaque transfert de compétences, par la Commission Locale d'Evaluation des Charges Transférées (CLECT), dans un délai de 9 mois suivant le transfert, selon une méthodologie fixée par la l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Grand Cognac décide la reprise, la poursuite ou la prescription des documents d'urbanisme communaux dans l'attente de l'approbation du plan local d'urbanisme intercommun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e la CLECT présentant le montant des charges transférées doit être approuvé par délibération concordante de la majorité qualifiée des conseils municipaux (2/3 des communes représentent 50% de la population ou 50% des communes représentant les 2/3 de la population) dans un délai de trois mois à compter de la transmis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ROPOSE d'approuver le rapport de la CLECT du 31 août 2017 faisant suite au transfert de la compétence plan local d'urbanisme en tenant lieu et carte communale, à la communauté d'agglom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PPROUVE le rapport de la CLECT du 31 août 2017 faisant suite au transfert de la compétence plan local d'urbanisme, document d'urbanisme en tenant lieu et carte communale, à la communauté d'agglomération.</w:t>
      </w:r>
    </w:p>
    <w:p>
      <w:pPr>
        <w:pStyle w:val="Normal"/>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Approbation du rapport de la Commission Locale d'Evaluation des Charges Transférées relatif au transfert de la compétence gestion des eaux pluvial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fusion des communautés de communes de Grand Cognac, Grande Champagne, Jarnac et Région de châteauneuf au 1er janvier 20174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rapport d'évaluation n° 10 de la commission locale d'évaluation des charges transférées (CLECT) approuvé à l'unanimité, joint en annex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que le rapport d'évaluation de la CLECT fait suite au transfert de la compétence assainissement recouvrant la gestion des eaux pluviales à la communauté d'agglomération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permettent de maintenir les équilibres budgétaires des communes membres et de leur établissement public de coopération intercommunale (EPCI) lorsqu'il y a transfert de compétences et de charges dans le cadre de la fiscalité professionnelle un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sont réévaluées lors de chaque transfert de compétences, par la Commission Locale d'Evaluation des Charges Transférées (CLECT), dans un délai de 9 mois suivant le transfert, selon une méthodologie fixée par la l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Grand Cognac décide la reprise, la poursuite ou la prescription des documents d'urbanisme communaux dans l'attente de l'approbation du plan local d'urbanisme intercommun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que le rapport de la CLECT présentant le montant des charges transférées doit être approuvé par délibération concordante de la majorité qualifiée des conseils municipaux (2/3 des communes représentant 50% de la population ou 50% des communes représentant les 2/3 de la population) dans un délai de trois mois à compter de la transmis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PROPOSE d'approuver le rapport de la CLECT du 31 août 2017 faisant suite au transfert de la compétence assainissement recouvrant la gestion des eaux pluviales à la communauté d'agglomér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PPROUVE le rapport de la CLECT du 31 août 2017 faisant suite au transfert de la compétence assainissement recouvrant la gestion des eaux pluviales à la communauté d'agglomération.</w:t>
      </w:r>
    </w:p>
    <w:p>
      <w:pPr>
        <w:pStyle w:val="Normal"/>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 Approbation du rapport de la Commission Locale d'Evaluation des Charges Transférées relatif au transfert de la compétence aires d'accueil des gens du voy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împo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fusion des communautés de communes de Grand Cognac, Grande Champagne, Jarnac et Région de Châteauneuf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évaluation n°7 de la commission locale d'évaluation des charges transférées (CLECT) approuvé à l'unanimité, joint en annex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évaluation de la CLECT fait suite au transfert de la compétence aménagement, entretien et gestion des aires d'accueil des gens du voyage à la communauté d'agglomération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permettent de maintenir les équilibres budgétaires des communes membres et de leur établissement public de coopération intercommunale (EPCI) lorsqu'il y a transfert de compétences et de charges dans le cadre de la fiscalité professionnelle un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sont réevaluées lors de chaque transfert de compétences, par la Commission Locale d'Evaluation des Charges Transférées (CLECT), dans un délai de 9 mois suivant le transfert, selon une méthodologie fixée par la l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commune de Châteauneuf-sur-Charente disposait d'une aire d'accueil des gens du voyage inscrite au schéma départemental qui a été transférée à Grand Cognac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e la CLECT présentant le montant des charges transférées doit être approuvé par délibération concordante de la majorité qualifiée des conseils municipaux (2/3 des communes représentant 50% de la population ou 50% des communes représentant les 2/3 de la population) dans un délai de trois mois à compter de la transmis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ROPOSE d'approuver le rapport de la CLECT du 31 août 2017 faisant suite au transfert de la compétence aire d'accueil des gens du voyage, à la communauté d'agglom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PPROUVE le rapport de la CLECT du 31 août 2017 faisant suite au transfert de la compétence aire d'accueil des gens du voyage, à la communauté d'agglomér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 Réparo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reprise réparoute va procéder à la réfection (point à temps) des ru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ue des puits</w:t>
      </w:r>
    </w:p>
    <w:p>
      <w:pPr>
        <w:pStyle w:val="Normal"/>
        <w:numPr>
          <w:ilvl w:val="0"/>
          <w:numId w:val="2"/>
        </w:numPr>
        <w:jc w:val="both"/>
        <w:rPr>
          <w:rFonts w:ascii="Arial" w:hAnsi="Arial" w:cs="Arial"/>
          <w:sz w:val="22"/>
          <w:szCs w:val="22"/>
        </w:rPr>
      </w:pPr>
      <w:r>
        <w:rPr>
          <w:rFonts w:cs="Arial" w:ascii="Arial" w:hAnsi="Arial"/>
          <w:sz w:val="22"/>
          <w:szCs w:val="22"/>
        </w:rPr>
        <w:t>Rue des passeroses</w:t>
      </w:r>
    </w:p>
    <w:p>
      <w:pPr>
        <w:pStyle w:val="Normal"/>
        <w:numPr>
          <w:ilvl w:val="0"/>
          <w:numId w:val="2"/>
        </w:numPr>
        <w:jc w:val="both"/>
        <w:rPr>
          <w:rFonts w:ascii="Arial" w:hAnsi="Arial" w:cs="Arial"/>
          <w:sz w:val="22"/>
          <w:szCs w:val="22"/>
        </w:rPr>
      </w:pPr>
      <w:r>
        <w:rPr>
          <w:rFonts w:cs="Arial" w:ascii="Arial" w:hAnsi="Arial"/>
          <w:sz w:val="22"/>
          <w:szCs w:val="22"/>
        </w:rPr>
        <w:t xml:space="preserve">Rues des champs bes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Lagunes Vigno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ant dernière réunion a lieu vendredi 20 octobre. Les points suivants restent à faire avant la réception définitive des travaux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rillage à finir de poser</w:t>
      </w:r>
    </w:p>
    <w:p>
      <w:pPr>
        <w:pStyle w:val="Normal"/>
        <w:numPr>
          <w:ilvl w:val="0"/>
          <w:numId w:val="2"/>
        </w:numPr>
        <w:jc w:val="both"/>
        <w:rPr>
          <w:rFonts w:ascii="Arial" w:hAnsi="Arial" w:cs="Arial"/>
          <w:sz w:val="22"/>
          <w:szCs w:val="22"/>
        </w:rPr>
      </w:pPr>
      <w:r>
        <w:rPr>
          <w:rFonts w:cs="Arial" w:ascii="Arial" w:hAnsi="Arial"/>
          <w:sz w:val="22"/>
          <w:szCs w:val="22"/>
        </w:rPr>
        <w:t>gazon à semer</w:t>
      </w:r>
    </w:p>
    <w:p>
      <w:pPr>
        <w:pStyle w:val="Normal"/>
        <w:numPr>
          <w:ilvl w:val="0"/>
          <w:numId w:val="2"/>
        </w:numPr>
        <w:jc w:val="both"/>
        <w:rPr>
          <w:rFonts w:ascii="Arial" w:hAnsi="Arial" w:cs="Arial"/>
          <w:sz w:val="22"/>
          <w:szCs w:val="22"/>
        </w:rPr>
      </w:pPr>
      <w:r>
        <w:rPr>
          <w:rFonts w:cs="Arial" w:ascii="Arial" w:hAnsi="Arial"/>
          <w:sz w:val="22"/>
          <w:szCs w:val="22"/>
        </w:rPr>
        <w:t>Réglage des alertes par sms</w:t>
      </w:r>
    </w:p>
    <w:p>
      <w:pPr>
        <w:pStyle w:val="Normal"/>
        <w:numPr>
          <w:ilvl w:val="0"/>
          <w:numId w:val="2"/>
        </w:numPr>
        <w:jc w:val="both"/>
        <w:rPr/>
      </w:pPr>
      <w:r>
        <w:rPr>
          <w:rFonts w:cs="Arial" w:ascii="Arial" w:hAnsi="Arial"/>
          <w:sz w:val="22"/>
          <w:szCs w:val="22"/>
        </w:rPr>
        <w:t>Réfection de la voirie suite au passage des camions, les zones refaites ont été bomb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Demande de subvention auprès de l'Agence Adour-Garonne pour l'achat de matériels suite au plan d'entret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début de séance, la FREDON est venue nous présenter le plan d'entretien finalisé pour notre commune.</w:t>
      </w:r>
    </w:p>
    <w:p>
      <w:pPr>
        <w:pStyle w:val="Normal"/>
        <w:autoSpaceDE w:val="false"/>
        <w:jc w:val="both"/>
        <w:rPr>
          <w:rFonts w:ascii="Arial" w:hAnsi="Arial" w:cs="Arial"/>
          <w:sz w:val="22"/>
          <w:szCs w:val="22"/>
        </w:rPr>
      </w:pPr>
      <w:r>
        <w:rPr>
          <w:rFonts w:cs="Arial" w:ascii="Arial" w:hAnsi="Arial"/>
          <w:color w:val="000000"/>
          <w:sz w:val="22"/>
          <w:szCs w:val="22"/>
        </w:rPr>
        <w:t>Monsieur le Maire précise que l'Agence de l'eau Adour-Garonne est susceptible d'apporter une aide financière aux collectivités à hauteur de 70 % pour les achats des matériels préconisés par le FREDON.</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 SOLLICITE l'aide financière de l'Agence de l'eau Adour-Garonne pour le matériel suivant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1 débrousailleuse avec une tête coupe réciprocateur</w:t>
      </w:r>
    </w:p>
    <w:p>
      <w:pPr>
        <w:pStyle w:val="Normal"/>
        <w:autoSpaceDE w:val="false"/>
        <w:rPr>
          <w:rFonts w:ascii="Arial" w:hAnsi="Arial" w:cs="Arial"/>
          <w:b/>
          <w:b/>
          <w:bCs/>
          <w:color w:val="000000"/>
          <w:sz w:val="22"/>
          <w:szCs w:val="22"/>
        </w:rPr>
      </w:pPr>
      <w:r>
        <w:rPr>
          <w:rFonts w:cs="Arial" w:ascii="Arial" w:hAnsi="Arial"/>
          <w:b/>
          <w:bCs/>
          <w:color w:val="000000"/>
          <w:sz w:val="22"/>
          <w:szCs w:val="22"/>
        </w:rPr>
        <w:t>- 1 bineuse sarcleuse</w:t>
      </w:r>
    </w:p>
    <w:p>
      <w:pPr>
        <w:pStyle w:val="Normal"/>
        <w:autoSpaceDE w:val="false"/>
        <w:rPr>
          <w:rFonts w:ascii="Arial" w:hAnsi="Arial" w:cs="Arial"/>
          <w:b/>
          <w:b/>
          <w:bCs/>
          <w:color w:val="000000"/>
          <w:sz w:val="22"/>
          <w:szCs w:val="22"/>
        </w:rPr>
      </w:pPr>
      <w:r>
        <w:rPr>
          <w:rFonts w:cs="Arial" w:ascii="Arial" w:hAnsi="Arial"/>
          <w:b/>
          <w:bCs/>
          <w:color w:val="000000"/>
          <w:sz w:val="22"/>
          <w:szCs w:val="22"/>
        </w:rPr>
        <w:t>- 1 chariot+ lance de désherbage gaz</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1 batteri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180" w:leader="none"/>
        </w:tabs>
        <w:autoSpaceDE w:val="false"/>
        <w:ind w:left="720" w:hanging="720"/>
        <w:rPr>
          <w:rFonts w:ascii="Arial" w:hAnsi="Arial" w:cs="Arial"/>
          <w:b/>
          <w:b/>
          <w:bCs/>
          <w:color w:val="000000"/>
          <w:sz w:val="22"/>
          <w:szCs w:val="22"/>
        </w:rPr>
      </w:pPr>
      <w:r>
        <w:rPr>
          <w:rFonts w:cs="Arial" w:ascii="Arial" w:hAnsi="Arial"/>
          <w:b/>
          <w:bCs/>
          <w:color w:val="000000"/>
          <w:sz w:val="22"/>
          <w:szCs w:val="22"/>
        </w:rPr>
        <w:t>AUTORISE Monsieur le Maire à signer tous les documents nécessaires à ce dossi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our un coût total de 6 318.08 € TTC.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Div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 cas d’un de nos agents a été évoqué suite à la visite médicale du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lissmiss rencontre des problèmes avec les jeunes basketteurs qui arrivent avant l’heure et perturbent le cours de gym. Monsieur le Maire demande à Monsieur DELMAS d’interven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L’horloge fonctionne à nouveau, il manque juste la réparation du marteau qui sera faite dans les prochains j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dame ROBBÉ  nous signale la présence de déchets dans les fos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1h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SimSun;宋体"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rFonts w:ascii="Arial" w:hAnsi="Arial" w:eastAsia="SimSun;宋体"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szCs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SimSun;宋体"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szCs w:val="24"/>
    </w:rPr>
  </w:style>
  <w:style w:type="character" w:styleId="WW8Num86z0">
    <w:name w:val="WW8Num86z0"/>
    <w:qFormat/>
    <w:rPr>
      <w:sz w:val="24"/>
      <w:szCs w:val="24"/>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SimSun;宋体"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5:00Z</dcterms:created>
  <dc:creator>Secrétariat</dc:creator>
  <dc:description/>
  <cp:keywords/>
  <dc:language>en-US</dc:language>
  <cp:lastModifiedBy>Mesnac</cp:lastModifiedBy>
  <cp:lastPrinted>2016-11-07T14:28:00Z</cp:lastPrinted>
  <dcterms:modified xsi:type="dcterms:W3CDTF">2017-11-16T13:08:00Z</dcterms:modified>
  <cp:revision>8</cp:revision>
  <dc:subject/>
  <dc:title>PROCES VERBAL DE LA SEANCE DU CONSEIL MUNICIPAL</dc:title>
</cp:coreProperties>
</file>