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25 septembre 2023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trois, le 25 septembre,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18 septembre 2023</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adame GANRY Karine, Monsieur GOIS Didier,</w:t>
      </w:r>
      <w:r>
        <w:rPr>
          <w:rFonts w:cs="Arial" w:ascii="Arial" w:hAnsi="Arial"/>
          <w:bCs/>
          <w:sz w:val="22"/>
          <w:szCs w:val="22"/>
        </w:rPr>
        <w:t xml:space="preserve"> </w:t>
      </w:r>
      <w:r>
        <w:rPr>
          <w:rFonts w:cs="Arial" w:ascii="Arial" w:hAnsi="Arial"/>
          <w:sz w:val="22"/>
          <w:szCs w:val="22"/>
        </w:rPr>
        <w:t xml:space="preserve">Madame JULIEN Sandrine, </w:t>
      </w:r>
      <w:r>
        <w:rPr>
          <w:rFonts w:cs="Arial" w:ascii="Arial" w:hAnsi="Arial"/>
          <w:bCs/>
          <w:sz w:val="22"/>
          <w:szCs w:val="22"/>
        </w:rPr>
        <w:t>Monsieur</w:t>
      </w:r>
      <w:r>
        <w:rPr>
          <w:rFonts w:cs="Arial" w:ascii="Arial" w:hAnsi="Arial"/>
          <w:sz w:val="22"/>
          <w:szCs w:val="22"/>
        </w:rPr>
        <w:t xml:space="preserve"> PHILIPPON, Jean-Pierre Monsieur QUICHAUD Noam, Monsieur RENAUD Christophe,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xcusé : Monsieur DANGER Éric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Absent : Monsieur RENOU Pascal</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13 juin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jc w:val="both"/>
        <w:rPr>
          <w:rFonts w:ascii="Arial" w:hAnsi="Arial" w:cs="Arial"/>
          <w:color w:val="2F5496"/>
          <w:sz w:val="22"/>
          <w:szCs w:val="22"/>
        </w:rPr>
      </w:pPr>
      <w:r>
        <w:rPr>
          <w:rFonts w:cs="Arial" w:ascii="Arial" w:hAnsi="Arial"/>
          <w:color w:val="1F3864"/>
          <w:sz w:val="22"/>
          <w:szCs w:val="22"/>
        </w:rPr>
        <w:t xml:space="preserve">1. </w:t>
      </w:r>
      <w:r>
        <w:rPr/>
        <w:t xml:space="preserve"> </w:t>
      </w:r>
      <w:r>
        <w:rPr>
          <w:rFonts w:cs="Arial" w:ascii="Arial" w:hAnsi="Arial"/>
          <w:color w:val="2F5496"/>
        </w:rPr>
        <w:t>Détermination des durées d'amortissement des immobilisations</w:t>
      </w:r>
    </w:p>
    <w:p>
      <w:pPr>
        <w:pStyle w:val="Normal"/>
        <w:ind w:right="72" w:hanging="0"/>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Exposé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onformément à l'article L.2321-2 alinéa 27 du Code général des collectivités territoriales (CGCT), les dotations des amortissements des immobilisations constituent des dépenses obligatoires pour les communes de plus de 3.500 habitants, mais facultatives pour celles de moins de 3.500 habitants, à l'exception des dépenses imputées sur les comptes 204 ... .</w:t>
      </w:r>
    </w:p>
    <w:p>
      <w:pPr>
        <w:pStyle w:val="Normal"/>
        <w:autoSpaceDE w:val="false"/>
        <w:jc w:val="both"/>
        <w:rPr/>
      </w:pPr>
      <w:r>
        <w:rPr>
          <w:rFonts w:eastAsia="SimSun;宋体" w:cs="Arial" w:ascii="Arial" w:hAnsi="Arial"/>
          <w:color w:val="000000"/>
          <w:sz w:val="22"/>
          <w:szCs w:val="22"/>
        </w:rPr>
        <w:t>L'amortissement obligatoire concerne les immobilisations corporelles ou incorporelles acquises à compter du 1er janvier 1996. Pour rappel, les immobilisations sont des éléments d'actifs destinés à servir de façon durable à l'activité de la collectivité. Les immobilisations sont des éléments d'actifs destinés à servir de façon durable à l'activité de la collectivité. Les immobilisations comprennent tous les biens et valeurs destinés à rester durablement sous la même forme dans le patrimoine de la collectivité.</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amortissement est une technique permettant de constater comptablement la dépréciation d'un bien sur sa durée probable de vie et de dégager une ressource en investissement destinée à son renouvellement. La constatation de l'amortissement des immobilisations constitue une opération d'ordre budgétaire permettant de générer un crédit en recettes d'investissement (chapitre 040/ compte 28x) et un débit en dépense de fonctionnement (chapitre 042 / compte 6811). L'amortissement peut être réalisé selon trois méthodes différentes : linéaire, variable ou dégressive ; la méthode linéaire étant favorisée par les collectivité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article R.2321-1 du CGCT précise les immobilisations concernées par ce dispositif. L'article R2321-1 du CGCT précise également le principe selon lequel l'assemblée délibérante a la possibilité de fixer un seuil unitaire en deçà duquel les immobilisations de peu de valeur ou dont la consommation est très rapide s'amortissent sur un a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amortissement commence à la date de mise en service, conformément à la règle du prorata temporis. Néanmoins, le Conseil Municipal peut justifier la mise en place d'un aménagement de la règle du prorata temporis pour les nouvelles immobilisations mises en service, notamment pour des catégories d'immobilisations faisant l'objet d'un suivi globalisé à l'inventaire (biens acquis par lot, petit matériel ou outillage, fonds documentaires ......). Cette simplification consiste à calculer l'amortissement à partir du début de l'exercice suivant la date de mise en service, la dernière annuité courant jusqu'au 31 décembre de l'exercice, même lorsque le bien est vendu en cours d'anné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Tout plan d'amortissement commencé doit être poursuivi jusqu'à son terme, sauf fin d’utilisation du bien (cession, affectation, réforme, destructio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e plan d'amortissement ne peut être modifié (durée et mode d'amortissement) qu'en cas de changement significatif dans les conditions d'utilisation du bien, la nature du bien ou à la suite d'une dépréciation (constatation ou reprise); cette révision fait l'objet d'une délibération. La base amortissable est alors modifiée de manière exclusivement prospectiv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xml:space="preserve">Le référentiel budgétaire est comptable M57 précise que les durées d'amortissement des immobilisations corporelles et incorporelles sont fixées pour chaque bien ou chaque catégorie de biens par l'assemblée délibérante, à l'exception :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1. Des subventions d'équipement versées qui sont amortie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a) sur une durée maximale de cinq ans lorsqu'elles fiancent des biens mobiliers, du matériel ou des études auxquelles sont assimilées les aides à l'investissement consenties aux entreprise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b) sur une durée maximale de trente ans lorsqu’elles financent des biens immobiliers ou des installation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c) ou sur une de quarante ans lorsqu’elles financent des projets d'infrastructures d'intérêt national logement social, réseaux très haut débit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Le Conseil Municipal de Mesnac,</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a nomenclature budgétaire et comptable M57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es articles L.2321-2 alinéa 27 et R.2321-1 du CGCT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Entendu l'exposé de M. Le Maire, et après avoir délibéré, le conseil municipal à l'unanimité DECID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Article 1 : de fixer, à compter du 1er janvier 2024, les durées d'amortissement des subventions d'équipement versées à partir de cette même date comme suit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les subventions d'équipement versées lorsqu’elles financent des biens mobiliers, du matériel ou des études auxquelles sont assimilées les aides à l'investissement consenties aux entreprises : 5 an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les subventions d'équipement versées lorsqu’elles financent des biens immobiliers ou des installations : 5 ans jusqu' à 30 000.00 €. 15 ans au-delà de 30 000.00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les attributions de compensation : 5 ans jusqu'à 30 000.00 €, 15 ans au-delà de 30 000.00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les subventions d'équipement versées lorsqu’elles financent des projets d’infrastructures d’intérêt national (logement social, réseaux très haut débit ...) : 30 an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Article 2 :  la collectivité décide d'aménager la règle du prorata temporis pour l'amortissement des subventions versées à des fins de simplifications, au vu des faibles enjeux, et, de la difficulté à déterminer la date de mise en service du bien objet de la subventio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xml:space="preserve">Il est précisé que la méthode d'amortissement retenue consistera à calculer l'amortissement à partir du 1er janvier de l'exercice suivant la date de versement de la subvention, la dernière annuité courant jusqu'au 31 décembre du dernier exercice.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bookmarkStart w:id="0" w:name="_Hlk92964918"/>
      <w:bookmarkEnd w:id="0"/>
      <w:r>
        <w:rPr>
          <w:rFonts w:cs="Arial" w:ascii="Arial" w:hAnsi="Arial"/>
          <w:sz w:val="22"/>
          <w:szCs w:val="22"/>
        </w:rPr>
        <w:t>Pour : 08   Contre : 0      Abstention : 02</w:t>
      </w:r>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r>
      <w:bookmarkStart w:id="1" w:name="_Hlk92964918"/>
      <w:bookmarkStart w:id="2" w:name="_Hlk92964918"/>
      <w:bookmarkEnd w:id="2"/>
    </w:p>
    <w:p>
      <w:pPr>
        <w:pStyle w:val="Normal"/>
        <w:tabs>
          <w:tab w:val="clear" w:pos="709"/>
          <w:tab w:val="left" w:pos="2415" w:leader="none"/>
          <w:tab w:val="left" w:pos="27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color w:val="2F5496"/>
          <w:sz w:val="22"/>
          <w:szCs w:val="22"/>
        </w:rPr>
      </w:pPr>
      <w:r>
        <w:rPr>
          <w:rFonts w:cs="Arial" w:ascii="Arial" w:hAnsi="Arial"/>
          <w:color w:val="1F3864"/>
          <w:sz w:val="22"/>
          <w:szCs w:val="22"/>
        </w:rPr>
        <w:t>2.</w:t>
      </w:r>
      <w:r>
        <w:rPr>
          <w:rFonts w:cs="Arial" w:ascii="Arial" w:hAnsi="Arial"/>
          <w:sz w:val="22"/>
          <w:szCs w:val="22"/>
        </w:rPr>
        <w:t xml:space="preserve"> </w:t>
      </w:r>
      <w:r>
        <w:rPr>
          <w:rFonts w:cs="Arial" w:ascii="Arial" w:hAnsi="Arial"/>
          <w:color w:val="2F5496"/>
          <w:sz w:val="22"/>
          <w:szCs w:val="22"/>
        </w:rPr>
        <w:t>Convention de mise à disposition du gymnase avec la chambre des métiers</w:t>
      </w:r>
    </w:p>
    <w:p>
      <w:pPr>
        <w:pStyle w:val="Normal"/>
        <w:autoSpaceDE w:val="false"/>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bookmarkStart w:id="3" w:name="_Hlk138082836"/>
      <w:bookmarkStart w:id="4" w:name="_Hlk138082836"/>
      <w:bookmarkEnd w:id="4"/>
    </w:p>
    <w:p>
      <w:pPr>
        <w:pStyle w:val="Normal"/>
        <w:autoSpaceDE w:val="false"/>
        <w:jc w:val="both"/>
        <w:rPr>
          <w:rFonts w:ascii="Arial" w:hAnsi="Arial" w:eastAsia="SimSun;宋体" w:cs="Arial"/>
          <w:b/>
          <w:b/>
          <w:bCs/>
          <w:color w:val="000000"/>
          <w:sz w:val="22"/>
          <w:szCs w:val="22"/>
        </w:rPr>
      </w:pPr>
      <w:r>
        <w:rPr>
          <w:rFonts w:eastAsia="SimSun;宋体" w:cs="Arial" w:ascii="Arial" w:hAnsi="Arial"/>
          <w:color w:val="000000"/>
          <w:sz w:val="22"/>
          <w:szCs w:val="22"/>
        </w:rPr>
        <w:t>Monsieur le Maire fait part au conseil municipal de la demande de la mise à disposition du gymnase par le Centre de Formation - Nouvelle Aquitaine (CFA NA)- Délégation Charente - Campus des métiers de Cognac. Celui-ci sera occupé par demi-journée du 29 septembre 2023 au 15 avril 2024. Il convient donc de fixer une participation financière à l'éclairage et au chauffage et de passer une convention avec le CFA NA - Délégation Charente - Campus des métiers de Cognac</w:t>
      </w:r>
      <w:r>
        <w:rPr>
          <w:rFonts w:eastAsia="SimSun;宋体" w:cs="Arial" w:ascii="Arial" w:hAnsi="Arial"/>
          <w:b/>
          <w:bCs/>
          <w:color w:val="000000"/>
          <w:sz w:val="22"/>
          <w:szCs w:val="22"/>
        </w:rPr>
        <w:t>.</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Le Conseil Municipal, à l'unanimité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ACCEPTE de mettre le gymnase à la disposition du Centre de Formation Nouvelle Aquitaine (CFA NA) - Délégation Charente pour la pratique d'activités sportives.</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FIXE une participation de 15 € pour l'éclairage et 30 € pour le chauffage par demi-journée occupée qui sera régler par trimestre.</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AUTORISE Monsieur le Maire à signer la convention.</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bookmarkStart w:id="5" w:name="_Hlk138082836"/>
      <w:bookmarkStart w:id="6" w:name="_Hlk138082836"/>
      <w:bookmarkEnd w:id="6"/>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3. Redevance d'occupation du domaine public par GRDF</w:t>
      </w:r>
    </w:p>
    <w:p>
      <w:pPr>
        <w:pStyle w:val="Normal"/>
        <w:rPr>
          <w:rFonts w:ascii="Arial" w:hAnsi="Arial" w:cs="Arial"/>
          <w:color w:val="1F3864"/>
          <w:sz w:val="22"/>
          <w:szCs w:val="22"/>
        </w:rPr>
      </w:pPr>
      <w:r>
        <w:rPr>
          <w:rFonts w:cs="Arial" w:ascii="Arial" w:hAnsi="Arial"/>
          <w:color w:val="1F3864"/>
          <w:sz w:val="22"/>
          <w:szCs w:val="22"/>
        </w:rPr>
      </w:r>
    </w:p>
    <w:p>
      <w:pPr>
        <w:pStyle w:val="Normal"/>
        <w:jc w:val="both"/>
        <w:rPr/>
      </w:pPr>
      <w:r>
        <w:rPr>
          <w:rFonts w:eastAsia="SimSun;宋体" w:cs="Arial" w:ascii="Arial" w:hAnsi="Arial"/>
          <w:color w:val="000000"/>
          <w:sz w:val="22"/>
          <w:szCs w:val="22"/>
        </w:rPr>
        <w:t>Monsieur le Maire expose que le montant de la redevance pour l'occupation du domaine public (RODP) de la commune par les ouvrages des réseaux publics de distribution de gaz a été actualisé par le décret du 25 avril 2007. Ce calcul est basé sur la longueur de canalisation de gaz naturel située sous le domaine public communal.</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pPr>
      <w:r>
        <w:rPr>
          <w:rFonts w:eastAsia="SimSun;宋体" w:cs="Arial" w:ascii="Arial" w:hAnsi="Arial"/>
          <w:color w:val="000000"/>
          <w:sz w:val="22"/>
          <w:szCs w:val="22"/>
        </w:rPr>
        <w:t>La formule est la suivante : [(0.035 x L) + 100] x CR soit pour la commune de Mesnac : L* = 357 et CR* = 1.39</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pPr>
      <w:r>
        <w:rPr>
          <w:rFonts w:eastAsia="SimSun;宋体" w:cs="Arial" w:ascii="Arial" w:hAnsi="Arial"/>
          <w:color w:val="000000"/>
          <w:sz w:val="22"/>
          <w:szCs w:val="22"/>
        </w:rPr>
        <w:t>* L est la longueur exprimée en mètre de canalisations de distribution de gaz naturel sous domaine public communal au 31 décembre de l'année précédente.</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 CR le coefficient de revalorisation de la RODP tenant compte de l'indice ingénierie depuis la parution du décret du 25 avril 2007.</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La redevance pour l’année 2023 s'élève donc à 156.00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approuve la somme de 156.00 € pour l'année 2023.</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4. PLUi (Enquête publique)</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t>Des permanences se tiendrons du 23 octobre au 01 décembre dans différentes communes (Cherves-Richemont, Louza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bookmarkStart w:id="7" w:name="_Hlk138083070"/>
      <w:bookmarkEnd w:id="7"/>
      <w:r>
        <w:rPr>
          <w:rFonts w:cs="Arial" w:ascii="Arial" w:hAnsi="Arial"/>
          <w:color w:val="1F3864"/>
          <w:sz w:val="22"/>
          <w:szCs w:val="22"/>
        </w:rPr>
        <w:t>5. Divers</w:t>
      </w:r>
    </w:p>
    <w:p>
      <w:pPr>
        <w:pStyle w:val="Normal"/>
        <w:jc w:val="both"/>
        <w:rPr>
          <w:rFonts w:ascii="Arial" w:hAnsi="Arial" w:cs="Arial"/>
          <w:color w:val="1F3864"/>
          <w:sz w:val="22"/>
          <w:szCs w:val="22"/>
        </w:rPr>
      </w:pPr>
      <w:r>
        <w:rPr>
          <w:rFonts w:cs="Arial" w:ascii="Arial" w:hAnsi="Arial"/>
          <w:color w:val="1F3864"/>
          <w:sz w:val="22"/>
          <w:szCs w:val="22"/>
        </w:rPr>
      </w:r>
      <w:bookmarkStart w:id="8" w:name="_Hlk138083070"/>
      <w:bookmarkStart w:id="9" w:name="_Hlk138083070"/>
      <w:bookmarkEnd w:id="9"/>
    </w:p>
    <w:p>
      <w:pPr>
        <w:pStyle w:val="Normal"/>
        <w:numPr>
          <w:ilvl w:val="0"/>
          <w:numId w:val="2"/>
        </w:numPr>
        <w:jc w:val="both"/>
        <w:rPr>
          <w:rFonts w:ascii="Arial" w:hAnsi="Arial" w:cs="Arial"/>
          <w:sz w:val="22"/>
          <w:szCs w:val="22"/>
        </w:rPr>
      </w:pPr>
      <w:r>
        <w:rPr>
          <w:rFonts w:cs="Arial" w:ascii="Arial" w:hAnsi="Arial"/>
          <w:sz w:val="22"/>
          <w:szCs w:val="22"/>
        </w:rPr>
        <w:t>Un courrier a été envoyé pour un stationnement abusif</w:t>
      </w:r>
    </w:p>
    <w:p>
      <w:pPr>
        <w:pStyle w:val="Normal"/>
        <w:numPr>
          <w:ilvl w:val="0"/>
          <w:numId w:val="2"/>
        </w:numPr>
        <w:jc w:val="both"/>
        <w:rPr/>
      </w:pPr>
      <w:r>
        <w:rPr>
          <w:rFonts w:cs="Arial" w:ascii="Arial" w:hAnsi="Arial"/>
          <w:sz w:val="22"/>
          <w:szCs w:val="22"/>
        </w:rPr>
        <w:t>Marche rose : 1</w:t>
      </w:r>
      <w:r>
        <w:rPr>
          <w:rFonts w:cs="Arial" w:ascii="Arial" w:hAnsi="Arial"/>
          <w:sz w:val="22"/>
          <w:szCs w:val="22"/>
          <w:vertAlign w:val="superscript"/>
        </w:rPr>
        <w:t>er</w:t>
      </w:r>
      <w:r>
        <w:rPr>
          <w:rFonts w:cs="Arial" w:ascii="Arial" w:hAnsi="Arial"/>
          <w:sz w:val="22"/>
          <w:szCs w:val="22"/>
        </w:rPr>
        <w:t xml:space="preserve"> octobre</w:t>
      </w:r>
    </w:p>
    <w:p>
      <w:pPr>
        <w:pStyle w:val="Normal"/>
        <w:numPr>
          <w:ilvl w:val="0"/>
          <w:numId w:val="2"/>
        </w:numPr>
        <w:jc w:val="both"/>
        <w:rPr>
          <w:rFonts w:ascii="Arial" w:hAnsi="Arial" w:cs="Arial"/>
          <w:sz w:val="22"/>
          <w:szCs w:val="22"/>
        </w:rPr>
      </w:pPr>
      <w:r>
        <w:rPr>
          <w:rFonts w:cs="Arial" w:ascii="Arial" w:hAnsi="Arial"/>
          <w:sz w:val="22"/>
          <w:szCs w:val="22"/>
        </w:rPr>
        <w:t>Le spectacle de noël sera le 10 décembre</w:t>
      </w:r>
    </w:p>
    <w:p>
      <w:pPr>
        <w:pStyle w:val="Normal"/>
        <w:numPr>
          <w:ilvl w:val="0"/>
          <w:numId w:val="2"/>
        </w:numPr>
        <w:jc w:val="both"/>
        <w:rPr>
          <w:rFonts w:ascii="Arial" w:hAnsi="Arial" w:cs="Arial"/>
          <w:sz w:val="22"/>
          <w:szCs w:val="22"/>
        </w:rPr>
      </w:pPr>
      <w:r>
        <w:rPr>
          <w:rFonts w:cs="Arial" w:ascii="Arial" w:hAnsi="Arial"/>
          <w:sz w:val="22"/>
          <w:szCs w:val="22"/>
        </w:rPr>
        <w:t>Courrier du département, nous informant de l’augmentation des amendes de police donc possibilité de bénéficier d’une aide plus importante pour des aménagements. Nous allons remettre le projet du plateau à l’entrée du gymnase et du chemin piétonnier aux fosses.</w:t>
      </w:r>
    </w:p>
    <w:p>
      <w:pPr>
        <w:pStyle w:val="Normal"/>
        <w:numPr>
          <w:ilvl w:val="0"/>
          <w:numId w:val="2"/>
        </w:numPr>
        <w:jc w:val="both"/>
        <w:rPr>
          <w:rFonts w:ascii="Arial" w:hAnsi="Arial" w:cs="Arial"/>
          <w:sz w:val="22"/>
          <w:szCs w:val="22"/>
        </w:rPr>
      </w:pPr>
      <w:r>
        <w:rPr>
          <w:rFonts w:cs="Arial" w:ascii="Arial" w:hAnsi="Arial"/>
          <w:sz w:val="22"/>
          <w:szCs w:val="22"/>
        </w:rPr>
        <w:t>Fête du pain : il y a eu moins de monde mais plus de bénéfices (environ 1 000.00 €)</w:t>
      </w:r>
    </w:p>
    <w:p>
      <w:pPr>
        <w:pStyle w:val="Normal"/>
        <w:numPr>
          <w:ilvl w:val="0"/>
          <w:numId w:val="2"/>
        </w:numPr>
        <w:jc w:val="both"/>
        <w:rPr>
          <w:rFonts w:ascii="Arial" w:hAnsi="Arial" w:cs="Arial"/>
          <w:sz w:val="22"/>
          <w:szCs w:val="22"/>
        </w:rPr>
      </w:pPr>
      <w:r>
        <w:rPr>
          <w:rFonts w:cs="Arial" w:ascii="Arial" w:hAnsi="Arial"/>
          <w:sz w:val="22"/>
          <w:szCs w:val="22"/>
        </w:rPr>
        <w:t>Permanence bibliothèque le samedi : les personnes qui gèrent ces permanences, se donnent jusqu’ à la fin de l’année de réflexion pour continuer ou arrêter au vu du peu de monde qui vient. Pourquoi pas, laisser libre accès durant les heures d’ouverture de la mair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0h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ecrétaire de séance                                                                           Le Maire,</w:t>
      </w:r>
    </w:p>
    <w:p>
      <w:pPr>
        <w:pStyle w:val="Normal"/>
        <w:tabs>
          <w:tab w:val="clear" w:pos="709"/>
          <w:tab w:val="left" w:pos="6975" w:leader="none"/>
        </w:tabs>
        <w:rPr>
          <w:rFonts w:ascii="Arial" w:hAnsi="Arial" w:cs="Arial"/>
          <w:sz w:val="22"/>
          <w:szCs w:val="22"/>
        </w:rPr>
      </w:pPr>
      <w:r>
        <w:rPr>
          <w:rFonts w:cs="Arial" w:ascii="Arial" w:hAnsi="Arial"/>
          <w:sz w:val="22"/>
          <w:szCs w:val="22"/>
        </w:rPr>
        <w:t>Karine GANRY                                                                                         Didier GOI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
          <w:b/>
          <w:bCs/>
          <w:sz w:val="22"/>
          <w:szCs w:val="22"/>
        </w:rPr>
      </w:pPr>
      <w:r>
        <w:rPr>
          <w:rFonts w:eastAsia="SimSun;宋体" w:cs="Arial" w:ascii="Arial" w:hAnsi="Arial"/>
          <w:b/>
          <w:bCs/>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sectPr>
      <w:type w:val="nextPage"/>
      <w:pgSz w:w="11906" w:h="16838"/>
      <w:pgMar w:left="1418" w:right="14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SimSun;宋体"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31:00Z</dcterms:created>
  <dc:creator>Secrétariat</dc:creator>
  <dc:description/>
  <cp:keywords/>
  <dc:language>en-US</dc:language>
  <cp:lastModifiedBy>Mairie Mesnac</cp:lastModifiedBy>
  <cp:lastPrinted>2021-12-16T15:59:00Z</cp:lastPrinted>
  <dcterms:modified xsi:type="dcterms:W3CDTF">2023-09-29T11:40:00Z</dcterms:modified>
  <cp:revision>4</cp:revision>
  <dc:subject/>
  <dc:title>PROCES VERBAL DE LA SEANCE DU CONSEIL MUNICIPAL</dc:title>
</cp:coreProperties>
</file>