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7 mars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vingt sept mars,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0 mars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w:t>
      </w:r>
      <w:r>
        <w:rPr>
          <w:rFonts w:cs="Arial" w:ascii="Arial" w:hAnsi="Arial"/>
          <w:bCs/>
          <w:sz w:val="22"/>
          <w:szCs w:val="22"/>
        </w:rPr>
        <w:t xml:space="preserve"> </w:t>
      </w:r>
      <w:r>
        <w:rPr>
          <w:rFonts w:cs="Arial" w:ascii="Arial" w:hAnsi="Arial"/>
          <w:sz w:val="22"/>
          <w:szCs w:val="22"/>
        </w:rPr>
        <w:t>Monsieur DANGER Eric, Madame  GANRY Karine, Monsieur GOIS  Didier, Madame JULIEN, Sandrine Monsieur MARTIN Michaël, Madame ROBBE Nathalie, Madame ROTURIER Lydie, Monsieur RENOU Pascal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Excusés : Monsieur</w:t>
      </w:r>
      <w:r>
        <w:rPr>
          <w:rFonts w:cs="Arial" w:ascii="Arial" w:hAnsi="Arial"/>
          <w:sz w:val="22"/>
          <w:szCs w:val="22"/>
        </w:rPr>
        <w:t xml:space="preserve"> JOURDIN Johnny et Monsieur DELMAS Frédéri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adame ROTURIER Lydi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7 février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Monsieur le Maire demande le rattachement de deux délibérations </w:t>
      </w:r>
      <w:r>
        <w:rPr>
          <w:rFonts w:eastAsia="Wingdings" w:cs="Wingdings" w:ascii="Wingdings" w:hAnsi="Wingdings"/>
          <w:sz w:val="22"/>
          <w:szCs w:val="22"/>
        </w:rPr>
        <w:t></w:t>
      </w:r>
      <w:r>
        <w:rPr>
          <w:rFonts w:cs="Arial" w:ascii="Arial" w:hAnsi="Arial"/>
          <w:sz w:val="22"/>
          <w:szCs w:val="22"/>
        </w:rPr>
        <w:t xml:space="preserve"> accept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Indemnité de fonction des élu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2123-20 et suiv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2017-85 du 26 janvier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délibérations n°2014-3-3 et 2014-3-4 du 28 mars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montant total des indemnités versées ne doit pas excéder celui de l'enveloppe indemnitaire glob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commune comptait 426 habitants en 2014, le code général des collectivités fixe :</w:t>
      </w:r>
    </w:p>
    <w:p>
      <w:pPr>
        <w:pStyle w:val="Normal"/>
        <w:autoSpaceDE w:val="false"/>
        <w:jc w:val="both"/>
        <w:rPr>
          <w:rFonts w:ascii="Arial" w:hAnsi="Arial" w:cs="Arial"/>
          <w:color w:val="000000"/>
          <w:sz w:val="22"/>
          <w:szCs w:val="22"/>
        </w:rPr>
      </w:pPr>
      <w:r>
        <w:rPr>
          <w:rFonts w:cs="Arial" w:ascii="Arial" w:hAnsi="Arial"/>
          <w:color w:val="000000"/>
          <w:sz w:val="22"/>
          <w:szCs w:val="22"/>
        </w:rPr>
        <w:t>- l'indemnité maximale du Maire à 17% de l'indice brut terminal de l'échelle indiciaire de la fonction publique.</w:t>
      </w:r>
    </w:p>
    <w:p>
      <w:pPr>
        <w:pStyle w:val="Normal"/>
        <w:autoSpaceDE w:val="false"/>
        <w:jc w:val="both"/>
        <w:rPr>
          <w:rFonts w:ascii="Arial" w:hAnsi="Arial" w:cs="Arial"/>
          <w:color w:val="000000"/>
          <w:sz w:val="22"/>
          <w:szCs w:val="22"/>
        </w:rPr>
      </w:pPr>
      <w:r>
        <w:rPr>
          <w:rFonts w:cs="Arial" w:ascii="Arial" w:hAnsi="Arial"/>
          <w:color w:val="000000"/>
          <w:sz w:val="22"/>
          <w:szCs w:val="22"/>
        </w:rPr>
        <w:t>- L'indemnité maximale des adjoints à 6.6% de l'indice brut terminal de l'échelle indiciaire de la fonction publ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annulation et le remplacement des délibérations n° 2014-3-3 et 2014-3-4 du 28 mars 2014 par la prés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a fixation de l'indemnité de fonction du Maire et des Adjoints en fonction de l'indice terminal de la fonction publics comme énumérée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les dépenses d'indemnités de fonction seront prélevées sur les crédits qui seront inscrits au budget de la commu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Compte administratif du budget assainiss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épenses d’investissement : 75 379.31</w:t>
      </w:r>
    </w:p>
    <w:p>
      <w:pPr>
        <w:pStyle w:val="Normal"/>
        <w:numPr>
          <w:ilvl w:val="0"/>
          <w:numId w:val="2"/>
        </w:numPr>
        <w:jc w:val="both"/>
        <w:rPr/>
      </w:pPr>
      <w:r>
        <w:rPr>
          <w:rFonts w:cs="Arial" w:ascii="Arial" w:hAnsi="Arial"/>
          <w:sz w:val="22"/>
          <w:szCs w:val="22"/>
        </w:rPr>
        <w:t xml:space="preserve">Recettes d’investissement : 278 232.87  </w:t>
      </w:r>
      <w:r>
        <w:rPr>
          <w:rFonts w:eastAsia="Wingdings" w:cs="Wingdings" w:ascii="Wingdings" w:hAnsi="Wingdings"/>
          <w:sz w:val="22"/>
          <w:szCs w:val="22"/>
        </w:rPr>
        <w:t></w:t>
      </w:r>
      <w:r>
        <w:rPr>
          <w:rFonts w:cs="Arial" w:ascii="Arial" w:hAnsi="Arial"/>
          <w:sz w:val="22"/>
          <w:szCs w:val="22"/>
        </w:rPr>
        <w:t xml:space="preserve"> un excédent d’investissement de 202 853.5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cette de fonctionnement : 44 247.52</w:t>
      </w:r>
    </w:p>
    <w:p>
      <w:pPr>
        <w:pStyle w:val="Normal"/>
        <w:numPr>
          <w:ilvl w:val="0"/>
          <w:numId w:val="2"/>
        </w:numPr>
        <w:jc w:val="both"/>
        <w:rPr/>
      </w:pPr>
      <w:r>
        <w:rPr>
          <w:rFonts w:cs="Arial" w:ascii="Arial" w:hAnsi="Arial"/>
          <w:sz w:val="22"/>
          <w:szCs w:val="22"/>
        </w:rPr>
        <w:t xml:space="preserve">Dépenses de fonctionnement : 21 291.31 </w:t>
      </w:r>
      <w:r>
        <w:rPr>
          <w:rFonts w:eastAsia="Wingdings" w:cs="Wingdings" w:ascii="Wingdings" w:hAnsi="Wingdings"/>
          <w:sz w:val="22"/>
          <w:szCs w:val="22"/>
        </w:rPr>
        <w:t></w:t>
      </w:r>
      <w:r>
        <w:rPr>
          <w:rFonts w:cs="Arial" w:ascii="Arial" w:hAnsi="Arial"/>
          <w:sz w:val="22"/>
          <w:szCs w:val="22"/>
        </w:rPr>
        <w:t xml:space="preserve"> un excédent de fonctionnement de 22 956.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présente le compte administratif de l'assainissement comme suit. Quand au compte de gestion, il rappelle que ce document est le reflet exact du compte administratif. Il y a lieu de se prononcer sur l'affectation des résultats de clôture de l'exercic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résultat de clôture laisse apparaître un excédent de fonctionnement de : 22 956.21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solde d'exécution de la section investissement  de : 202 853.56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mpte 002 au  budget commune :.......................................... 22 956.21 €</w:t>
      </w:r>
    </w:p>
    <w:p>
      <w:pPr>
        <w:pStyle w:val="Normal"/>
        <w:autoSpaceDE w:val="false"/>
        <w:jc w:val="both"/>
        <w:rPr>
          <w:rFonts w:ascii="Arial" w:hAnsi="Arial" w:cs="Arial"/>
          <w:color w:val="000000"/>
          <w:sz w:val="22"/>
          <w:szCs w:val="22"/>
        </w:rPr>
      </w:pPr>
      <w:r>
        <w:rPr>
          <w:rFonts w:cs="Arial" w:ascii="Arial" w:hAnsi="Arial"/>
          <w:color w:val="000000"/>
          <w:sz w:val="22"/>
          <w:szCs w:val="22"/>
        </w:rPr>
        <w:t>- compte 001 au budget commune : ..........................................202 853.5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sidérant que Mme GANRY Karine, 1ère adjointe a été désignée pour présider la séance lors de l'adoption du compte administratif. Considérant que Monsieur Didier GOIS, Maire s'est retiré et a quitté la salle pour laisser la présidence à Mme GANRY Karine pour le vote du compte administratif.</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compte de gestion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approuver le compte administratif 2016 de l'assainissement ainsi que l'affectation des résultats comme présentée ci-dessus.</w:t>
      </w:r>
    </w:p>
    <w:p>
      <w:pPr>
        <w:pStyle w:val="Normal"/>
        <w:ind w:left="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3. Compte administratif du budget commu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Recettes d’investissement : 477 396.55 €</w:t>
      </w:r>
    </w:p>
    <w:p>
      <w:pPr>
        <w:pStyle w:val="Normal"/>
        <w:numPr>
          <w:ilvl w:val="0"/>
          <w:numId w:val="2"/>
        </w:numPr>
        <w:rPr/>
      </w:pPr>
      <w:r>
        <w:rPr>
          <w:rFonts w:cs="Arial" w:ascii="Arial" w:hAnsi="Arial"/>
          <w:sz w:val="22"/>
          <w:szCs w:val="22"/>
        </w:rPr>
        <w:t xml:space="preserve">Dépenses d’investissement : 511 718.40 € </w:t>
      </w:r>
      <w:r>
        <w:rPr>
          <w:rFonts w:eastAsia="Wingdings" w:cs="Wingdings" w:ascii="Wingdings" w:hAnsi="Wingdings"/>
          <w:sz w:val="22"/>
          <w:szCs w:val="22"/>
        </w:rPr>
        <w:t></w:t>
      </w:r>
      <w:r>
        <w:rPr>
          <w:rFonts w:cs="Arial" w:ascii="Arial" w:hAnsi="Arial"/>
          <w:sz w:val="22"/>
          <w:szCs w:val="22"/>
        </w:rPr>
        <w:t xml:space="preserve"> Déficit de clôture de – 34 321.85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ettes de fonctionnement : 360 021.97 €</w:t>
      </w:r>
    </w:p>
    <w:p>
      <w:pPr>
        <w:pStyle w:val="Normal"/>
        <w:numPr>
          <w:ilvl w:val="0"/>
          <w:numId w:val="2"/>
        </w:numPr>
        <w:rPr/>
      </w:pPr>
      <w:r>
        <w:rPr>
          <w:rFonts w:cs="Arial" w:ascii="Arial" w:hAnsi="Arial"/>
          <w:sz w:val="22"/>
          <w:szCs w:val="22"/>
        </w:rPr>
        <w:t xml:space="preserve">Dépenses de fonctionnement : 315 147.42 € </w:t>
      </w:r>
      <w:r>
        <w:rPr>
          <w:rFonts w:eastAsia="Wingdings" w:cs="Wingdings" w:ascii="Wingdings" w:hAnsi="Wingdings"/>
          <w:sz w:val="22"/>
          <w:szCs w:val="22"/>
        </w:rPr>
        <w:t></w:t>
      </w:r>
      <w:r>
        <w:rPr>
          <w:rFonts w:cs="Arial" w:ascii="Arial" w:hAnsi="Arial"/>
          <w:sz w:val="22"/>
          <w:szCs w:val="22"/>
        </w:rPr>
        <w:t xml:space="preserve"> résultat de clôture : + 44 874.14 € + excédent (N – 1) 27 879.77 €  soit un total de 72 754.32</w:t>
      </w:r>
    </w:p>
    <w:p>
      <w:pPr>
        <w:pStyle w:val="Normal"/>
        <w:autoSpaceDE w:val="false"/>
        <w:jc w:val="both"/>
        <w:rPr/>
      </w:pPr>
      <w:r>
        <w:rPr>
          <w:rFonts w:cs="Arial" w:ascii="Arial" w:hAnsi="Arial"/>
          <w:color w:val="000000"/>
          <w:sz w:val="22"/>
          <w:szCs w:val="22"/>
        </w:rPr>
        <w:t>Monsieur le Maire présente le compte administratif  de la commune comme suit. Quand au compte de gestion, il rappelle que ce document est le reflet exact du compte administratif. Il y a lieu de se prononcer sur l'affectation des résultats de clôture de l'exercice 2016 en section de foncti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 résultat de clôture laisse apparaître un excédent de : </w:t>
      </w:r>
      <w:r>
        <w:rPr>
          <w:rFonts w:cs="Arial" w:ascii="Arial" w:hAnsi="Arial"/>
          <w:b/>
          <w:bCs/>
          <w:color w:val="000000"/>
          <w:sz w:val="22"/>
          <w:szCs w:val="22"/>
        </w:rPr>
        <w:t xml:space="preserve">72 754.32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Compte 1068 : ........................................................</w:t>
      </w:r>
      <w:r>
        <w:rPr>
          <w:rFonts w:cs="Arial" w:ascii="Arial" w:hAnsi="Arial"/>
          <w:b/>
          <w:bCs/>
          <w:color w:val="000000"/>
          <w:sz w:val="22"/>
          <w:szCs w:val="22"/>
        </w:rPr>
        <w:t>42 259.85</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 Compte 002 : ........................................................ </w:t>
      </w:r>
      <w:r>
        <w:rPr>
          <w:rFonts w:cs="Arial" w:ascii="Arial" w:hAnsi="Arial"/>
          <w:b/>
          <w:bCs/>
          <w:color w:val="000000"/>
          <w:sz w:val="22"/>
          <w:szCs w:val="22"/>
        </w:rPr>
        <w:t>30 494.4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Sauf que cette année, le budget CCAS supprimé et que la compétence assainissement collectif a été transférée à la communauté d'Agglomération de grand Cognac en conséquence, il y a lieu de reprendre les résultats des budgets annexes dans les résultats de la commune comme suit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Compte 1068 : ........................................................ </w:t>
      </w:r>
      <w:r>
        <w:rPr>
          <w:rFonts w:cs="Arial" w:ascii="Arial" w:hAnsi="Arial"/>
          <w:b/>
          <w:bCs/>
          <w:color w:val="000000"/>
          <w:sz w:val="22"/>
          <w:szCs w:val="22"/>
        </w:rPr>
        <w:t>42 259.85 €</w:t>
      </w:r>
    </w:p>
    <w:p>
      <w:pPr>
        <w:pStyle w:val="Normal"/>
        <w:autoSpaceDE w:val="false"/>
        <w:jc w:val="both"/>
        <w:rPr/>
      </w:pPr>
      <w:r>
        <w:rPr>
          <w:rFonts w:cs="Arial" w:ascii="Arial" w:hAnsi="Arial"/>
          <w:color w:val="000000"/>
          <w:sz w:val="22"/>
          <w:szCs w:val="22"/>
        </w:rPr>
        <w:t>-  Compte 002 : .......................................................</w:t>
      </w:r>
      <w:r>
        <w:rPr>
          <w:rFonts w:cs="Arial" w:ascii="Arial" w:hAnsi="Arial"/>
          <w:b/>
          <w:bCs/>
          <w:color w:val="000000"/>
          <w:sz w:val="22"/>
          <w:szCs w:val="22"/>
        </w:rPr>
        <w:t xml:space="preserve">53 785.39 € </w:t>
      </w:r>
      <w:r>
        <w:rPr>
          <w:rFonts w:cs="Arial" w:ascii="Arial" w:hAnsi="Arial"/>
          <w:color w:val="000000"/>
          <w:sz w:val="22"/>
          <w:szCs w:val="22"/>
        </w:rPr>
        <w:t>(30 494.47 € (excédent commune) + 334.71 (excédent CCAS) + 22 956.21 (Excédent assainissement).</w:t>
      </w:r>
    </w:p>
    <w:p>
      <w:pPr>
        <w:pStyle w:val="Normal"/>
        <w:autoSpaceDE w:val="false"/>
        <w:jc w:val="both"/>
        <w:rPr/>
      </w:pPr>
      <w:r>
        <w:rPr>
          <w:rFonts w:cs="Arial" w:ascii="Arial" w:hAnsi="Arial"/>
          <w:color w:val="000000"/>
          <w:sz w:val="22"/>
          <w:szCs w:val="22"/>
        </w:rPr>
        <w:t xml:space="preserve">- Compte 001 : ........................................................ </w:t>
      </w:r>
      <w:r>
        <w:rPr>
          <w:rFonts w:cs="Arial" w:ascii="Arial" w:hAnsi="Arial"/>
          <w:b/>
          <w:bCs/>
          <w:color w:val="000000"/>
          <w:sz w:val="22"/>
          <w:szCs w:val="22"/>
        </w:rPr>
        <w:t>168 531.71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Considérant que Madame GANRY Karine, 1ère Adjointe a été désignée pour présider la séance lors de l'adoption du compte administratif. Considérant que Monsieur GOIS Didier, le Maire s'est retiré et a quitté la salle pour laisser la présidence à Madame GANRY Karine pour le vote du compt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compte de gestion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pprouver le compte administratif 2016 de la commune ainsi que l'affectation des résultats comme présentée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4. Renouvellement du contrat pour l’agent contractuel C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la durée du contrat de l'agent contractuel  au service technique, dans le cadre des contrats d'accompagnement à l'emploi arrive à son terme et que nous avons la possibilité de le renouvel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le renouvellement du contrat de l'agent contractuel au service technique, dans le cadre des CAE à raison de 24 heures par semaine et pour une durée de 12 mois à compter du 14 avril 201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AUTORISE Monsieur le Maire à signer tous les documents afférents à ce dossi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tat rembourse toujours à hauteur de 70 %  sur 20 h au lieu de 22 h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Attribution des subventions aux ass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invite le Conseil Municipal à voter les subventions pour l'année 2017.</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attribuer les subventions suivantes pour l'année 201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5508" w:type="dxa"/>
        <w:jc w:val="center"/>
        <w:tblInd w:w="0" w:type="dxa"/>
        <w:tblLayout w:type="fixed"/>
        <w:tblCellMar>
          <w:top w:w="0" w:type="dxa"/>
          <w:left w:w="70" w:type="dxa"/>
          <w:bottom w:w="0" w:type="dxa"/>
          <w:right w:w="70"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ciété de chasse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ité des fêtes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 Basket de Mesn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issmi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hambre des métier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fo 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M (Téléth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s restaurants du coe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00</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6. Loyer des appart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au vu du contrat de bail pour Mme PERVERIE et Mme NAVARRE, une révision des loyers est prévue annuellement à chaque date anniversaire du bail mais celle-ci n'a pas été fai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délibér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ECIDE que pour cette année le loyer de Mme PERVERIE et de Mme NAVARRE ne sera pas augmenté jusqu'à la date anniversaire de leur bail.</w:t>
      </w:r>
    </w:p>
    <w:p>
      <w:pPr>
        <w:pStyle w:val="Normal"/>
        <w:autoSpaceDE w:val="false"/>
        <w:ind w:left="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Convention relative au reversement de la TE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par arrêté préfectoral du 21 novembre 2016, les communes de l'ancienne communauté de communes de Grand Cognac ont transféré la compétence collecte et traitement des déchets ménagers à compter du 31 décembre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rticle L.1639 Abis du code général des impôts prévoit qu'en l'absence de délibération prise par l'EPCI issu de la fusion instituant la TEOM avant le 15 janvier 2017, le régime antérieur continue de s'appliqu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communes se situant sur l'ancien territoire de la communauté de communes de Grand Cognac continuent donc à percevoir le produit de la TEOM pour l'année 2017 en lieu et place de l'agglomé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fin de pouvoir reverser la taxe d'enlèvement des ordures ménagères (TEOM) à Grand Cognac, une convention doit être mise en place entre les deux par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donne lecture au Conseil Municipal  de la convention relative au reversement de la TEOM.</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délibér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ORISE Monsieur le Maire à signer la conven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Modification des statuts du syndicat de la fourr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ésente aux membres du Conseil Municipal, le projet modificatif de statuts du Syndicat mixte de la fourrière approuvé par le conseil syndical lors de sa séance du 9 février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lui-ci porte exclusivement sur la réécriture des articles 6.03 et 6.04 du fait des fusions de communautés de communes ou d'agglomération intervenues au 1er février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appartient à présent à chaque assemblée des collectivités membres de se prononcer sur ces modifications de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soumet le projet modificatif de statuts au conseil municip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près en avoir débattu, le Conseil municipal approuve la proposition de modifications de statuts présent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emande de subvention auprès du Conseil Départemental au titre des amendes de police ainsi qu’à l’Etat pour l’achat d’un radar pédagogique auto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fait part qu'il y a lieu de prévoir l'achat d'un radar pédagogique, alimenté par un panneau solaire et déplaçable afin de faire ralentir les automobilistes circulant sur la D 85 au lieu dit Vignolles.</w:t>
      </w:r>
    </w:p>
    <w:p>
      <w:pPr>
        <w:pStyle w:val="Normal"/>
        <w:autoSpaceDE w:val="false"/>
        <w:jc w:val="both"/>
        <w:rPr>
          <w:rFonts w:ascii="Arial" w:hAnsi="Arial" w:cs="Arial"/>
          <w:color w:val="000000"/>
          <w:sz w:val="22"/>
          <w:szCs w:val="22"/>
        </w:rPr>
      </w:pPr>
      <w:r>
        <w:rPr>
          <w:rFonts w:cs="Arial" w:ascii="Arial" w:hAnsi="Arial"/>
          <w:color w:val="000000"/>
          <w:sz w:val="22"/>
          <w:szCs w:val="22"/>
        </w:rPr>
        <w:t>Cette opération peut-être subventionnée par le Conseil Départemental dans le cadre des amendes de police et par l'Et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ois devis détaillés ont été demandés et présentés au Conseil Municip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EMET un avis favorable à l'achat d'un radar pour un montant  HT de  2 169.50 € proposé par la société Élanc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OLLICITE l'aide du Conseil Départemental au titre des amendes de police ainsi que l'Eta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ENGAGE  à financer l'opération  de la façon suivan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ontant HT :                                                          2 169.50 €  soit TTC 2 603.4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ide du Conseil Départemental a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itre des amendes de police (25%)                      542.3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Etat  (25%)                                                               542.37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nds libre de la commune                              1  084.7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VA                                                                          433.9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IT que la dépense sera inscrite au budget primitif 2017, article 21 578 en section d'investisse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AUTORISE Monsieur le Maire à signer tout document nécessaire à la réalisation de l'opération ci-dessus référencé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istique de circulation sur la RD 85  suite à l’installation des éclu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vant : 71 km/h</w:t>
      </w:r>
    </w:p>
    <w:p>
      <w:pPr>
        <w:pStyle w:val="Normal"/>
        <w:numPr>
          <w:ilvl w:val="0"/>
          <w:numId w:val="2"/>
        </w:numPr>
        <w:jc w:val="both"/>
        <w:rPr>
          <w:rFonts w:ascii="Arial" w:hAnsi="Arial" w:cs="Arial"/>
          <w:sz w:val="22"/>
          <w:szCs w:val="22"/>
        </w:rPr>
      </w:pPr>
      <w:r>
        <w:rPr>
          <w:rFonts w:cs="Arial" w:ascii="Arial" w:hAnsi="Arial"/>
          <w:sz w:val="22"/>
          <w:szCs w:val="22"/>
        </w:rPr>
        <w:t>Après : 69 k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 : le système ne fonctionne pas, les bites seront  déplacées  pour être mises en quiconque plutôt qu’en parall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Adhésion au volet numérique de l’ATD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suite à l'initiative du SDITEC portant sur la mutualisation de l'ingénierie territoriale en Charente, l'ATD16 et le SDITEC envisagent un éventuel rapprochement afin de garantir la meilleure offre de services possibles aux communes et EPCI de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e titre, l'ATD16 a été retenue comme structure porteuse de cette nouvelle entité d'ingénierie unifiée. Pour ce faire, les statuts de l'ATD16 devraient faire l'objet d'une adaptation, lors d'une prochaine assemblée Générale Extraordinaire, afin d'intégrer un volet numérique et informatique correspondant strictement aux missions rendues actuellement par le SDITEC. L'adhésion à ce nouveau bouquet de services est totalement indépendante de l'adhésion aux missions d'Assistance à Maîtrise d'Ouvrage et d'Assistance Juridique de l'ATD16. Le SDITEC ferait quant à lui l'objet d'une dissolu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tre son volet numérique et informatique, l'ATD16 reprendrait également l'ensemble des biens, personnels et contrats du SDITEC. Les conditions techniques, financières et humaines du service proposé aux adhérents (montant de la cotisation etc..) seraient, par conséquent, inchang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ce contexte et afin de s'assurer de la légitimité et de la faisabilité de cette démarche, Il convient que les différentes collectivités actuellement adhérentes au SDITEC ou bénéficiant de prestations de service sous convention, adhérent à l'ATD16 au titre de ses futures missions d'assistance numérique et informatique sous réserve de l'occurrence des différents faits évoqués précédem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ien entendu, cet engagement ne sera rendu effectif qu'au terme de la levée des réserves évoquées dans le délibéré ci aprè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u </w:t>
      </w:r>
      <w:r>
        <w:rPr>
          <w:rFonts w:cs="Arial" w:ascii="Arial" w:hAnsi="Arial"/>
          <w:color w:val="000000"/>
          <w:sz w:val="22"/>
          <w:szCs w:val="22"/>
        </w:rPr>
        <w:t>le Code Général des Collectivités Territoriales et notamment son article L 5511-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u </w:t>
      </w:r>
      <w:r>
        <w:rPr>
          <w:rFonts w:cs="Arial" w:ascii="Arial" w:hAnsi="Arial"/>
          <w:color w:val="000000"/>
          <w:sz w:val="22"/>
          <w:szCs w:val="22"/>
        </w:rPr>
        <w:t>la délibération n°43-423-BP 2013 du Conseil Départemental de la Charente en date du 21 décembre 2012 proposant la création d'une agence technique département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Vu </w:t>
      </w:r>
      <w:r>
        <w:rPr>
          <w:rFonts w:cs="Arial" w:ascii="Arial" w:hAnsi="Arial"/>
          <w:color w:val="000000"/>
          <w:sz w:val="22"/>
          <w:szCs w:val="22"/>
        </w:rPr>
        <w:t>la délibération n°DAG_2017_01_R03 de l'Assemblée Générale de l'ATD16 en date du 23 janvier 2017 approuvant le principe d'une coopération organique avec le SDITE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a</w:t>
      </w:r>
      <w:r>
        <w:rPr>
          <w:rFonts w:cs="Arial" w:ascii="Arial" w:hAnsi="Arial"/>
          <w:b/>
          <w:bCs/>
          <w:color w:val="000000"/>
          <w:sz w:val="22"/>
          <w:szCs w:val="22"/>
        </w:rPr>
        <w:t xml:space="preserve"> </w:t>
      </w:r>
      <w:r>
        <w:rPr>
          <w:rFonts w:cs="Arial" w:ascii="Arial" w:hAnsi="Arial"/>
          <w:color w:val="000000"/>
          <w:sz w:val="22"/>
          <w:szCs w:val="22"/>
        </w:rPr>
        <w:t>délibération n° DB2017_1_8 du Conseil Syndical du SDITEC du 25 janvier 2017 approuvant la mutualisation de l'Ingénierie Départementale avec l'ATD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Vu</w:t>
      </w:r>
      <w:r>
        <w:rPr>
          <w:rFonts w:cs="Arial" w:ascii="Arial" w:hAnsi="Arial"/>
          <w:color w:val="000000"/>
          <w:sz w:val="22"/>
          <w:szCs w:val="22"/>
        </w:rPr>
        <w:t xml:space="preserve"> les statuts de l'Agence Technique Départemental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onsidérant </w:t>
      </w:r>
      <w:r>
        <w:rPr>
          <w:rFonts w:cs="Arial" w:ascii="Arial" w:hAnsi="Arial"/>
          <w:color w:val="000000"/>
          <w:sz w:val="22"/>
          <w:szCs w:val="22"/>
        </w:rPr>
        <w:t>l'intérêt de la collectivité pour un service d'assistance numérique et informatique mutualisé à l'échelle département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érant</w:t>
      </w:r>
      <w:r>
        <w:rPr>
          <w:rFonts w:cs="Arial" w:ascii="Arial" w:hAnsi="Arial"/>
          <w:color w:val="000000"/>
          <w:sz w:val="22"/>
          <w:szCs w:val="22"/>
        </w:rPr>
        <w:t xml:space="preserve"> le projet de l'ATD16 et du SDITEC d'unifier, au sein de l'ATD16, l'offre d'ingénierie actuellement proposée par les deux entité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xml:space="preserve">Considérant </w:t>
      </w:r>
      <w:r>
        <w:rPr>
          <w:rFonts w:cs="Arial" w:ascii="Arial" w:hAnsi="Arial"/>
          <w:color w:val="000000"/>
          <w:sz w:val="22"/>
          <w:szCs w:val="22"/>
        </w:rPr>
        <w:t>que les conditions techniques, financières et humaines du service proposé par l'ATD16 seront identiques à celles actuellement proposées par le SDI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e Conseil Municipal, après en avoir délibéré,</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DECIDE </w:t>
      </w:r>
      <w:r>
        <w:rPr>
          <w:rFonts w:cs="Arial" w:ascii="Arial" w:hAnsi="Arial"/>
          <w:b/>
          <w:color w:val="000000"/>
          <w:sz w:val="22"/>
          <w:szCs w:val="22"/>
        </w:rPr>
        <w:t xml:space="preserve">d'adhérer à l'ATD16, l'agence technique de la Charente pour son assistance numérique et informatique </w:t>
      </w:r>
      <w:r>
        <w:rPr>
          <w:rFonts w:cs="Arial" w:ascii="Arial" w:hAnsi="Arial"/>
          <w:b/>
          <w:color w:val="000000"/>
          <w:sz w:val="22"/>
          <w:szCs w:val="22"/>
          <w:u w:val="single"/>
        </w:rPr>
        <w:t xml:space="preserve">sous réserve </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de la création de ce volet au titre des missions proposées par l'ATD16</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de la dissolution effective du SDITEC, de sa liquidation et du transfert de l'ensemble de ses biens, personnels et contrats au sein de l'ATD16.</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du maintien pour 2018, par l'ATD16, du barème de cotisations, et des tarifs des prestations de service proposés en 2017 par le SDITEC à ses adhérent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PRECISE </w:t>
      </w:r>
      <w:r>
        <w:rPr>
          <w:rFonts w:cs="Arial" w:ascii="Arial" w:hAnsi="Arial"/>
          <w:b/>
          <w:color w:val="000000"/>
          <w:sz w:val="22"/>
          <w:szCs w:val="22"/>
        </w:rPr>
        <w:t>que cette adhésion sera rendue effective dès que les trois réserves susmentionnées seront réuni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DESIGNE</w:t>
      </w:r>
      <w:r>
        <w:rPr>
          <w:rFonts w:cs="Arial" w:ascii="Arial" w:hAnsi="Arial"/>
          <w:b/>
          <w:color w:val="000000"/>
          <w:sz w:val="22"/>
          <w:szCs w:val="22"/>
        </w:rPr>
        <w:t xml:space="preserve"> Monsieur MARTIN Michaël, comme son représentant titulaire à l'Agence et Madame GANRY Karine comme sa représentante suppléante.  </w:t>
      </w:r>
    </w:p>
    <w:p>
      <w:pPr>
        <w:pStyle w:val="Normal"/>
        <w:autoSpaceDE w:val="false"/>
        <w:jc w:val="both"/>
        <w:rPr>
          <w:rFonts w:ascii="Arial" w:hAnsi="Arial" w:cs="Arial"/>
          <w:b/>
          <w:b/>
          <w:sz w:val="20"/>
          <w:szCs w:val="20"/>
        </w:rPr>
      </w:pPr>
      <w:r>
        <w:rPr>
          <w:rFonts w:eastAsia="Arial" w:cs="Arial" w:ascii="Arial" w:hAnsi="Arial"/>
          <w:b/>
          <w:color w:val="000000"/>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Plan cimet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mune n’étant pas dotée d’un plan à l’échelle du cimetière, nous avons fait faire un devis à TOPO 16 celui-ci s’élève à 1860.00 € TTC pour la réalisation d’un plan papier ainsi que numérique. Pour cela nous avons besoin d’un logiciel cimetière, devis effectué auprès du SDITEC  pour 285.00 € avec la possibilité d’intégrer le plan numérique du géomè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eux devis sont acceptés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Achat d’un coupe bordu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notre coupe bordures ne fonctionne plus et que les frais pour le faire réparer sont élevés. Il présente le devis qui a été fait à "Espace Tardy"  pour l'achat d'un autre coupe- bordures celui -ci s'élève à 224.10 € TT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VALIDE le devis pour la somme de 224.10 € TT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IT que la dépense sera inscrite au budget primitif 2017 en investissement à l'article 218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3.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aut débit : d’ici 5 ans le haut débit devrait être sur tout le territoire.</w:t>
      </w:r>
    </w:p>
    <w:p>
      <w:pPr>
        <w:pStyle w:val="Normal"/>
        <w:numPr>
          <w:ilvl w:val="0"/>
          <w:numId w:val="2"/>
        </w:numPr>
        <w:jc w:val="both"/>
        <w:rPr>
          <w:rFonts w:ascii="Arial" w:hAnsi="Arial" w:cs="Arial"/>
          <w:sz w:val="22"/>
          <w:szCs w:val="22"/>
        </w:rPr>
      </w:pPr>
      <w:r>
        <w:rPr>
          <w:rFonts w:cs="Arial" w:ascii="Arial" w:hAnsi="Arial"/>
          <w:sz w:val="22"/>
          <w:szCs w:val="22"/>
        </w:rPr>
        <w:t>Carrière Garandeau : Déplacement de la route qui va du Palain à Cherves. La route passera au dessus de la carrière juste avant la maison de madame Weber.</w:t>
      </w:r>
    </w:p>
    <w:p>
      <w:pPr>
        <w:pStyle w:val="Normal"/>
        <w:numPr>
          <w:ilvl w:val="0"/>
          <w:numId w:val="2"/>
        </w:numPr>
        <w:jc w:val="both"/>
        <w:rPr/>
      </w:pPr>
      <w:r>
        <w:rPr>
          <w:rFonts w:cs="Arial" w:ascii="Arial" w:hAnsi="Arial"/>
          <w:sz w:val="22"/>
          <w:szCs w:val="22"/>
        </w:rPr>
        <w:t>Pont du Peyra : les travaux sont repoussés car l’un des  propriétaires concerné par ces travaux (emprise supplémentaire) a été injurieux avec le personnel du Département et cela complique les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45.</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01:00Z</dcterms:created>
  <dc:creator>Secrétariat</dc:creator>
  <dc:description/>
  <dc:language>en-US</dc:language>
  <cp:lastModifiedBy>MICKAEL</cp:lastModifiedBy>
  <cp:lastPrinted>2016-11-07T14:28:00Z</cp:lastPrinted>
  <dcterms:modified xsi:type="dcterms:W3CDTF">2017-04-09T20:01:00Z</dcterms:modified>
  <cp:revision>2</cp:revision>
  <dc:subject/>
  <dc:title>PROCES VERBAL DE LA SEANCE DU CONSEIL MUNICIPAL</dc:title>
</cp:coreProperties>
</file>