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9 juin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vingt neuf juin, à dix neuf heures, le Conseil Municipal de cette Commune, régulièrement convoqué, s’est réuni au nombre prescrit par la Loi à huis clos, dans le lieu habituel de ses séances, ,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23 juin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PHILIPPON Jean-Pierre, Monsieur QUICHAUD Noam,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Eric et Monsieur  RENAUD Christoph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uvoirs : Monsieur DANGER Eric a donné pouvoir à Monsieur  GOIS Didier</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ieur RENAUD Christophe a donné pouvoir Madame GANRY Ka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GANRY Kari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Compte rendu de la séance du 05 juin  a été approuvé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Monsieur le Maire demande l’ajout d’une délibération concernant les rapports de la CLECT à l’ordre du jour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Il informe aussi que la prochaine réunion se tiendra le 10 juillet (date fixée par la préfecture)</w:t>
      </w:r>
    </w:p>
    <w:p>
      <w:pPr>
        <w:pStyle w:val="Normal"/>
        <w:ind w:right="72" w:hanging="0"/>
        <w:jc w:val="both"/>
        <w:rPr/>
      </w:pPr>
      <w:r>
        <w:rPr>
          <w:rFonts w:cs="Arial" w:ascii="Arial" w:hAnsi="Arial"/>
          <w:sz w:val="22"/>
          <w:szCs w:val="22"/>
        </w:rPr>
        <w:t xml:space="preserve">pour les élections des délégués municipaux pour les sénatoriale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Avis sur les rapports de la CLEC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et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20 décembre 2018 portant modification de la décision institutive de Grand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rapports n° 23, 24 et 25 de la commission locale d'évaluation des charges transférées réunie le 30 janvier 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 code général des impôts, la commission locale chargée d'évaluer loes charges transférées (CLECT) remet, dans un délai de neuf mois à compter de la date du transfert de compétence, un rapport évaluant le coût net des charges transférées. Ce rapport est approuvé par délibération concordantes de la majorité qualifiée des conseils municip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CLECT a approuvé, lors de la séance du 30 janvier 2020, les rapports d'évaluation joints en annexe. Ces rapports portent sur les transferts suivants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Rapport n°23 relatif aux transports scolaires de l'ancienne communauté de communes de Jar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Rapport n°24 relatif au transfert de charges suite à la définition de l'intérêt communautaire sur la voir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Rapport n° 25 qui annule et remplace le rapport n° 20 de la CLECT du 14 novembre 2019, relatif à la mise en conformité des écoles du Jarnac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Maire propose à l'assembl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D'APPROUVER les rapports de la CLECT du 30 janvier 2020 ;</w:t>
      </w:r>
    </w:p>
    <w:p>
      <w:pPr>
        <w:pStyle w:val="Normal"/>
        <w:autoSpaceDE w:val="false"/>
        <w:jc w:val="both"/>
        <w:rPr>
          <w:rFonts w:ascii="Arial" w:hAnsi="Arial" w:cs="Arial"/>
          <w:sz w:val="22"/>
          <w:szCs w:val="22"/>
        </w:rPr>
      </w:pPr>
      <w:r>
        <w:rPr>
          <w:rFonts w:cs="Arial" w:ascii="Arial" w:hAnsi="Arial"/>
          <w:color w:val="000000"/>
          <w:sz w:val="22"/>
          <w:szCs w:val="22"/>
        </w:rPr>
        <w:t>- DE L'AUTORISER à signer tous les documents affér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s rapports de la CLECT du 30 janvier 202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L'AUTORISE à signer tous les documents affér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Durée l'amortissement de la somme inscrite au 204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informe le conseil municipal que nous devons décider de la durée de l'amortissement de la somme de 158 € à l'article 2046 (Attributions de compensation d'investissement). Afin de ne pas délibérer tous les ans, il propose que tant que la somme ne dépasse pas 500 € l'amortissement se fera en 1 an pour l'article 2046.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accepte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L'amortissement des sommes qui seront mises à l'article  2046 sur 1 an tant que cela ne dépasse pas 500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3. Désignation des membres de la Commission Communale des Impôts Directs (CCID)</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 xml:space="preserve">Monsieur la Maire informe le Conseil Municipal que les élections municipales entraînent obligatoirement le renouvellement de la commission communale des impôts direct. </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Maire étant membre de droit en tant que Maire, il ne fait donc pas parti de la li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signes les commissaires suiva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ENOU Pascal</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JOURDIN Johnny</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PHILIPPON Jean-Pierr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ENOU Georges</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CARMAGNOLA André</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BOUTELLEAU Jean-Charles</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onsieur QUICHAUD Noam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onsieur DENIS Jean-Luc </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ROBBÉ Nathalie</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adame VANNEREAU Nicole </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ROTURIER Lydi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GRENÉ Philippe</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GANRY Karin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DE GÉLIS François</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JULIEN Sandrine</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DANGER Christian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OUSSEAU Pierr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MARROT Patrick</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ENAUD Christoph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LIBERT Christophe</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BACCOMO Véronique</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COUSSY Sébastien</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onsieur MARTIN Michaël </w:t>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DANGER Eri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4. Adressage : numérotation  des habitations n'ayant pas encore de numé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fait par au Conseil Municipal  que pour l'implantation de la fibre, il est nécessaire de numéroter des bâtiments qui peuvent dans le futur devenir des habit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xposé entendu, après en avoir délibéré, à l'unanimité le Conseil Municipal décide d'ajouter les numéros suivants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119 rue des sab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03 rue de chez Sans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07 rue de la grange pign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08 rue de la grange pign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215 route de coulong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90 rue des pui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99 route de coulong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144 rue des champs bess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41 rue des passero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AUTORISE Monsieur le Maire à signer tous les documents y affér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5. Vote du taux des taxe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à la demande de la trésorerie, il est nécessaire de reprendre la délibération concernant l'indemnité des Adjoints. En effet, selon l'article L 2123-20-1 du CGCT " toute délibération du conseil Municipal concernant les indemnités de fonction d'un ou plusieurs de ses membres, à l'exception du maire, est accompagnée d'un tableau récapitulant l'ensemble des indemnités allouées aux autres membres du conseil municipal ". L''absence de ce tableau annexe est assimilée à une absence insuffisante de pièce justifica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appartient au Conseil municipal de fixer, dans les conditions prévues par la loi, les indemnités de fonctions versées aux Adjoints étant entendu que les crédits nécessaires seront inscrits au budget primi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indemnité des Adjoints est calculée par référence à l'indice fixé par le Code général des collectivités territoriales, pour les communes de moins de 500 habitants soit un taux maximal de 9.9 % de l'indice 1027.</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NNULE ET REMPLACE la délibération n° D_2020_4_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indemnité des Adjoints  sera de 9.90 % de l'indice brut 102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indemnité des Adjoints  sera versée à compter du 25 mai 2020 et subira automatiquement les majorations correspondantes à l'indice brut du terminal de l'échelle indiciaire de la fonction publ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VALIDE le tableau récapitulatif ci-aprè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4068" w:type="dxa"/>
        <w:jc w:val="left"/>
        <w:tblInd w:w="-113" w:type="dxa"/>
        <w:tblLayout w:type="fixed"/>
        <w:tblCellMar>
          <w:top w:w="0" w:type="dxa"/>
          <w:left w:w="70" w:type="dxa"/>
          <w:bottom w:w="0" w:type="dxa"/>
          <w:right w:w="70" w:type="dxa"/>
        </w:tblCellMar>
      </w:tblPr>
      <w:tblGrid>
        <w:gridCol w:w="2868"/>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veloppe global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oint 1</w:t>
            </w:r>
          </w:p>
          <w:p>
            <w:pPr>
              <w:pStyle w:val="Normal"/>
              <w:autoSpaceDE w:val="false"/>
              <w:rPr>
                <w:rFonts w:ascii="Arial" w:hAnsi="Arial" w:cs="Arial"/>
                <w:sz w:val="22"/>
                <w:szCs w:val="22"/>
              </w:rPr>
            </w:pPr>
            <w:r>
              <w:rPr>
                <w:rFonts w:cs="Arial" w:ascii="Arial" w:hAnsi="Arial"/>
                <w:sz w:val="22"/>
                <w:szCs w:val="22"/>
              </w:rPr>
              <w:t>Adjoint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otal enveloppe globa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9.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épartition taux après vo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oint 1</w:t>
            </w:r>
          </w:p>
          <w:p>
            <w:pPr>
              <w:pStyle w:val="Normal"/>
              <w:autoSpaceDE w:val="false"/>
              <w:rPr>
                <w:rFonts w:ascii="Arial" w:hAnsi="Arial" w:cs="Arial"/>
                <w:sz w:val="22"/>
                <w:szCs w:val="22"/>
              </w:rPr>
            </w:pPr>
            <w:r>
              <w:rPr>
                <w:rFonts w:cs="Arial" w:ascii="Arial" w:hAnsi="Arial"/>
                <w:sz w:val="22"/>
                <w:szCs w:val="22"/>
              </w:rPr>
              <w:t>Adjoint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otal envelopp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9.8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0" w:color="000000"/>
        </w:pBdr>
        <w:ind w:right="72" w:hanging="0"/>
        <w:jc w:val="both"/>
        <w:rPr>
          <w:rFonts w:ascii="Arial" w:hAnsi="Arial" w:cs="Arial"/>
          <w:sz w:val="22"/>
          <w:szCs w:val="22"/>
        </w:rPr>
      </w:pPr>
      <w:r>
        <w:rPr>
          <w:rFonts w:cs="Arial" w:ascii="Arial" w:hAnsi="Arial"/>
          <w:sz w:val="22"/>
          <w:szCs w:val="22"/>
        </w:rPr>
        <w:t>6. Budget primitif 2020</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Le budget 2020 est présenté  article par artic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Les dépenses et les recettes de fonctionnement s'équilibrent à la somme de 368 612,98 €</w:t>
      </w:r>
    </w:p>
    <w:p>
      <w:pPr>
        <w:pStyle w:val="Normal"/>
        <w:autoSpaceDE w:val="false"/>
        <w:rPr>
          <w:rFonts w:ascii="Arial" w:hAnsi="Arial" w:cs="Arial"/>
          <w:color w:val="000000"/>
          <w:sz w:val="22"/>
          <w:szCs w:val="22"/>
        </w:rPr>
      </w:pPr>
      <w:r>
        <w:rPr>
          <w:rFonts w:cs="Arial" w:ascii="Arial" w:hAnsi="Arial"/>
          <w:color w:val="000000"/>
          <w:sz w:val="22"/>
          <w:szCs w:val="22"/>
        </w:rPr>
        <w:t>- Les dépenses et les recettes d'investissement s'équilibrent à la somme de 96 974,39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VALIDE le budget 2020 comme ci-dessous présen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s dépenses et les recettes de fonctionnement s'équilibrent à la somme de 368 612,98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s dépenses et les recettes d'investissement s'équilibrent à la somme de 96 974,39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écapitulatif par chapitr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011 – Charges à caractère général :                                        113 176.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12 – Charges du personnel :                                                  125 3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3 – Virement vers l’investissement :                                       57 514.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5 – Autres charges de gestion courante :                                 62 0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6 – Charges financières :                                                            1 757.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7 – Charges exceptionnelles :                                                       6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042 – Dotation amortissements/provisions :                                 2 765.00 </w:t>
      </w:r>
    </w:p>
    <w:p>
      <w:pPr>
        <w:pStyle w:val="Normal"/>
        <w:autoSpaceDE w:val="false"/>
        <w:jc w:val="both"/>
        <w:rPr/>
      </w:pPr>
      <w:r>
        <w:rPr>
          <w:rFonts w:cs="Arial" w:ascii="Arial" w:hAnsi="Arial"/>
          <w:bCs/>
          <w:color w:val="000000"/>
          <w:sz w:val="22"/>
          <w:szCs w:val="22"/>
        </w:rPr>
        <w:t xml:space="preserve">014 – Atténuation de produits :                                                     </w:t>
      </w:r>
      <w:r>
        <w:rPr>
          <w:rFonts w:cs="Arial" w:ascii="Arial" w:hAnsi="Arial"/>
          <w:bCs/>
          <w:color w:val="000000"/>
          <w:sz w:val="22"/>
          <w:szCs w:val="22"/>
          <w:u w:val="single"/>
        </w:rPr>
        <w:t>5 500.00</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      368 612.9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Recett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02 – Excédent reporté :                                                          102 639.98</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42 – Opération d’ordre :                                                              5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0 – Ventes produits, prestations de services :                            8 9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3 – Impôts et taxes :                                                               194 769.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74 – Dotations, subventions, participations :                              42 008.00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75 – Autres produits de gestion courante :                                 </w:t>
      </w:r>
      <w:r>
        <w:rPr>
          <w:rFonts w:cs="Arial" w:ascii="Arial" w:hAnsi="Arial"/>
          <w:bCs/>
          <w:color w:val="000000"/>
          <w:sz w:val="22"/>
          <w:szCs w:val="22"/>
          <w:u w:val="single"/>
        </w:rPr>
        <w:t>15 296.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
          <w:bCs/>
          <w:color w:val="000000"/>
          <w:sz w:val="22"/>
          <w:szCs w:val="22"/>
        </w:rPr>
        <w:t>TOTAL :      384 112.00</w:t>
      </w:r>
    </w:p>
    <w:p>
      <w:pPr>
        <w:pStyle w:val="Normal"/>
        <w:tabs>
          <w:tab w:val="clear" w:pos="709"/>
          <w:tab w:val="left" w:pos="5940" w:leader="none"/>
        </w:tabs>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TOTAL :      368 612.98</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investissement :</w:t>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20 – Dépenses imprévues :                                                      2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40 – Opérations d’ordre :                                                          5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16 – Emprunts, dettes assimilées :                                           27 755.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20 – Immo incorporelles :                                                           2 710.37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21 – Immo corporelles :                                                            14 209.02</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23 – immo en cours                                                                  </w:t>
      </w:r>
      <w:r>
        <w:rPr>
          <w:rFonts w:cs="Arial" w:ascii="Arial" w:hAnsi="Arial"/>
          <w:bCs/>
          <w:color w:val="000000"/>
          <w:sz w:val="22"/>
          <w:szCs w:val="22"/>
          <w:u w:val="single"/>
        </w:rPr>
        <w:t>45 3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pPr>
      <w:r>
        <w:rPr>
          <w:rFonts w:eastAsia="Arial" w:cs="Arial" w:ascii="Arial" w:hAnsi="Arial"/>
          <w:bCs/>
          <w:color w:val="000000"/>
          <w:sz w:val="22"/>
          <w:szCs w:val="22"/>
        </w:rPr>
        <w:t xml:space="preserve">                                                                             </w:t>
      </w:r>
      <w:r>
        <w:rPr>
          <w:rFonts w:cs="Arial" w:ascii="Arial" w:hAnsi="Arial"/>
          <w:b/>
          <w:bCs/>
          <w:color w:val="000000"/>
          <w:sz w:val="22"/>
          <w:szCs w:val="22"/>
        </w:rPr>
        <w:t>TOTAL :      96 974.39</w:t>
      </w:r>
    </w:p>
    <w:p>
      <w:pPr>
        <w:pStyle w:val="Normal"/>
        <w:tabs>
          <w:tab w:val="clear" w:pos="709"/>
          <w:tab w:val="left" w:pos="59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Recettes d’investissement :</w:t>
      </w:r>
    </w:p>
    <w:p>
      <w:pPr>
        <w:pStyle w:val="Normal"/>
        <w:tabs>
          <w:tab w:val="clear" w:pos="709"/>
          <w:tab w:val="left" w:pos="59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01- Excédent d’investissement :                                             28 337.22</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 xml:space="preserve">021 – Virement de fonctionnement :                                         57 514.98 </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40 – Opérations d’ordre :                                                          2 765.00</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 xml:space="preserve">10 - Dotations, fonds divers et réserves :                                   </w:t>
      </w:r>
      <w:r>
        <w:rPr>
          <w:rFonts w:cs="Arial" w:ascii="Arial" w:hAnsi="Arial"/>
          <w:bCs/>
          <w:color w:val="000000"/>
          <w:sz w:val="22"/>
          <w:szCs w:val="22"/>
          <w:u w:val="single"/>
        </w:rPr>
        <w:t>8 357,19</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Cs/>
          <w:color w:val="000000"/>
          <w:sz w:val="22"/>
          <w:szCs w:val="22"/>
        </w:rPr>
        <w:tab/>
        <w:t xml:space="preserve">           </w:t>
      </w:r>
      <w:r>
        <w:rPr>
          <w:rFonts w:cs="Arial" w:ascii="Arial" w:hAnsi="Arial"/>
          <w:b/>
          <w:bCs/>
          <w:color w:val="000000"/>
          <w:sz w:val="22"/>
          <w:szCs w:val="22"/>
        </w:rPr>
        <w:t>TOTAL :       96 974.39</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center"/>
        <w:rPr>
          <w:rFonts w:ascii="Arial" w:hAnsi="Arial" w:cs="Arial"/>
          <w:b/>
          <w:b/>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Divers</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e gymnase reste fermé ainsi que la salle des fête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Jeudi  02 juillet : AG du comité des fêtes</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Jeudi 24 juillet : AG basket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otations en baisses (tableau remis aux conseillers)</w:t>
      </w:r>
    </w:p>
    <w:p>
      <w:pPr>
        <w:pStyle w:val="Normal"/>
        <w:numPr>
          <w:ilvl w:val="0"/>
          <w:numId w:val="2"/>
        </w:numPr>
        <w:autoSpaceDE w:val="false"/>
        <w:jc w:val="both"/>
        <w:rPr/>
      </w:pPr>
      <w:r>
        <w:rPr>
          <w:rFonts w:cs="Arial" w:ascii="Arial" w:hAnsi="Arial"/>
          <w:color w:val="000000"/>
          <w:sz w:val="22"/>
          <w:szCs w:val="22"/>
        </w:rPr>
        <w:t xml:space="preserve">Dette par habitant : 2020 </w:t>
      </w:r>
      <w:r>
        <w:rPr>
          <w:rFonts w:eastAsia="Wingdings" w:cs="Wingdings" w:ascii="Wingdings" w:hAnsi="Wingdings"/>
          <w:color w:val="000000"/>
          <w:sz w:val="22"/>
          <w:szCs w:val="22"/>
        </w:rPr>
        <w:t></w:t>
      </w:r>
      <w:r>
        <w:rPr>
          <w:rFonts w:cs="Arial" w:ascii="Arial" w:hAnsi="Arial"/>
          <w:color w:val="000000"/>
          <w:sz w:val="22"/>
          <w:szCs w:val="22"/>
        </w:rPr>
        <w:t xml:space="preserve"> 18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1 </w:t>
      </w:r>
      <w:r>
        <w:rPr>
          <w:rFonts w:eastAsia="Wingdings" w:cs="Wingdings" w:ascii="Wingdings" w:hAnsi="Wingdings"/>
          <w:sz w:val="22"/>
          <w:szCs w:val="22"/>
        </w:rPr>
        <w:t></w:t>
      </w:r>
      <w:r>
        <w:rPr>
          <w:rFonts w:cs="Arial" w:ascii="Arial" w:hAnsi="Arial"/>
          <w:sz w:val="22"/>
          <w:szCs w:val="22"/>
        </w:rPr>
        <w:t>126 €</w:t>
      </w:r>
    </w:p>
    <w:p>
      <w:pPr>
        <w:pStyle w:val="Normal"/>
        <w:rPr/>
      </w:pPr>
      <w:r>
        <w:rPr>
          <w:rFonts w:eastAsia="Arial" w:cs="Arial" w:ascii="Arial" w:hAnsi="Arial"/>
          <w:sz w:val="22"/>
          <w:szCs w:val="22"/>
        </w:rPr>
        <w:t xml:space="preserve">                                            </w:t>
      </w:r>
      <w:r>
        <w:rPr>
          <w:rFonts w:cs="Arial" w:ascii="Arial" w:hAnsi="Arial"/>
          <w:sz w:val="22"/>
          <w:szCs w:val="22"/>
        </w:rPr>
        <w:t xml:space="preserve">2022 </w:t>
      </w:r>
      <w:r>
        <w:rPr>
          <w:rFonts w:eastAsia="Wingdings" w:cs="Wingdings" w:ascii="Wingdings" w:hAnsi="Wingdings"/>
          <w:sz w:val="22"/>
          <w:szCs w:val="22"/>
        </w:rPr>
        <w:t></w:t>
      </w:r>
      <w:r>
        <w:rPr>
          <w:rFonts w:cs="Arial" w:ascii="Arial" w:hAnsi="Arial"/>
          <w:sz w:val="22"/>
          <w:szCs w:val="22"/>
        </w:rPr>
        <w:t>86 €</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tab/>
        <w:t xml:space="preserve">    2023 </w:t>
      </w:r>
      <w:r>
        <w:rPr>
          <w:rFonts w:eastAsia="Wingdings" w:cs="Wingdings" w:ascii="Wingdings" w:hAnsi="Wingdings"/>
          <w:sz w:val="22"/>
          <w:szCs w:val="22"/>
        </w:rPr>
        <w:t></w:t>
      </w:r>
      <w:r>
        <w:rPr>
          <w:rFonts w:cs="Arial" w:ascii="Arial" w:hAnsi="Arial"/>
          <w:sz w:val="22"/>
          <w:szCs w:val="22"/>
        </w:rPr>
        <w:t>54 €</w:t>
      </w:r>
    </w:p>
    <w:p>
      <w:pPr>
        <w:pStyle w:val="Normal"/>
        <w:tabs>
          <w:tab w:val="clear" w:pos="709"/>
          <w:tab w:val="left" w:pos="2415" w:leader="none"/>
          <w:tab w:val="left" w:pos="2715" w:leader="none"/>
        </w:tabs>
        <w:rPr/>
      </w:pPr>
      <w:r>
        <w:rPr>
          <w:rFonts w:eastAsia="Arial" w:cs="Arial" w:ascii="Arial" w:hAnsi="Arial"/>
          <w:sz w:val="22"/>
          <w:szCs w:val="22"/>
        </w:rPr>
        <w:t xml:space="preserve">                                            </w:t>
      </w:r>
      <w:r>
        <w:rPr>
          <w:rFonts w:cs="Arial" w:ascii="Arial" w:hAnsi="Arial"/>
          <w:sz w:val="22"/>
          <w:szCs w:val="22"/>
        </w:rPr>
        <w:t xml:space="preserve">2024 </w:t>
      </w:r>
      <w:r>
        <w:rPr>
          <w:rFonts w:eastAsia="Wingdings" w:cs="Wingdings" w:ascii="Wingdings" w:hAnsi="Wingdings"/>
          <w:sz w:val="22"/>
          <w:szCs w:val="22"/>
        </w:rPr>
        <w:t></w:t>
      </w:r>
      <w:r>
        <w:rPr>
          <w:rFonts w:cs="Arial" w:ascii="Arial" w:hAnsi="Arial"/>
          <w:sz w:val="22"/>
          <w:szCs w:val="22"/>
        </w:rPr>
        <w:t>32 €</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pPr>
      <w:r>
        <w:rPr>
          <w:rFonts w:cs="Arial" w:ascii="Arial" w:hAnsi="Arial"/>
          <w:sz w:val="22"/>
          <w:szCs w:val="22"/>
        </w:rPr>
        <w:t>- l’inventaire de la salle des fêtes lors des locations sera fait par Mesdames GANRY  et ROBBÉ</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15.</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SimSun;宋体"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SimSun;宋体"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SimSun;宋体"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szCs w:val="24"/>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SimSun;宋体"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szCs w:val="24"/>
    </w:rPr>
  </w:style>
  <w:style w:type="character" w:styleId="WW8Num114z0">
    <w:name w:val="WW8Num114z0"/>
    <w:qFormat/>
    <w:rPr>
      <w:sz w:val="24"/>
      <w:szCs w:val="24"/>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SimSun;宋体"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7:00Z</dcterms:created>
  <dc:creator>Secrétariat</dc:creator>
  <dc:description/>
  <cp:keywords/>
  <dc:language>en-US</dc:language>
  <cp:lastModifiedBy>Mesnac</cp:lastModifiedBy>
  <cp:lastPrinted>2018-12-17T08:53:00Z</cp:lastPrinted>
  <dcterms:modified xsi:type="dcterms:W3CDTF">2020-07-09T08:23:00Z</dcterms:modified>
  <cp:revision>6</cp:revision>
  <dc:subject/>
  <dc:title>PROCES VERBAL DE LA SEANCE DU CONSEIL MUNICIPAL</dc:title>
</cp:coreProperties>
</file>