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30 juillet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trente juillet,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2 juillet 2019</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adame  GANRY Karine,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onsieur MARTIN Michaël,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Eric, </w:t>
      </w:r>
      <w:r>
        <w:rPr>
          <w:rFonts w:cs="Arial" w:ascii="Arial" w:hAnsi="Arial"/>
          <w:bCs/>
          <w:sz w:val="22"/>
          <w:szCs w:val="22"/>
        </w:rPr>
        <w:t>Monsieur</w:t>
      </w:r>
      <w:r>
        <w:rPr>
          <w:rFonts w:cs="Arial" w:ascii="Arial" w:hAnsi="Arial"/>
          <w:sz w:val="22"/>
          <w:szCs w:val="22"/>
        </w:rPr>
        <w:t xml:space="preserve"> DELMAS Frédéric et  Madame JULIEN Sand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Thierry TÉTAUD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7 juin  2019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Monsieur le Maire demande au Conseil Municipal si il peut ajouter à une délibération concernant la participation financière pour les écoles publiques de Cherves-Richemont.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Convention avec la Mairie de Cherves-Richemont pour participation aux frais de fonctionnement de l'école publique pour les enfants de Mesnac.</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donne lecture de la convention pour le financement des dépenses de fonctionnement de l'école publique maternelle et primaire  de la commune de Cherves-Richemont. Ce financement constitue la participation financière communale pour les enfants domiciliés sur notre commune et  scolarisés à l'école publique de Cherves. Celle-ci est conclue pour une durée de 3 ans, elle prend effet au 1er septembre 2019 et le montant s'élève à 700,00 € par enfant inscr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AUTORISE Monsieur le Maire à signer la dite convention avec la Mairie de Cherves-Richemont.</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Indemnité horaires pour travaux supplémentaires (IH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t>Sur le rapport de Monsieur le Maire,</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 Code Général des Collectivités Territoriales</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 loi n° 83-634 du 13 juillet 1983 portant droits et obligations des fonctionnaires et notamment son article 20,</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 loi n°84-53 du 26 janvier 1984 portant dispositions statutaires relatives à la fonction publique territoriale et notamment ses articles 87,88, 11 et 136,</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 décret n° 91-875 du 6 septembre 1991 pris pour l'application du 1er alinéa de l'article 88 de la loi du 26 janvier 1984 précitée,</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 décret n°2002-60 du 14 janvier 2002 relatif aux indemnités horaires pour travaux supplémentaires,</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 jurisprudence et notamment l'arrêt du Conseil d' Etat n° 131247 et n°131248 du 12 juillet 1995 autorisant un agent seul dans son grade à bénéficier du taux maximum individuel au titre du principe d'égalité de traitement,</w:t>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s crédits inscrits au budg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onsidérant </w:t>
      </w:r>
      <w:r>
        <w:rPr>
          <w:rFonts w:cs="Arial" w:ascii="Arial" w:hAnsi="Arial"/>
          <w:color w:val="000000"/>
          <w:sz w:val="22"/>
          <w:szCs w:val="22"/>
        </w:rPr>
        <w:t>que conformément à l'article 2 du décret n°91-875, il appartient à l'assemblée délibérante de fixer dans les limites prévues par les textes susvisés,  les conditions d'attribution applicables au personnel de la collectivité bénéficiaires de l'IH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instituer l'indemnité horaire pour travaux supplémentaires aux agents relevant d'un cadre de catégorie C à compter du 1er mai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2"/>
          <w:szCs w:val="22"/>
        </w:rPr>
        <w:t>-  ANNULE la délibération du 21 avril 200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Cs w:val="22"/>
        </w:rPr>
      </w:pPr>
      <w:r>
        <w:rPr>
          <w:rFonts w:cs="Arial" w:ascii="Arial" w:hAnsi="Arial"/>
          <w:bCs/>
          <w:sz w:val="22"/>
          <w:szCs w:val="22"/>
        </w:rPr>
        <w:t>3.</w:t>
      </w:r>
      <w:r>
        <w:rPr/>
        <w:t xml:space="preserve"> </w:t>
      </w:r>
      <w:r>
        <w:rPr>
          <w:rFonts w:cs="Arial" w:ascii="Arial" w:hAnsi="Arial"/>
          <w:sz w:val="22"/>
          <w:szCs w:val="22"/>
        </w:rPr>
        <w:t>Autorisation de recours à l'intérim</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que les agents territoriaux et les élus peuvent être amenés à se déplacer pour les besoins de la collectivité ou pour prendre part aux réunions des organismes dont ils font partie ès qualités.</w:t>
      </w:r>
    </w:p>
    <w:p>
      <w:pPr>
        <w:pStyle w:val="Normal"/>
        <w:autoSpaceDE w:val="false"/>
        <w:jc w:val="both"/>
        <w:rPr>
          <w:rFonts w:ascii="Arial" w:hAnsi="Arial" w:cs="Arial"/>
          <w:color w:val="000000"/>
          <w:sz w:val="22"/>
          <w:szCs w:val="22"/>
        </w:rPr>
      </w:pPr>
      <w:r>
        <w:rPr>
          <w:rFonts w:cs="Arial" w:ascii="Arial" w:hAnsi="Arial"/>
          <w:color w:val="000000"/>
          <w:sz w:val="22"/>
          <w:szCs w:val="22"/>
        </w:rPr>
        <w:t>La réglementation fixe un cadre général mais donne compétence aux organes délibérants des collectivités pour fixer les modalités de remboursement des frais relatifs aux missions et déplacements des agents et des élus loc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avoir pris connaissance des propositions de remboursement des frais liés aux déplacements, à savo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w:t>
      </w:r>
      <w:r>
        <w:rPr>
          <w:rFonts w:cs="Arial" w:ascii="Arial" w:hAnsi="Arial"/>
          <w:color w:val="000000"/>
          <w:sz w:val="22"/>
          <w:szCs w:val="22"/>
          <w:u w:val="single"/>
        </w:rPr>
        <w:t>Frais de transport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Pour l'utilisation de la voiture personnelle : sur la base d'indemnités kilométriques (taux fixé par arrêté ministérie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ur l'utilisation des transports par voie ferrée : remboursement sur production de justificatifs.</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Pour l'utilisation des parcs de stationnement et de péage d'autoroute sur présentation des pièces justifica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w:t>
      </w:r>
      <w:r>
        <w:rPr>
          <w:rFonts w:cs="Arial" w:ascii="Arial" w:hAnsi="Arial"/>
          <w:color w:val="000000"/>
          <w:sz w:val="22"/>
          <w:szCs w:val="22"/>
          <w:u w:val="single"/>
        </w:rPr>
        <w:t>Frais de repa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Remboursement forfaitaire à hauteur de 15.25 € maximum par repas (taux fixé par arrêté ministériel et qui évoluera en fonction des revalorisations législatives ou réglementaires), sur justificatif de l'effectivité de la dépen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w:t>
      </w:r>
      <w:r>
        <w:rPr>
          <w:rFonts w:cs="Arial" w:ascii="Arial" w:hAnsi="Arial"/>
          <w:color w:val="000000"/>
          <w:sz w:val="22"/>
          <w:szCs w:val="22"/>
          <w:u w:val="single"/>
        </w:rPr>
        <w:t>Frais d'hébergement :</w:t>
      </w:r>
    </w:p>
    <w:p>
      <w:pPr>
        <w:pStyle w:val="Normal"/>
        <w:autoSpaceDE w:val="false"/>
        <w:jc w:val="both"/>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Remboursement forfaitaire à hauteur de 60 % (taux fixé par arrêté ministériel et qui évoluera en fonction des revalorisations législatives ou réglementaires), sur justificatif de l'effectivité de la dépen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délibération et à l'unanim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TORISE les élus locaux à utiliser leur véhicule personnel pour les déplacements qu'ils seront amenés à effectuer pour les besoins de la collectiv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TORISE les agents communaux à utiliser leur véhicule personnel pour les déplacements qu'ils seront amenés à effectuer pour les besoins du serv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pprouver la prise en charge des frais de transports (stationnement, péage, ...) sur la base des modalités annoncées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pprouver la prise en charge des frais de repas et d'hébergement sur la base des modalités annoncées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MANDE à Monsieur le Maire  de valider au préalable chaque déplacement pour les besoins du service de la collectiv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RECISE que les montants exposés ci-dessus peuvent évoluer en fonction de revalorisations législatives ou réglementai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AUTORISE Monsieur le Maire à procéder au paiement des sommes dues au titre des remboursements des frais de déplac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Décision modificative pour crédits supplémentaires suite à titres annulés sur exercices antérie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Le Conseil Municipal, après en avoir délibéré, décide de procéder au vote de virement de crédits suivants, sur le budget de l’exercice 20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tres annulés (sur exercices antérieur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554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s contribu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Pour : 8   Contre : 0      Abstention : 0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5. Avis sur le rapport de la CLECT (Commission Locale d'Evaluation des Charges Transféré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et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20 décembre 2018 portant modification de la décision institutive de Grand Cogna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e la Commission locale d'évaluation des charges transférées du 12 juin 2019 portant sur l'évaluation des charges des compétences harmonisées au 1er janvier 2019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ite à la fusion au 1er janvier 2017, l'ensemble des compétences optionnelles et facultatives de Grand Cognac ont été harmonisées à compter du 1er janvier 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 code général des impôts, la commission locale chargée d'évaluer les charges transférées remet, dans un délai de neuf mois à compter de la date du transfert de compétence, un rapport évaluant le coût net des charges transférées. Ce rapport est approuvé par délibérations concordantes de la majorité qualifiée des conseils municip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 rapport CLECT du 12 juin 2019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tous les documents affér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ECIDE d'admettre en non-valeur les créances irrécouvrables figurant dans le tableau ci-dessu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Admission en non valeur redevance assain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des titres de recettes sont émis à l'encontre des usagers pour des sommes dues (redevance assainissement, loyer ....). Il rappelle qu'en vertu des dispositions réglementaires le recouvrement des créances relève de la compétence du comptable public. Il doit procéder aux diligences nécessaires à cette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sque les procédures engagées n'ont pu aboutir au paiement de ces créances, celles-ci sont déclarées irrécouvrables et font l'objet d'une écriture en perte comptabilisée à l'article 6541 "créances admises en non valeur" à l'appui de la décision du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état de ces valeurs au 12 juin 2019 se constitue ainsi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20" w:type="dxa"/>
        <w:jc w:val="left"/>
        <w:tblInd w:w="175" w:type="dxa"/>
        <w:tblLayout w:type="fixed"/>
        <w:tblCellMar>
          <w:top w:w="0" w:type="dxa"/>
          <w:left w:w="70" w:type="dxa"/>
          <w:bottom w:w="0" w:type="dxa"/>
          <w:right w:w="70" w:type="dxa"/>
        </w:tblCellMar>
      </w:tblPr>
      <w:tblGrid>
        <w:gridCol w:w="1980"/>
        <w:gridCol w:w="1260"/>
        <w:gridCol w:w="1380"/>
        <w:gridCol w:w="4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ébite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Exercic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ontant du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if de la prés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EGABRIEL </w:t>
            </w:r>
          </w:p>
          <w:p>
            <w:pPr>
              <w:pStyle w:val="Normal"/>
              <w:autoSpaceDE w:val="false"/>
              <w:rPr>
                <w:rFonts w:ascii="Arial" w:hAnsi="Arial" w:cs="Arial"/>
                <w:sz w:val="22"/>
                <w:szCs w:val="22"/>
              </w:rPr>
            </w:pPr>
            <w:r>
              <w:rPr>
                <w:rFonts w:cs="Arial" w:ascii="Arial" w:hAnsi="Arial"/>
                <w:sz w:val="22"/>
                <w:szCs w:val="22"/>
              </w:rPr>
              <w:t>Franço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4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binaison infructueuse d’ac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GABRIEL</w:t>
            </w:r>
          </w:p>
          <w:p>
            <w:pPr>
              <w:pStyle w:val="Normal"/>
              <w:autoSpaceDE w:val="false"/>
              <w:rPr>
                <w:rFonts w:ascii="Arial" w:hAnsi="Arial" w:cs="Arial"/>
                <w:sz w:val="22"/>
                <w:szCs w:val="22"/>
              </w:rPr>
            </w:pPr>
            <w:r>
              <w:rPr>
                <w:rFonts w:cs="Arial" w:ascii="Arial" w:hAnsi="Arial"/>
                <w:sz w:val="22"/>
                <w:szCs w:val="22"/>
              </w:rPr>
              <w:t>Franço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8</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Poursuite sans eff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7.08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Les crédits nécessaires à cette opération sont inscrits au budget 20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dmission en non-valeur des créances irrécouvrables doit être décidée par l'assemblée délibérante.</w:t>
      </w:r>
    </w:p>
    <w:p>
      <w:pPr>
        <w:pStyle w:val="Normal"/>
        <w:ind w:left="360" w:hanging="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
          <w:b/>
          <w:bCs/>
          <w:color w:val="000000"/>
          <w:sz w:val="22"/>
          <w:szCs w:val="22"/>
        </w:rPr>
      </w:pPr>
      <w:r>
        <w:rPr>
          <w:rFonts w:cs="Arial" w:ascii="Arial" w:hAnsi="Arial"/>
          <w:b/>
          <w:bCs/>
          <w:color w:val="000000"/>
          <w:sz w:val="22"/>
          <w:szCs w:val="22"/>
        </w:rPr>
        <w:t>DECIDE d'admettre en non-valeur les créances irrécouvrables figurant dans le tableau ci-dessus.</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sz w:val="22"/>
          <w:szCs w:val="22"/>
        </w:rPr>
        <w:t>7. Révision du loyer de Mme NAVARRE Marie-Claude à compter du 1er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2ème trimestre 2019 (129.72 soit + 1.53%) pour le loyer de Madame NAVAR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ppliquer l'augmentation du montant du loyer conformément à l'indice de référence des loyers du 2ème trimestre 2019 (129.72 soit + 1.5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ECIDE que le montant du loyer de Madame NAVARRE Marie-Claude à compter du 01 septembre 2019 sera de 486.7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w:t>
      </w:r>
      <w:r>
        <w:rPr/>
        <w:t xml:space="preserve"> </w:t>
      </w:r>
      <w:r>
        <w:rPr>
          <w:rFonts w:cs="Arial" w:ascii="Arial" w:hAnsi="Arial"/>
          <w:sz w:val="22"/>
          <w:szCs w:val="22"/>
        </w:rPr>
        <w:t>Décision modificative pour règlement de la franchise à la MAAF</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Le Conseil Municipal, après en avoir délibéré, décide de procéder au vote du virement de crédits suivants sur le budget de l'exercice 201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s charges exceptionnelles sur opé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6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s matières et fournitur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evis de Monsieur Carmagnola pour entretien  des ha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présente le devis de Carma paysage pour la taille des haies le long des Départementales  2 fois dans l’année. Celui-ci s’élève à la somme de 3 245.04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accepte le de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0. Point sur l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route de Chez Sanson, il reste 200 m à remettre la terre. La rue de la groie et de la petite groie sont fini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énéficie de 2 300 € de DSC exceptionnelle par Grand Cognac.</w:t>
      </w:r>
    </w:p>
    <w:p>
      <w:pPr>
        <w:pStyle w:val="Normal"/>
        <w:jc w:val="both"/>
        <w:rPr>
          <w:rFonts w:ascii="Arial" w:hAnsi="Arial" w:cs="Arial"/>
          <w:sz w:val="22"/>
          <w:szCs w:val="22"/>
        </w:rPr>
      </w:pPr>
      <w:r>
        <w:rPr>
          <w:rFonts w:cs="Arial" w:ascii="Arial" w:hAnsi="Arial"/>
          <w:sz w:val="22"/>
          <w:szCs w:val="22"/>
        </w:rPr>
        <w:t>Prochaine réunion pour l’organisation  de la fête du pain le 22 a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00.</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imSun;宋体"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SimSun;宋体"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SimSun;宋体"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0:00Z</dcterms:created>
  <dc:creator>Secrétariat</dc:creator>
  <dc:description/>
  <cp:keywords/>
  <dc:language>en-US</dc:language>
  <cp:lastModifiedBy>Mesnac</cp:lastModifiedBy>
  <cp:lastPrinted>2018-12-17T08:53:00Z</cp:lastPrinted>
  <dcterms:modified xsi:type="dcterms:W3CDTF">2019-09-03T10:12:00Z</dcterms:modified>
  <cp:revision>8</cp:revision>
  <dc:subject/>
  <dc:title>PROCES VERBAL DE LA SEANCE DU CONSEIL MUNICIPAL</dc:title>
</cp:coreProperties>
</file>