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b/>
          <w:bCs/>
        </w:rPr>
        <w:t>PROCES VERBAL DE LA SEANCE DU CONSEIL MUNICIPAL</w:t>
      </w:r>
    </w:p>
    <w:p>
      <w:pPr>
        <w:pStyle w:val="Normal"/>
        <w:pBdr>
          <w:top w:val="single" w:sz="4" w:space="3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bCs/>
        </w:rPr>
      </w:pPr>
      <w:r>
        <w:rPr>
          <w:b/>
          <w:bCs/>
        </w:rPr>
        <w:t>DE LA COMMUNE DE MESN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72"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éance du 10 juillet  2020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L’an deux mil vingt, le dix juillet , à dix huit heures et trente minutes, le Conseil Municipal de cette Commune, régulièrement convoqué, s’est réuni au nombre prescrit par la Loi à huis clos, dans le lieu habituel de ses séances, , sous la présidence de Madame GANRY Karine,  Adjointe au Maire.</w:t>
      </w:r>
    </w:p>
    <w:p>
      <w:pPr>
        <w:pStyle w:val="Normal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Conseillers Municipaux en exercice : 11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convocation du Conseil Municipal : le 06 juillet  2020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s : Monsieur CARMAGNOLA André, Monsieur DANGER Eric,  Madame  GANRY Karin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dame JULIEN Sandrine,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sieur PHILIPPON Jean-Pierre, Monsieur QUICHAUD Noam, Monsieur  RENAUD Christophe, Monsieur RENOU Pascal,  Madame ROBBÉ Nathalie et Madame ROTURIER Lydie.</w:t>
      </w:r>
    </w:p>
    <w:p>
      <w:pPr>
        <w:pStyle w:val="Normal"/>
        <w:tabs>
          <w:tab w:val="clear" w:pos="709"/>
          <w:tab w:val="left" w:pos="3420" w:leader="none"/>
        </w:tabs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usé : Monsieur GOIS  Didier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voirs : Monsieur GOIS Didier a donné pouvoir Madame GANRY Karine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ROBBÉ  a été élue secrétaire de séance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cès-verbal  de la réunion du 29 juin est approuvé à l’unanimité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lections sénatoriales : désignation du délégué et des suppléant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ame GANRY  explique que pour les élections Sénatoriales qui auront lieu le 27 septembre, la commune de Mesnac doit élire 1 délégué titulaire et 3  suppléant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membres du bureau sont 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secrétaire : Monsieur RENOU Pasc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Messieurs PHILIPPON Jean-Pierre et DANGER Eric (Conseillers les plus âgé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Monsieur CARMAGNOLA André et Madame JULIEN Sandrine (Conseillers les plus jeun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candidats se présentent en tant que délégué titulaire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nsieur Didier GOIS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sieur Eric DANG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sieur  Christophe RENAU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ès le dépouillement, les résultats sont les suivants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mbre de bulletins : 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ombre de voix pour 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Monsieur GOIS : 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Monsieur DANGER : 0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Monsieur RENAUD : 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bulletin blanc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nsieur Didier GOIS est élu délégué titulair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 candidats se présentent en tant que délégué suppléant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Nathalie ROBBÉ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 Christophe RENAU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Eric DANG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ès le dépouillement, les résultats sont les suivants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Nombre de bulletins : 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ombre de voix pour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dame Nathalie ROBBÉ :            1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 Christophe RENAUD :    1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Eric DANGER :                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dame ROBBÉ, Monsieur RENAUD et Monsieur DANGER sont élus suppléants.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  <w:tab w:val="left" w:pos="2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ordre du jour étant épuisé, la séance est levée à 19H00.</w:t>
      </w:r>
    </w:p>
    <w:sectPr>
      <w:type w:val="nextPage"/>
      <w:pgSz w:w="11906" w:h="16838"/>
      <w:pgMar w:left="1418" w:right="14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SimSun;宋体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SimSun;宋体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Wingdings" w:hAnsi="Wingdings" w:eastAsia="Times New Roman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 w:val="false"/>
      <w:sz w:val="28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SimSun;宋体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SimSun;宋体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SimSun;宋体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eastAsia="SimSun;宋体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SimSun;宋体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sz w:val="24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SimSun;宋体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sz w:val="24"/>
      <w:szCs w:val="24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eastAsia="Times New Roman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Times New Roman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eastAsia="Times New Roman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eastAsia="SimSun;宋体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eastAsia="Times New Roman" w:cs="Aria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bdr w:val="single" w:sz="4" w:space="0" w:color="000000"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  <w:jc w:val="both"/>
    </w:pPr>
    <w:rPr/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28" w:before="144" w:after="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6:00Z</dcterms:created>
  <dc:creator>Secrétariat</dc:creator>
  <dc:description/>
  <cp:keywords/>
  <dc:language>en-US</dc:language>
  <cp:lastModifiedBy>Mesnac</cp:lastModifiedBy>
  <cp:lastPrinted>2020-07-10T14:07:00Z</cp:lastPrinted>
  <dcterms:modified xsi:type="dcterms:W3CDTF">2020-07-23T09:20:00Z</dcterms:modified>
  <cp:revision>4</cp:revision>
  <dc:subject/>
  <dc:title>PROCES VERBAL DE LA SEANCE DU CONSEIL MUNICIPAL</dc:title>
</cp:coreProperties>
</file>