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3 novembre 2023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trois, le 13 novembre,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6 novembre 2023</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Monsieur DANGER Éric et Madame GANRY Karin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Nathalie ROBBÉ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25 septembre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jc w:val="both"/>
        <w:rPr>
          <w:rFonts w:ascii="Arial" w:hAnsi="Arial" w:cs="Arial"/>
          <w:color w:val="2F5496"/>
          <w:sz w:val="22"/>
          <w:szCs w:val="22"/>
        </w:rPr>
      </w:pPr>
      <w:r>
        <w:rPr>
          <w:rFonts w:cs="Arial" w:ascii="Arial" w:hAnsi="Arial"/>
          <w:color w:val="1F3864"/>
          <w:sz w:val="22"/>
          <w:szCs w:val="22"/>
        </w:rPr>
        <w:t xml:space="preserve">1. </w:t>
      </w:r>
      <w:r>
        <w:rPr/>
        <w:t xml:space="preserve"> </w:t>
      </w:r>
      <w:r>
        <w:rPr>
          <w:rFonts w:cs="Arial" w:ascii="Arial" w:hAnsi="Arial"/>
          <w:color w:val="4472C4"/>
        </w:rPr>
        <w:t>Adoption du référentiel budgétaire et comptable M57 au 01 janvier 2024</w:t>
      </w:r>
    </w:p>
    <w:p>
      <w:pPr>
        <w:pStyle w:val="Normal"/>
        <w:ind w:right="72" w:hanging="0"/>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expos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 référentiel M57 est l'instruction budgétaire et comptable la plus récente, mise à jour par la Direction Générale des collectivités Locales et la Direction Générale des Finances Publiques, en concertation étroite avec les associations d'élus et les acteurs locaux.</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Il permet le suivi budgétaire et comptable d'entités publiques locales variées tout en conservant certains principes budgétaires applicables au référentiel M14. Les SPIC (M4) et les ESMS (M22) en sont exclu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application d'un plan de compte abrégé pour les communes de moins de 3500 habitants est possibl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Il est le référentiel le plus avancé en termes de qualité comptable puisque c'est la seule instruction intégrant, depuis 2018, les dernières dispositions normatives examinées par le Conseil de normalisation des comptes publics (CnoCP).</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e référentiel M57 étend à toute les collectivités les règles budgétaires assouplies offrant une plus grande marge de manœuvre aux gestionnair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Ainsi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 En matière de fongibilité des crédits : faculté pour l'organe délibérante de déléguer à l'exécutif la possibilité de procéder à des mouvements de crédits entre chapitre (dans la limite de 7,5 % des dépenses réelles de chacune des sections, et à l'exclusion des crédits relatifs aux dépenses du personnel)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  En matière de gestion des crédits pour les dépenses imprévues : vote par l'organe délibérant d'autorisations de programme et d'autorisations d'engagement de dépenses imprévues dans la limite de 2 % des dépenses réelles de chacune des section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 référentiel est le seul support du Compte financier Unique (CFU).</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 commune demande donc le passage à la M57 avec accompagnement spécifique. Il convient pour entériner ce passage à la M57 au 1er janvier 2024 de délibérer en 2023.</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 responsable de SGC de COGNAC à donner un avis favorable au passage au 01 janvier 2024 à la M57 en date du 12/10/2023 (avis annexé à la présente délibéra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Il est proposé au Conseil Municipal de se prononcer.</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Le Conseil Municipal de Mesnac,</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Vu le Code général des collectivités territoriale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Vu l'avis favorable du responsable du SGC de Cognac en date du 12.10.2023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Entendu Monsieur le Mair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et à l'unanimité, le Conseil Municipal décid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D'ADOPTER le référentiel M57 développé sans codification fonctionnelle au 1er janvier 2024 pour le budget de la commune de Mesnac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Le budget principal.</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D'AUTORISER Monsieur le Maire à mettre en œuvre toutes les procédures nécessaires à ce changement de nomenclature budgétaire et comptable et à signer tout document nécessaire à l'exécution de ce dossier.</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0" w:name="_Hlk92964918"/>
      <w:bookmarkEnd w:id="0"/>
      <w:r>
        <w:rPr>
          <w:rFonts w:cs="Arial" w:ascii="Arial" w:hAnsi="Arial"/>
          <w:sz w:val="22"/>
          <w:szCs w:val="22"/>
        </w:rPr>
        <w:t>Pour : 08   Contre : 0    Abstention : 0</w:t>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bookmarkStart w:id="1" w:name="_Hlk92964918"/>
      <w:bookmarkStart w:id="2" w:name="_Hlk92964918"/>
      <w:bookmarkEnd w:id="2"/>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2F5496"/>
          <w:sz w:val="22"/>
          <w:szCs w:val="22"/>
        </w:rPr>
      </w:pPr>
      <w:r>
        <w:rPr>
          <w:rFonts w:cs="Arial" w:ascii="Arial" w:hAnsi="Arial"/>
          <w:color w:val="1F3864"/>
          <w:sz w:val="22"/>
          <w:szCs w:val="22"/>
        </w:rPr>
        <w:t>2.</w:t>
      </w:r>
      <w:r>
        <w:rPr>
          <w:rFonts w:cs="Arial" w:ascii="Arial" w:hAnsi="Arial"/>
          <w:sz w:val="22"/>
          <w:szCs w:val="22"/>
        </w:rPr>
        <w:t xml:space="preserve"> </w:t>
      </w:r>
      <w:r>
        <w:rPr>
          <w:rFonts w:cs="Arial" w:ascii="Arial" w:hAnsi="Arial"/>
          <w:color w:val="2F5496"/>
          <w:sz w:val="22"/>
          <w:szCs w:val="22"/>
        </w:rPr>
        <w:t>Convention de mise à disposition d'un broyeur à végétaux par Grand Cognac</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bookmarkStart w:id="3" w:name="_Hlk138082836"/>
      <w:bookmarkStart w:id="4" w:name="_Hlk138082836"/>
      <w:bookmarkEnd w:id="4"/>
    </w:p>
    <w:p>
      <w:pPr>
        <w:pStyle w:val="Normal"/>
        <w:autoSpaceDE w:val="false"/>
        <w:jc w:val="both"/>
        <w:rPr/>
      </w:pPr>
      <w:r>
        <w:rPr>
          <w:rFonts w:eastAsia="SimSun;宋体" w:cs="Arial" w:ascii="Arial" w:hAnsi="Arial"/>
          <w:color w:val="000000"/>
          <w:sz w:val="22"/>
          <w:szCs w:val="22"/>
        </w:rPr>
        <w:t>La Communauté d'agglomération de Grand-Cognac est propriétaire de 4 broyeurs qu'elle propose de mettre à disposition gracieuse des communes qui le souhaiten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Toutes les communes du territoire de l'agglomération de Grand Cognac peuvent bénéficier de ce matériel prêté par l'agglomération de Grand-Cognac,</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Il est nécessaire que ce prêt se fasse dans de bonnes conditions et en toute sécurité d’utilisa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ce qui sui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Il est conseillé de signer une convention entre la commune de Mesnac pour le broyeur mis à disposition par la communauté d'agglomération de Grand-Cognac.</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AUTORISE Monsieur le Maire à signer la convention pour l'utilisation du broyeur mis à disposition par la communauté d'agglomération de Grand-Cognac.</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Pour : 08   Contre : 0      </w:t>
      </w:r>
      <w:bookmarkStart w:id="5" w:name="_Hlk151128445"/>
      <w:r>
        <w:rPr>
          <w:rFonts w:cs="Arial" w:ascii="Arial" w:hAnsi="Arial"/>
          <w:sz w:val="22"/>
          <w:szCs w:val="22"/>
        </w:rPr>
        <w:t>Abstention : 0</w:t>
      </w:r>
      <w:bookmarkEnd w:id="5"/>
    </w:p>
    <w:p>
      <w:pPr>
        <w:pStyle w:val="Normal"/>
        <w:jc w:val="both"/>
        <w:rPr>
          <w:rFonts w:ascii="Arial" w:hAnsi="Arial" w:cs="Arial"/>
          <w:sz w:val="22"/>
          <w:szCs w:val="22"/>
        </w:rPr>
      </w:pPr>
      <w:r>
        <w:rPr>
          <w:rFonts w:cs="Arial" w:ascii="Arial" w:hAnsi="Arial"/>
          <w:sz w:val="22"/>
          <w:szCs w:val="22"/>
        </w:rPr>
      </w:r>
      <w:bookmarkStart w:id="6" w:name="_Hlk138082836"/>
      <w:bookmarkStart w:id="7" w:name="_Hlk138082836"/>
      <w:bookmarkEnd w:id="7"/>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3. Motion mise à deux fois deux voies de la RN 141</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 xml:space="preserve">CONSIDÉRANT ce qui suit :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pPr>
      <w:r>
        <w:rPr>
          <w:rFonts w:eastAsia="SimSun;宋体" w:cs="Arial" w:ascii="Arial" w:hAnsi="Arial"/>
          <w:color w:val="000000"/>
          <w:sz w:val="22"/>
          <w:szCs w:val="22"/>
        </w:rPr>
        <w:t>Les usagers, élus locaux, entreprises du secteur sont mobilisés pour la mise à deux fois deux voies du tronçon Ouest de la RN 141, entre Malvieille et Hiersac. Les premières études ont été effectuées depuis de nombreuses années, les actualisations sont en cours, et nous alertons régulièrement les services de l'Etat pour que la réalisation des travaux soit planifiée d'urgence. Nous souhaitons, pour cela, qu'ils soient inscrits dans le "volet mobilités" du Contrat de Plan Etat Région (CPER) 2023-2027.</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Le courrier adressé par le Président du Conseil régional et le Préfet de Région le 22 septembre 2023 conforte les inquiétudes manifestées depuis plusieurs mois, puisque le volet "mobilités" de CPER ne prévoirait que la réalisation des études pour la déviation de Malvieille-Hiersac de la RN141, avec un cofinancement de 50% qui reste à déterminer.</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Le Maire propose au Conseil Municipal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 DE MANIFESTER SON DESACCORD avec la répartition des crédits proposée par la Région et l'Etat dans le volet "mobilités" du CPER 2023-2027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 DE DEMANDER, en sus des études, l'inscription des travaux de la déviation Malvieille-Hiersa de la RN 141 dans le volet 'mobilités" du CPER 2023-2027, ainsi que l'inscription des études pour le tronçon entre Cognac et Chérac.</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8" w:name="_Hlk151129840"/>
      <w:bookmarkEnd w:id="8"/>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bookmarkStart w:id="9" w:name="_Hlk151129840"/>
      <w:bookmarkStart w:id="10" w:name="_Hlk151129840"/>
      <w:bookmarkEnd w:id="10"/>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4. Avis sur le rapport CLECT</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t>Vu le Code général des impôts et notamment son article 1609 nonies 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l'arrêté préfectoral du 24 octobre 2022 modifiant la décision institutive du Grand-Cognac, applicable à compter du 1er janvier 2023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es délibérations 2022-115 du 29 juin 2022 et 2022-365 du 14 décembre 2022 modifiant l'intérêt communaut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s rapports d'évaluations n°37 à 41 approuvés par la CLECT réunie le 14 septembr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ce qui s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au code général des impôts, la commission locale chargée d'évaluer les charges transférées (CLECT) remet, dans un délai de neuf mois à compter de la date du transfert de compétence, un rapport évaluant le coût net des charges transférées. Ce rapport est approuvé par délibérations concordantes de la majorité qualifiée des conseils municipaux, prises dans un délai de trois mois à compter de la transmission du rapport au conseil municipal par le président de la CLECT. Il est également sous à l'organe délibérant de l'EP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un second temps et après approbation, l'organe délibérant statue sur la révision des attributions de compensation des communes concernées, en tenant compte du rapport de la CL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LECT a approuvé à l'unanimité, lors de la séance du 14 septembre 2023, les rapports d'évaluation suiv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apport n°37 : transfert du local canoë-kayak à Vibrac</w:t>
      </w:r>
    </w:p>
    <w:p>
      <w:pPr>
        <w:pStyle w:val="Normal"/>
        <w:jc w:val="both"/>
        <w:rPr>
          <w:rFonts w:ascii="Arial" w:hAnsi="Arial" w:cs="Arial"/>
          <w:sz w:val="22"/>
          <w:szCs w:val="22"/>
        </w:rPr>
      </w:pPr>
      <w:r>
        <w:rPr>
          <w:rFonts w:cs="Arial" w:ascii="Arial" w:hAnsi="Arial"/>
          <w:sz w:val="22"/>
          <w:szCs w:val="22"/>
        </w:rPr>
        <w:t>- Rapport n°38 : transfert de nouvelles voiries d'intérêt communautaire</w:t>
      </w:r>
    </w:p>
    <w:p>
      <w:pPr>
        <w:pStyle w:val="Normal"/>
        <w:jc w:val="both"/>
        <w:rPr>
          <w:rFonts w:ascii="Arial" w:hAnsi="Arial" w:cs="Arial"/>
          <w:sz w:val="22"/>
          <w:szCs w:val="22"/>
        </w:rPr>
      </w:pPr>
      <w:r>
        <w:rPr>
          <w:rFonts w:cs="Arial" w:ascii="Arial" w:hAnsi="Arial"/>
          <w:sz w:val="22"/>
          <w:szCs w:val="22"/>
        </w:rPr>
        <w:t>- Rapport n°39 : transfert du port de Cognac</w:t>
      </w:r>
    </w:p>
    <w:p>
      <w:pPr>
        <w:pStyle w:val="Normal"/>
        <w:jc w:val="both"/>
        <w:rPr/>
      </w:pPr>
      <w:r>
        <w:rPr>
          <w:rFonts w:cs="Arial" w:ascii="Arial" w:hAnsi="Arial"/>
          <w:sz w:val="22"/>
          <w:szCs w:val="22"/>
        </w:rPr>
        <w:t>- Rapport n°40 : transfert du gymnase de Segonzac</w:t>
      </w:r>
    </w:p>
    <w:p>
      <w:pPr>
        <w:pStyle w:val="Normal"/>
        <w:jc w:val="both"/>
        <w:rPr>
          <w:rFonts w:ascii="Arial" w:hAnsi="Arial" w:cs="Arial"/>
          <w:sz w:val="22"/>
          <w:szCs w:val="22"/>
        </w:rPr>
      </w:pPr>
      <w:r>
        <w:rPr>
          <w:rFonts w:cs="Arial" w:ascii="Arial" w:hAnsi="Arial"/>
          <w:sz w:val="22"/>
          <w:szCs w:val="22"/>
        </w:rPr>
        <w:t>- Rapport n°41 : transfert de l'hippodrome de Jar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derniers sont joints en annexe à la présente délib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APPROUVE les rapports d'évaluation n° 37, 38, 39, 40 et 41 de la CLECT relatifs aux différents transferts nommés ci-dessu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AUTORISE Monsieur le Maire à signer tous les documents affér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bookmarkStart w:id="11" w:name="_Hlk138083070"/>
      <w:bookmarkEnd w:id="11"/>
      <w:r>
        <w:rPr>
          <w:rFonts w:cs="Arial" w:ascii="Arial" w:hAnsi="Arial"/>
          <w:color w:val="1F3864"/>
          <w:sz w:val="22"/>
          <w:szCs w:val="22"/>
        </w:rPr>
        <w:t>5. Participation aux frais de fonctionnement des écoles publiques de Cherves-Richemont 2023/2024</w:t>
      </w:r>
    </w:p>
    <w:p>
      <w:pPr>
        <w:pStyle w:val="Normal"/>
        <w:jc w:val="both"/>
        <w:rPr>
          <w:rFonts w:ascii="Arial" w:hAnsi="Arial" w:cs="Arial"/>
          <w:color w:val="1F3864"/>
          <w:sz w:val="22"/>
          <w:szCs w:val="22"/>
        </w:rPr>
      </w:pPr>
      <w:r>
        <w:rPr>
          <w:rFonts w:cs="Arial" w:ascii="Arial" w:hAnsi="Arial"/>
          <w:color w:val="1F3864"/>
          <w:sz w:val="22"/>
          <w:szCs w:val="22"/>
        </w:rPr>
      </w:r>
      <w:bookmarkStart w:id="12" w:name="_Hlk138083070"/>
      <w:bookmarkStart w:id="13" w:name="_Hlk138083070"/>
      <w:bookmarkEnd w:id="13"/>
    </w:p>
    <w:p>
      <w:pPr>
        <w:pStyle w:val="Normal"/>
        <w:jc w:val="both"/>
        <w:rPr>
          <w:rFonts w:ascii="Arial" w:hAnsi="Arial" w:cs="Arial"/>
          <w:sz w:val="22"/>
          <w:szCs w:val="22"/>
        </w:rPr>
      </w:pPr>
      <w:r>
        <w:rPr>
          <w:rFonts w:cs="Arial" w:ascii="Arial" w:hAnsi="Arial"/>
          <w:sz w:val="22"/>
          <w:szCs w:val="22"/>
        </w:rPr>
        <w:t>Monsieur le Maire exp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mune de résidence doit participer obligatoirement aux frais de scolarisation d'un enfant dans plusieurs cas énumé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bsence d'école sur la commune :</w:t>
      </w:r>
    </w:p>
    <w:p>
      <w:pPr>
        <w:pStyle w:val="Normal"/>
        <w:jc w:val="both"/>
        <w:rPr>
          <w:rFonts w:ascii="Arial" w:hAnsi="Arial" w:cs="Arial"/>
          <w:sz w:val="22"/>
          <w:szCs w:val="22"/>
        </w:rPr>
      </w:pPr>
      <w:r>
        <w:rPr>
          <w:rFonts w:cs="Arial" w:ascii="Arial" w:hAnsi="Arial"/>
          <w:sz w:val="22"/>
          <w:szCs w:val="22"/>
        </w:rPr>
        <w:t>Lorsqu'une commune n'a pas d'école, sa participation aux frais de scolarisation est obligatoire quelle que soit l'école choisie par les parents.</w:t>
      </w:r>
    </w:p>
    <w:p>
      <w:pPr>
        <w:pStyle w:val="Normal"/>
        <w:jc w:val="both"/>
        <w:rPr>
          <w:rFonts w:ascii="Arial" w:hAnsi="Arial" w:cs="Arial"/>
          <w:sz w:val="22"/>
          <w:szCs w:val="22"/>
        </w:rPr>
      </w:pPr>
      <w:r>
        <w:rPr>
          <w:rFonts w:cs="Arial" w:ascii="Arial" w:hAnsi="Arial"/>
          <w:sz w:val="22"/>
          <w:szCs w:val="22"/>
        </w:rPr>
        <w:t>- Capacité d'accueil insuffisante des locaux scolaires.</w:t>
      </w:r>
    </w:p>
    <w:p>
      <w:pPr>
        <w:pStyle w:val="Normal"/>
        <w:jc w:val="both"/>
        <w:rPr>
          <w:rFonts w:ascii="Arial" w:hAnsi="Arial" w:cs="Arial"/>
          <w:sz w:val="22"/>
          <w:szCs w:val="22"/>
        </w:rPr>
      </w:pPr>
      <w:r>
        <w:rPr>
          <w:rFonts w:cs="Arial" w:ascii="Arial" w:hAnsi="Arial"/>
          <w:sz w:val="22"/>
          <w:szCs w:val="22"/>
        </w:rPr>
        <w:t>- Les trois cas dérogatoires liés à la situation des fam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dérogations sont prévues par l'article L.212-8 et R212-21 du code de l'éducation :</w:t>
      </w:r>
    </w:p>
    <w:p>
      <w:pPr>
        <w:pStyle w:val="Normal"/>
        <w:jc w:val="both"/>
        <w:rPr/>
      </w:pPr>
      <w:r>
        <w:rPr>
          <w:rFonts w:cs="Arial" w:ascii="Arial" w:hAnsi="Arial"/>
          <w:sz w:val="22"/>
          <w:szCs w:val="22"/>
        </w:rPr>
        <w:t>- Obligation professionnelle des parents et absence de moyens de garde et de cantine ou de l'une de ces deux prestations dans la commune de résidence.</w:t>
      </w:r>
    </w:p>
    <w:p>
      <w:pPr>
        <w:pStyle w:val="Normal"/>
        <w:jc w:val="both"/>
        <w:rPr>
          <w:rFonts w:ascii="Arial" w:hAnsi="Arial" w:cs="Arial"/>
          <w:sz w:val="22"/>
          <w:szCs w:val="22"/>
        </w:rPr>
      </w:pPr>
      <w:r>
        <w:rPr>
          <w:rFonts w:cs="Arial" w:ascii="Arial" w:hAnsi="Arial"/>
          <w:sz w:val="22"/>
          <w:szCs w:val="22"/>
        </w:rPr>
        <w:t>- Raisons médicales (état de santé de l'enfant)</w:t>
      </w:r>
    </w:p>
    <w:p>
      <w:pPr>
        <w:pStyle w:val="Normal"/>
        <w:jc w:val="both"/>
        <w:rPr/>
      </w:pPr>
      <w:r>
        <w:rPr>
          <w:rFonts w:cs="Arial" w:ascii="Arial" w:hAnsi="Arial"/>
          <w:sz w:val="22"/>
          <w:szCs w:val="22"/>
        </w:rPr>
        <w:t>- Frère ou sœur scolarisé(e) dans la commune d'accueil pour les mêmes raisons qu'évoquées ci-dessus ou pour l'absence de capacité de la commune de résidence ou pour le renouvellement de la scolarité (non remise en cause du cycle scol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s cas dérogatoires précités, le maire de la commune d'accueil informe son homologue de la commune de résidence, dans un délai de deux semaines maximums, du motif de cette in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icle L.212-8 du code de l'éducation indique qu'un accord entre la commune d'accueil et la commune de résidence doit être trouvé pour la répartition des dépenses de fonc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éfaut d'accord entre les communes intéressées sur cette répartition, la contribution de chaque commune est fixée par le Préfet, après avis du conseil départemental de l'éducation nationale, selon ce même article L.21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ces dispositions, la commune de Cherves-Richemont a fixé la participation aux frais de fonctionnement pour son école publique à 755 € par enf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APPROUVE le montant de 755 € par enfant pour la participation aux frais de fonctionnement de l'école publique de Cherves-Richemo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AUTORISE Monsieur le Maire à signer tous les documents relatifs à ce dossi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color w:val="1F3864"/>
          <w:sz w:val="22"/>
          <w:szCs w:val="22"/>
        </w:rPr>
        <w:t>6. Participation aux charges de fonctionnement dont les enfants de la commune d'accueil fréquentent de plein droit ou à titre dérogatoire les écoles publiques de Cognac année 2022/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mune de résidence doit participer obligatoirement aux frais de scolarisation d'un enfant dans plusieurs cas énumé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bsence d'école sur la commune :</w:t>
      </w:r>
    </w:p>
    <w:p>
      <w:pPr>
        <w:pStyle w:val="Normal"/>
        <w:jc w:val="both"/>
        <w:rPr>
          <w:rFonts w:ascii="Arial" w:hAnsi="Arial" w:cs="Arial"/>
          <w:sz w:val="22"/>
          <w:szCs w:val="22"/>
        </w:rPr>
      </w:pPr>
      <w:r>
        <w:rPr>
          <w:rFonts w:cs="Arial" w:ascii="Arial" w:hAnsi="Arial"/>
          <w:sz w:val="22"/>
          <w:szCs w:val="22"/>
        </w:rPr>
        <w:t>Lorsqu'une commune n'a pas d'école, sa participation aux frais de scolarisation est obligatoire quelle que soit l'école choisie par les parents.</w:t>
      </w:r>
    </w:p>
    <w:p>
      <w:pPr>
        <w:pStyle w:val="Normal"/>
        <w:jc w:val="both"/>
        <w:rPr>
          <w:rFonts w:ascii="Arial" w:hAnsi="Arial" w:cs="Arial"/>
          <w:sz w:val="22"/>
          <w:szCs w:val="22"/>
        </w:rPr>
      </w:pPr>
      <w:r>
        <w:rPr>
          <w:rFonts w:cs="Arial" w:ascii="Arial" w:hAnsi="Arial"/>
          <w:sz w:val="22"/>
          <w:szCs w:val="22"/>
        </w:rPr>
        <w:t>- Capacité d'accueil insuffisante des locaux scolaires.</w:t>
      </w:r>
    </w:p>
    <w:p>
      <w:pPr>
        <w:pStyle w:val="Normal"/>
        <w:jc w:val="both"/>
        <w:rPr>
          <w:rFonts w:ascii="Arial" w:hAnsi="Arial" w:cs="Arial"/>
          <w:sz w:val="22"/>
          <w:szCs w:val="22"/>
        </w:rPr>
      </w:pPr>
      <w:r>
        <w:rPr>
          <w:rFonts w:cs="Arial" w:ascii="Arial" w:hAnsi="Arial"/>
          <w:sz w:val="22"/>
          <w:szCs w:val="22"/>
        </w:rPr>
        <w:t>- Les trois cas dérogatoires liés à la situation des fam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dérogations sont prévues par l'article L.212-8 et R212-21 du code de l'éducation :</w:t>
      </w:r>
    </w:p>
    <w:p>
      <w:pPr>
        <w:pStyle w:val="Normal"/>
        <w:jc w:val="both"/>
        <w:rPr/>
      </w:pPr>
      <w:r>
        <w:rPr>
          <w:rFonts w:cs="Arial" w:ascii="Arial" w:hAnsi="Arial"/>
          <w:sz w:val="22"/>
          <w:szCs w:val="22"/>
        </w:rPr>
        <w:t>- Obligation professionnelle des parents et absence de moyens de garde et de cantine ou de l'une de ces deux prestations dans la commune de résidence.</w:t>
      </w:r>
    </w:p>
    <w:p>
      <w:pPr>
        <w:pStyle w:val="Normal"/>
        <w:jc w:val="both"/>
        <w:rPr>
          <w:rFonts w:ascii="Arial" w:hAnsi="Arial" w:cs="Arial"/>
          <w:sz w:val="22"/>
          <w:szCs w:val="22"/>
        </w:rPr>
      </w:pPr>
      <w:r>
        <w:rPr>
          <w:rFonts w:cs="Arial" w:ascii="Arial" w:hAnsi="Arial"/>
          <w:sz w:val="22"/>
          <w:szCs w:val="22"/>
        </w:rPr>
        <w:t>- Raisons médicales (état de santé de l'enfant)</w:t>
      </w:r>
    </w:p>
    <w:p>
      <w:pPr>
        <w:pStyle w:val="Normal"/>
        <w:jc w:val="both"/>
        <w:rPr/>
      </w:pPr>
      <w:r>
        <w:rPr>
          <w:rFonts w:cs="Arial" w:ascii="Arial" w:hAnsi="Arial"/>
          <w:sz w:val="22"/>
          <w:szCs w:val="22"/>
        </w:rPr>
        <w:t>- Frère ou sœur scolarisé(e) dans la commune d'accueil pour les mêmes raisons qu'évoquées ci-dessus ou pour l'absence de capacité de la commune de résidence ou pour le renouvellement de la scolarité (non remise en cause du cycle scol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s cas dérogatoires précités, le maire de la commune d'accueil informe son homologue de la commune de résidence, dans un délai de deux semaines maximums, du motif de cette in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icle L.212-8 du code de l'éducation indique qu'un accord entre la commune d'accueil et la commune de résidence doit être trouvé pour la répartition des dépenses de fonc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éfaut d'accord entre les communes intéressées sur cette répartition, la contribution de chaque commune est fixée par le Préfet, après avis du conseil départemental de l'éducation nationale, selon ce même article L.21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ces dispositions, la ville de Cognac a fixé la participation aux frais de fonctionnement pour son école publique (maternelle) à 1844 € par enf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APPROUVE le montant de 1844 € par enfant pour la participation aux frais de fonctionnement de l'école publique (maternelle) de la ville de Cogna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AUTORISE Monsieur le Maire à signer tous les documents relatifs à ce dossi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color w:val="1F3864"/>
          <w:sz w:val="22"/>
          <w:szCs w:val="22"/>
        </w:rPr>
        <w:t>7. Décision modificative pour participation aux frais de fonctionnement des écoles</w:t>
      </w:r>
    </w:p>
    <w:p>
      <w:pPr>
        <w:pStyle w:val="Normal"/>
        <w:jc w:val="both"/>
        <w:rPr>
          <w:rFonts w:ascii="Arial" w:hAnsi="Arial" w:cs="Arial"/>
          <w:sz w:val="22"/>
          <w:szCs w:val="22"/>
        </w:rPr>
      </w:pPr>
      <w:r>
        <w:rPr>
          <w:rFonts w:cs="Arial" w:ascii="Arial" w:hAnsi="Arial"/>
          <w:sz w:val="22"/>
          <w:szCs w:val="22"/>
        </w:rPr>
        <w:t>Monsieur le Maire expo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in de pourvoir régler la participation de fonctionnement des écoles à la commune de Cherves-Richemont (acompte de 8 000 €) et à la ville de Cognac (1 844 €) il y a donc lieu d'effectuer une décision modificative de la manière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011/60612             énergie-électricité                                         - 9 844.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6558                 autres contributions obligatoires                  + 9 844.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ÉMET un avis favorable à la décision modificative présenté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color w:val="1F3864"/>
          <w:sz w:val="22"/>
          <w:szCs w:val="22"/>
        </w:rPr>
        <w:t>8. Div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ravaux : Rue du château d’eau pour le raccordement de l’eau et l’assainissement d’une nouvelle maison.</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e du pontet changement de la canalisation d’eau qui passe dans la cour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n particuli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709" w:hanging="425"/>
        <w:jc w:val="both"/>
        <w:rPr>
          <w:rFonts w:ascii="Arial" w:hAnsi="Arial" w:cs="Arial"/>
          <w:sz w:val="22"/>
          <w:szCs w:val="22"/>
        </w:rPr>
      </w:pPr>
      <w:r>
        <w:rPr>
          <w:rFonts w:cs="Arial" w:ascii="Arial" w:hAnsi="Arial"/>
          <w:sz w:val="22"/>
          <w:szCs w:val="22"/>
        </w:rPr>
        <w:t xml:space="preserve">Tempête : Seulement des arbres de tombés et une ligne électrique au sol, place des     fosses mais sans coupure d’électricité.    </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Samedi 02 décembre : La commune de Mesnac et l’association « les enfants papotent » vont organiser un atelier décoration de noël parents/enfa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étude : atelier lecture pendant la permanence bibliothèque</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 courrier sera envoyé à tous les viticulteurs/agricultures et ceux extérieur de la commune concernant le non-respect des fossés et bornes….</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e administrée de la commune convoquée pour un bornage à Pain perdu (entre la commune et elle) ne s’est pas présentée. A faire à suivre.</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cagouille pizza viendra maintenant le 2</w:t>
      </w:r>
      <w:r>
        <w:rPr>
          <w:rFonts w:cs="Arial" w:ascii="Arial" w:hAnsi="Arial"/>
          <w:sz w:val="22"/>
          <w:szCs w:val="22"/>
          <w:vertAlign w:val="superscript"/>
        </w:rPr>
        <w:t>ème</w:t>
      </w:r>
      <w:r>
        <w:rPr>
          <w:rFonts w:cs="Arial" w:ascii="Arial" w:hAnsi="Arial"/>
          <w:sz w:val="22"/>
          <w:szCs w:val="22"/>
        </w:rPr>
        <w:t xml:space="preserve"> et 4</w:t>
      </w:r>
      <w:r>
        <w:rPr>
          <w:rFonts w:cs="Arial" w:ascii="Arial" w:hAnsi="Arial"/>
          <w:sz w:val="22"/>
          <w:szCs w:val="22"/>
          <w:vertAlign w:val="superscript"/>
        </w:rPr>
        <w:t>ème</w:t>
      </w:r>
      <w:r>
        <w:rPr>
          <w:rFonts w:cs="Arial" w:ascii="Arial" w:hAnsi="Arial"/>
          <w:sz w:val="22"/>
          <w:szCs w:val="22"/>
        </w:rPr>
        <w:t xml:space="preserve"> vendredi de chaque mois.</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éance est clôturée à 20h08. </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00:00Z</dcterms:created>
  <dc:creator>Secrétariat</dc:creator>
  <dc:description/>
  <cp:keywords/>
  <dc:language>en-US</dc:language>
  <cp:lastModifiedBy>Mairie Mesnac</cp:lastModifiedBy>
  <cp:lastPrinted>2021-12-16T15:59:00Z</cp:lastPrinted>
  <dcterms:modified xsi:type="dcterms:W3CDTF">2023-11-17T16:13:00Z</dcterms:modified>
  <cp:revision>3</cp:revision>
  <dc:subject/>
  <dc:title>PROCES VERBAL DE LA SEANCE DU CONSEIL MUNICIPAL</dc:title>
</cp:coreProperties>
</file>