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DEMANDE DE CEREMONIE BAPTEME CIVIL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Le ……………………………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Heure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’enfan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 : ………………………………   Prénom (s) :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de naissance :__/__/__  Lieu :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mè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 :……………………………….  Prénom(s)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ion : 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se : 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de postal : …………….. Ville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pè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 :……………………………….  Prénom(s)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ion : 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se : 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de postal : …………….. Ville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marrai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 :……………………………….  Prénom(s)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ion : 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se : 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de postal : …………….. Ville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parrai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 :……………………………….  Prénom(s)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ion : 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se : 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de postal : …………….. Ville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gnature de la mère                                                   Signature du pè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………….. le……………                                       A………….. le 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>CEREMONIE BAPTEME CIVI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èces à fourni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Formulaire de demande dûment complété et signé des 2 parents</w:t>
      </w:r>
    </w:p>
    <w:p>
      <w:pPr>
        <w:pStyle w:val="Normal"/>
        <w:numPr>
          <w:ilvl w:val="0"/>
          <w:numId w:val="1"/>
        </w:numPr>
        <w:rPr/>
      </w:pPr>
      <w:r>
        <w:rPr/>
        <w:t>Acte de naissance de l’enfant ou copie du livret de famille</w:t>
      </w:r>
    </w:p>
    <w:p>
      <w:pPr>
        <w:pStyle w:val="Normal"/>
        <w:numPr>
          <w:ilvl w:val="0"/>
          <w:numId w:val="1"/>
        </w:numPr>
        <w:rPr/>
      </w:pPr>
      <w:r>
        <w:rPr/>
        <w:t>Pièce d’identité des parents, parrain et marraine</w:t>
      </w:r>
    </w:p>
    <w:p>
      <w:pPr>
        <w:pStyle w:val="Normal"/>
        <w:numPr>
          <w:ilvl w:val="0"/>
          <w:numId w:val="1"/>
        </w:numPr>
        <w:rPr/>
      </w:pPr>
      <w:r>
        <w:rPr/>
        <w:t>1 justificatif domicile des parents (facture EDF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bdr w:val="single" w:sz="4" w:space="0" w:color="000000"/>
      <w:shd w:fill="F3F3F3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10:00Z</dcterms:created>
  <dc:creator>Secrétariat</dc:creator>
  <dc:description/>
  <dc:language>en-US</dc:language>
  <cp:lastModifiedBy>Secrétariat</cp:lastModifiedBy>
  <cp:lastPrinted>2010-06-10T17:53:00Z</cp:lastPrinted>
  <dcterms:modified xsi:type="dcterms:W3CDTF">2010-06-10T15:54:00Z</dcterms:modified>
  <cp:revision>4</cp:revision>
  <dc:subject/>
  <dc:title> DEMANDE DE CEREMONIE BAPTEME CIVIL</dc:title>
</cp:coreProperties>
</file>